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от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собрания ТСК 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ленов: _____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: ____ чел. (список прилагае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соблюде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ы делегата на отчетно-выборную Конференци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ОФСОО «ФТС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ая состоится 14 марта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рать __________________________________ делегатом, уполномоченным голосовать на очередной Конференци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ОФСОО «ФТС» 16 декабря 2018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СОВАЛИ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- _____чел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- _____чел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ался - _____ч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/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 xml:space="preserve"> /_____________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присутствующих на общем собра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СК «_________________________________________________________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_________________</w:t>
        <w:tab/>
        <w:tab/>
        <w:tab/>
        <w:tab/>
        <w:t>дата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/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 xml:space="preserve"> /_____________/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32:00Z</dcterms:created>
  <dc:creator>Сергей</dc:creator>
  <dc:description/>
  <dc:language>en-US</dc:language>
  <cp:lastModifiedBy>Пользователь Windows</cp:lastModifiedBy>
  <cp:lastPrinted>2018-11-28T16:31:00Z</cp:lastPrinted>
  <dcterms:modified xsi:type="dcterms:W3CDTF">2018-11-28T11:32:00Z</dcterms:modified>
  <cp:revision>2</cp:revision>
  <dc:subject/>
  <dc:title/>
</cp:coreProperties>
</file>