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Программа соревнований «Массовый спорт»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  <w:lang w:val="ru-RU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68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Класс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Нача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ло Дети-2 (2005-2006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ти-2 (2005-2006 г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ло Дети-2 (2005-2006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Q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ти-2 (2005-2006 г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W,Q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ло Юниоры-1+2 (2001-200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Q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Юниоры-1+2 (2001-200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Q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ло Дети-2 (2005-2006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V,Q,S,Ch,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9.00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22"/>
        </w:rPr>
        <w:t>ПО КУБКОВОЙ СИСТЕМЕ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2 (2005-2006 г.р) – 3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ru-RU"/>
              </w:rPr>
              <w:t>Дети-2 (2005-2006 г.р) – 3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2 (2005-2006 г.р) – 4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Q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ru-RU"/>
              </w:rPr>
              <w:t>Дети-2 (2005-2006 г.р) – 4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Q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2 (2005-2006 г.р) – 6 танцев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V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Q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J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ти-2 (2005-2006 г.р) – 6 танцев (W,V,Q,S,Ch,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Соло Юниоры-1+2 (2001-2004 г.р) - 6 танц</w:t>
            </w:r>
            <w:r>
              <w:rPr>
                <w:b/>
                <w:color w:val="000000"/>
                <w:sz w:val="18"/>
                <w:lang w:val="ru-RU"/>
              </w:rPr>
              <w:t>ев</w:t>
            </w:r>
            <w:r>
              <w:rPr>
                <w:b/>
                <w:color w:val="000000"/>
                <w:sz w:val="18"/>
              </w:rPr>
              <w:t xml:space="preserve"> (W,V,Q,S,Ch,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.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68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Класс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Нача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Соло Бэби (2010 г.р. и млад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Бэби (2010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Соло Дети (2009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Дети (2009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ло Дети-1(2007-2008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ти-1 (2007 -2008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Соло Дети (2009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Дети (2009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ло Дети-1 (2007-2008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ти-1 (2007-2008 г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1 (2007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Q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Дети-1 (2007 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,Q,S,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КУБКОВОЙ СИСТЕМЕ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Бэби (2010 г.р. и младше) – 2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 (2009 г.р. и младше) – 2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Дети (2009 г.р. и младше) – 2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1 (2007-2008 г.р.) – 2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Дети-1 (2007-2008 г.р.) – 2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 (2009 г.р. и младше) – 3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Дети (2007-2008 г.р.) – 3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1 (2007-2008 г.р.) – 3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Дети-1 (2007-2008 г.р.) – 3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Дети (2009 г.р. и младше) – 4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Q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Соло Дети-1 (2007-2008 г.р.) – 4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Q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lang w:val="ru-RU"/>
              </w:rPr>
              <w:t>Дети-1 (2007-2008 г.р.) – 4 танца (</w:t>
            </w:r>
            <w:r>
              <w:rPr>
                <w:b/>
                <w:color w:val="000000"/>
                <w:sz w:val="18"/>
              </w:rPr>
              <w:t>W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Q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S</w:t>
            </w:r>
            <w:r>
              <w:rPr>
                <w:b/>
                <w:color w:val="000000"/>
                <w:sz w:val="18"/>
                <w:lang w:val="ru-RU"/>
              </w:rPr>
              <w:t>,</w:t>
            </w:r>
            <w:r>
              <w:rPr>
                <w:b/>
                <w:color w:val="000000"/>
                <w:sz w:val="18"/>
              </w:rPr>
              <w:t>Ch</w:t>
            </w:r>
            <w:r>
              <w:rPr>
                <w:b/>
                <w:color w:val="000000"/>
                <w:sz w:val="1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>2</w:t>
            </w:r>
            <w:r>
              <w:rPr>
                <w:b/>
                <w:color w:val="000000"/>
                <w:sz w:val="18"/>
              </w:rPr>
              <w:t>.</w:t>
            </w:r>
            <w:r>
              <w:rPr>
                <w:b/>
                <w:color w:val="000000"/>
                <w:sz w:val="18"/>
                <w:lang w:val="ru-RU"/>
              </w:rPr>
              <w:t>3</w:t>
            </w:r>
            <w:r>
              <w:rPr>
                <w:b/>
                <w:color w:val="000000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*Соревнования проводятся в соответствии с «Положением СТСР о проведении соревнований начинающих спортсменов»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2:00Z</dcterms:created>
  <dc:creator>Alesy</dc:creator>
  <dc:description/>
  <dc:language>en-US</dc:language>
  <cp:lastModifiedBy>Олег</cp:lastModifiedBy>
  <cp:lastPrinted>2016-02-20T11:52:00Z</cp:lastPrinted>
  <dcterms:modified xsi:type="dcterms:W3CDTF">2016-04-05T17:22:00Z</dcterms:modified>
  <cp:revision>2</cp:revision>
  <dc:subject/>
  <dc:title>Союз танцевального спорта России</dc:title>
</cp:coreProperties>
</file>