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оведении Внеочередной Конференц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лябинской областной физкультурно- спортивной общественной организации «Федерация танцевального спорта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left="212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господа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о Внеочередной Конференц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лябинской областной физкультурно-спортивной общественной организации «Федерация танцевального спорта» (далее ЧОФСОО «ФТС»)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которая проводится в форме заочного голосования в период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голосования: с 09 час. 00 мин.  «05» апреля  2016 г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голосования: в 20 час. 00 мин. «18» апреля 2016 г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Внеочередной Конференции: постановление президиума ЧОФСОО «ФТС» от «31» марта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конференции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счетной комиссии, председателя и секретаря Внеочередной Конференции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вхождения ЧОФСОО «ФТС» в ООСО «СТСР» в качестве члена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делегата на Конференцию ООСО «СТСР» от «___»________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о вопросам, поставленным на голосование, можно получить по телефон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51) 260-70-14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заполнить, подписать лично бланки Уведомления и Решения, приложить документ, подтверждающий полномочия делегата и сдать секретарю ЧОФСОО «ФТС» в срок до 20 час. 00 мин. «18» апреля 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получил: «___»________2016 г.</w:t>
        <w:tab/>
        <w:t>Подпи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лябинской областной физкультурно- спортивной общественной организации «Федерация танцевального спорта»</w:t>
      </w:r>
      <w:r>
        <w:rPr>
          <w:rFonts w:cs="Times New Roman" w:ascii="Times New Roman" w:hAnsi="Times New Roman"/>
        </w:rPr>
        <w:t xml:space="preserve"> (далее ЧОФСОО «ФТС») по вопросам, поставленным на голосование на Внеочередной Конференции, проводимой в форме заочного голосования в период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голосования: с 09 час. 00 мин. «05» апреля 2016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голосования: в 20 час. 00 мин. «18» апреля 2016 г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Основание для проведения Внеочередной Конференции: постановление президиум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ОФСОО «ФТС» </w:t>
      </w:r>
      <w:r>
        <w:rPr>
          <w:rFonts w:cs="Times New Roman" w:ascii="Times New Roman" w:hAnsi="Times New Roman"/>
        </w:rPr>
        <w:t>от «31» марта 2016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члене ЧОФСОО «ФТС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2977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pacing w:lineRule="auto" w:line="192"/>
              <w:ind w:right="6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Фамилия,   имя,  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pacing w:lineRule="auto" w:line="192"/>
              <w:ind w:right="6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 xml:space="preserve">Данные паспорта РФ </w:t>
            </w:r>
          </w:p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pacing w:lineRule="auto" w:line="192"/>
              <w:ind w:right="6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(серия, номер, кем и когда вы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pacing w:lineRule="auto" w:line="192"/>
              <w:ind w:right="6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Проп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pacing w:lineRule="auto" w:line="192"/>
              <w:ind w:right="6" w:hanging="0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Документ подтверждающий полномочия  делегата (номер и дата протокола общего собрания ТСК)</w:t>
            </w:r>
          </w:p>
        </w:tc>
      </w:tr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napToGrid w:val="false"/>
              <w:spacing w:lineRule="exact" w:line="278"/>
              <w:ind w:right="6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pacing w:lineRule="exact" w:line="278"/>
              <w:ind w:right="6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pacing w:lineRule="exact" w:line="278"/>
              <w:ind w:right="6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pacing w:lineRule="exact" w:line="278"/>
              <w:ind w:right="6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pacing w:lineRule="exact" w:line="278"/>
              <w:ind w:right="6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napToGrid w:val="false"/>
              <w:spacing w:lineRule="exact" w:line="278"/>
              <w:ind w:right="6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napToGrid w:val="false"/>
              <w:spacing w:lineRule="exact" w:line="278"/>
              <w:ind w:right="6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pacing w:lineRule="exact" w:line="278"/>
              <w:ind w:right="6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pacing w:lineRule="exact" w:line="278"/>
              <w:ind w:right="6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napToGrid w:val="false"/>
              <w:spacing w:lineRule="exact" w:line="278"/>
              <w:ind w:right="6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оля обязательны для заполнения. В ячейках с отметками «за», «против», «воздержался» отметьте выбранное решение знаком «V» или «X»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9"/>
        <w:gridCol w:w="845"/>
        <w:gridCol w:w="6"/>
        <w:gridCol w:w="852"/>
        <w:gridCol w:w="1275"/>
      </w:tblGrid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1" w:leader="none"/>
                <w:tab w:val="right" w:pos="7906" w:leader="dot"/>
                <w:tab w:val="right" w:pos="8837" w:leader="dot"/>
                <w:tab w:val="left" w:pos="8885" w:leader="dot"/>
                <w:tab w:val="center" w:pos="9514" w:leader="none"/>
              </w:tabs>
              <w:spacing w:lineRule="exact" w:line="278"/>
              <w:ind w:right="6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п.п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ы повестк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ался</w:t>
            </w:r>
          </w:p>
        </w:tc>
      </w:tr>
      <w:tr>
        <w:trPr>
          <w:trHeight w:val="4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збрать членами счетной комиссии Внеочередной Конференции:</w:t>
            </w:r>
          </w:p>
        </w:tc>
      </w:tr>
      <w:tr>
        <w:trPr>
          <w:trHeight w:val="3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Виктория Виктор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Ирина Леонидо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ванцева Светлана Юрьев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 председателем Внеочередной Конференции ЧОФСОО «ФТ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сарова Гарифьяна Галимьянович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секретарем Внеочередной Конференции ЧОФСОО «ФТ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евских Людмила Леонидов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дить вхождение ЧОФСОО «ФТС» в состав ООСО «СТСР в качестве чл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ть делегатом на Конференцию ООСО «СТСР»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от «___»________2016г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сарова Гарифьяна Галимьянович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протокола поручить избранным председателю и секретарю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рать  способ сообщений членам ЧОФСОО «ФТС» о решениях Внеочередной Конференции через сайт ЧОФСОО «ФТС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от 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го собрания ТСК 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: _____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____ чел.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соблюде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ы делегата на Внеочередную Конферен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ОФСОО «ФТС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проводится в форме заочного голосования в период с 09 час. 00 мин.  «05» апреля  2016 г. по 20 час. 00 мин. «18» апреля 2016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__________________________________ делегатом, уполномоченным голосовать на Внеочередную Конферен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ОФСОО «ФТС» 05-18.04.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- _____чел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- _____чел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- _____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/                                   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>/</w:t>
        <w:tab/>
        <w:tab/>
        <w:t xml:space="preserve">               /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41:00Z</dcterms:created>
  <dc:creator>Сергей</dc:creator>
  <dc:description/>
  <dc:language>en-US</dc:language>
  <cp:lastModifiedBy>Олег</cp:lastModifiedBy>
  <cp:lastPrinted>2016-03-29T17:36:00Z</cp:lastPrinted>
  <dcterms:modified xsi:type="dcterms:W3CDTF">2016-04-06T16:41:00Z</dcterms:modified>
  <cp:revision>2</cp:revision>
  <dc:subject/>
  <dc:title/>
</cp:coreProperties>
</file>