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rFonts w:eastAsia="Calibri" w:cs="Calibri"/>
          <w:b/>
        </w:rPr>
        <w:t xml:space="preserve">                 </w:t>
      </w:r>
      <w:r>
        <w:rPr>
          <w:b/>
        </w:rPr>
        <w:t>Итоги аттестации ЧОФСОО ФТС от 31.10.2014  в г. Челябинске.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Успешно прошли тестирование на подтверждение судейской категор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, ТСК,  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ейская категор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ханов Денис Мансурович, Велена, г. Злато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а Алеся Владимировна, Дуэт, 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марина Алена Игоревна, Триумф, с. Долгодерев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ан Станислав Игоревич, Очарование, г.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ина Ольга Васильевна, Очарование, г.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умнова Елена Ильясовна, Грация, г. Магнит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Максим Сергеевич, Дансфил, г. Копе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ков Василий Николаевич, Динамика, г. Магнит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ченко Илья Сергеевич, Виктория, 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еев Дамир Маулитович, Танцев. путь КДЮСШ Факел, 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рсина Елена Петровна, Велена, г. Злато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тюхин Сергей Олегович, Золушка, г. Озе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енина Анастасия </w:t>
            </w:r>
            <w:r>
              <w:rPr>
                <w:color w:val="000000"/>
              </w:rPr>
              <w:t>Валерьевна, Виктория, г. Челябинск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иков Константин Александрович, 11 лицей, г.  Челябин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келова Ирина Сергеевна</w:t>
            </w:r>
            <w:r>
              <w:rPr/>
              <w:t>, Танцев. путь КДЮСШ Факел, 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нилов Александр Викторович, Диамант, г. Южноур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хтярь Алексей Евгеньевич</w:t>
            </w:r>
            <w:r>
              <w:rPr/>
              <w:t>, ДЮСШ Вероника, 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Горбачева Анастас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Евгеньевна, Направление, г. Магнитогор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а Валерия Владимировна</w:t>
            </w:r>
            <w:r>
              <w:rPr/>
              <w:t>, ДЮСШ Вероника, 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лябьев Игорь</w:t>
            </w:r>
            <w:r>
              <w:rPr/>
              <w:t xml:space="preserve"> </w:t>
            </w:r>
            <w:r>
              <w:rPr>
                <w:color w:val="000000"/>
              </w:rPr>
              <w:t>Владимирович</w:t>
            </w:r>
            <w:r>
              <w:rPr/>
              <w:t>, Уральский клуб, г. Магнит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Чурашов Андрей</w:t>
            </w:r>
            <w:r>
              <w:rPr/>
              <w:t xml:space="preserve"> </w:t>
            </w:r>
            <w:r>
              <w:rPr>
                <w:color w:val="000000"/>
              </w:rPr>
              <w:t>Геннадьевич</w:t>
            </w:r>
            <w:r>
              <w:rPr/>
              <w:t>, Грация, г. Челябин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злова Людмила Михайловна</w:t>
            </w:r>
            <w:r>
              <w:rPr/>
              <w:t>, Автограф, г. 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кшаров Евгений Михайлович</w:t>
            </w:r>
            <w:r>
              <w:rPr/>
              <w:t>, Александрия, г.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Юнусова Елена Борисовна</w:t>
            </w:r>
            <w:r>
              <w:rPr/>
              <w:t>, Айседора, 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льчук Алина Викторовна</w:t>
            </w:r>
            <w:r>
              <w:rPr/>
              <w:t>, Ла Данца, г.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М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парев Павел Михайлович</w:t>
            </w:r>
            <w:r>
              <w:rPr/>
              <w:t>, Алексис, г. Магнит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М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жкова Дарья Юрьевна, Восторг, г.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М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ков Игорь Георгиевич, Волшебный мир, г.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М</w:t>
            </w:r>
          </w:p>
        </w:tc>
      </w:tr>
    </w:tbl>
    <w:p>
      <w:pPr>
        <w:pStyle w:val="Normal"/>
        <w:spacing w:lineRule="auto" w:line="240" w:before="0" w:after="0"/>
        <w:ind w:left="928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Успешно сдали квалификационный экзамен на присвоение судейской категор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ейская категор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ева Екатерина Ивановна, Виктория, 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ратьева Татьяна Николаевна, Волшебный мир, г.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лены аттестационной комиссии:</w:t>
      </w:r>
    </w:p>
    <w:p>
      <w:pPr>
        <w:pStyle w:val="Normal"/>
        <w:spacing w:lineRule="auto" w:line="240" w:before="0" w:after="0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 xml:space="preserve">/Тарасенко В.И./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Член комиссии</w:t>
        <w:tab/>
        <w:tab/>
        <w:tab/>
        <w:tab/>
        <w:tab/>
        <w:tab/>
        <w:tab/>
        <w:tab/>
        <w:tab/>
        <w:t>/Бутузова В.Б./</w:t>
      </w:r>
    </w:p>
    <w:p>
      <w:pPr>
        <w:pStyle w:val="Normal"/>
        <w:spacing w:lineRule="auto" w:line="240" w:before="0" w:after="0"/>
        <w:rPr/>
      </w:pPr>
      <w:r>
        <w:rPr/>
        <w:t>Член комиссии</w:t>
        <w:tab/>
        <w:tab/>
        <w:tab/>
        <w:tab/>
        <w:tab/>
        <w:tab/>
        <w:tab/>
        <w:tab/>
        <w:tab/>
        <w:t>/Хайсаров Г.Г./</w:t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1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43:00Z</dcterms:created>
  <dc:creator>user</dc:creator>
  <dc:description/>
  <dc:language>en-US</dc:language>
  <cp:lastModifiedBy>Олег</cp:lastModifiedBy>
  <cp:lastPrinted>2014-11-05T15:56:00Z</cp:lastPrinted>
  <dcterms:modified xsi:type="dcterms:W3CDTF">2014-11-06T14:43:00Z</dcterms:modified>
  <cp:revision>2</cp:revision>
  <dc:subject/>
  <dc:title/>
</cp:coreProperties>
</file>