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езидиума ЧОФСОО «ФТС» от 31.03.2016г.</w:t>
      </w:r>
    </w:p>
    <w:p>
      <w:pPr>
        <w:pStyle w:val="Style15"/>
        <w:numPr>
          <w:ilvl w:val="0"/>
          <w:numId w:val="5"/>
        </w:numPr>
        <w:spacing w:before="0" w:after="0"/>
        <w:ind w:left="76" w:right="-710" w:firstLine="35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Утвердить изменения в графике мероприятий ЧОФСОО «ФТС»</w:t>
      </w:r>
      <w:r>
        <w:rPr/>
        <w:t xml:space="preserve"> 2016г.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126"/>
        <w:gridCol w:w="1559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организ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граф,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Козлов В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злова Л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1-22.05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-29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ЧО «Урал-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СТСР Стандарт, Лат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й путь КДЮСШ Факел, Урванцева 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вей Стандарт, Лат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9.05.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.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ур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ант, Данилов 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гиональ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т.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рация, Чурашова Н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заявки организаторов на ближайшие турниры: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 02.04.16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С 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граф, Челябинск, Козлов 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09-10.04.16 МС Кубок Губернатора ЧО, Челябинск, Бутузова 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Внеочередную Конференцию ЧОФСОО «ФТС» по избранию делегата на Конференцию СТСТ в форме заочного голосования с нормой представительства – один делегат от ТСК (члена федерации), выбранный общим собранием коллект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вестку дня Внеочередной Конференции: </w:t>
      </w:r>
    </w:p>
    <w:p>
      <w:pPr>
        <w:pStyle w:val="Normal"/>
        <w:numPr>
          <w:ilvl w:val="0"/>
          <w:numId w:val="3"/>
        </w:numPr>
        <w:spacing w:before="0" w:after="0"/>
        <w:ind w:left="7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ние членов счетной комиссии, председателя и секретаря. </w:t>
      </w:r>
    </w:p>
    <w:p>
      <w:pPr>
        <w:pStyle w:val="Normal"/>
        <w:numPr>
          <w:ilvl w:val="0"/>
          <w:numId w:val="3"/>
        </w:numPr>
        <w:spacing w:before="0" w:after="0"/>
        <w:ind w:left="7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вхождения ЧОФСОО «ФТС» в ООСО «СТСР» в качестве члена.</w:t>
      </w:r>
    </w:p>
    <w:p>
      <w:pPr>
        <w:pStyle w:val="Style15"/>
        <w:numPr>
          <w:ilvl w:val="0"/>
          <w:numId w:val="3"/>
        </w:numPr>
        <w:spacing w:before="0" w:after="0"/>
        <w:ind w:left="72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брание делегата на Конференцию ООСО «СТС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в бюллетень для голосования следующие кандидатуры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ная комиссия: Тарасенко В.В., Медведева И.Л. и Урванцева С.Ю.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- Хайсаров Г.Г.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- Андриевских Л.Л.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ат на Конференцию СТСР - Хайсаров Г.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ыдвигались две кандидатуры для избрания  делегатом на Конференцию СТСР: Хайсаров Г.Г. и Тарасенко В.И. Выслушана личная позиция каждого  кандидата по вопросу голосования за президента СТСР. После обсуждения Тарасенко В.И. снял свою кандидатур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иод заочного голосования: с 09:00час. 05.04.2016г. до 20:00час. 18.04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ить Соглашение об оказании юридических услуг для разработки изменений в Уставе ЧОФСОО «ФТС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учить Хайсарову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йти специалистов для чистки и настройки ОС компьютера федерации, после вирусного заражения, и его системного администр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ходе дальнейшей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большими финансовыми рисками, возлагаемыми на федерацию за порчу имущества по Договору №29-2016/КВХ аренды помещения ООО «ЭКСПЛОЙТ» (по адресу пр. Ленина, д.35) для проведения ОК «Вальс Победы-2016»,  отказать в его заключении со стороны ЧОФСОО «ФТС». Рекомендовать организатору Новикову К. предоставить другой договор аренды с </w:t>
      </w:r>
      <w:r>
        <w:rPr>
          <w:rFonts w:cs="Times New Roman" w:ascii="Times New Roman" w:hAnsi="Times New Roman"/>
        </w:rPr>
        <w:t xml:space="preserve">использованием для проведения официального спортивного мероприятия, включенного в календарь Минспорта области,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оружение, включенное во Всероссийский реестр объектов спор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заключить указанный договор аренды самостоятельно, как физическое лицо, и нести в соответствии с ним полную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ереход спортсменов в новые клубы: Родина Д.,  Шредер Г. (Танц. путь), Рыжков И. (11 лицей), Магадеев Д. (Динамо), Минасян Р. (Айседор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ТСК обеспечить оплату регистрационного взноса за переход следующих спортсменов: Сафонов С. (Триумф), Дежуров М., Телицын С. (ДЮСШ Вероника), Честюнина Д.(Танц. пу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sz w:val="24"/>
          <w:szCs w:val="24"/>
        </w:rPr>
        <w:t>Гусева Е. (Александрия), Сиренко М (Виктория), Яковлев П , Царьков А. (Гала-дэнс), Солодухин Н., Чижова С (Импульс), Моторин М., Сырвачева Е., Парфенов А. (Очарование), Бондаренко С. (Ровесник), Антипенко Е. (Танц. пу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класс </w:t>
      </w:r>
      <w:r>
        <w:rPr>
          <w:rFonts w:cs="Times New Roman" w:ascii="Times New Roman" w:hAnsi="Times New Roman"/>
          <w:sz w:val="24"/>
          <w:szCs w:val="24"/>
        </w:rPr>
        <w:t xml:space="preserve">Семянников И., Литке Д. (Александрия), Хайретдинов А. (ДЮСШ Вероника), Сиренко М. (Виктория), Шульга К. (Танц. путь)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ласс </w:t>
      </w:r>
      <w:r>
        <w:rPr>
          <w:rFonts w:cs="Times New Roman" w:ascii="Times New Roman" w:hAnsi="Times New Roman"/>
          <w:sz w:val="24"/>
          <w:szCs w:val="24"/>
        </w:rPr>
        <w:t>Еремина А. (11 лицей), Дьякова С., Архипов В.(Александрия), Лобанова С., Шабунина В. (ДЮСШ Вероника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класс СТ. </w:t>
      </w:r>
      <w:r>
        <w:rPr>
          <w:rFonts w:cs="Times New Roman" w:ascii="Times New Roman" w:hAnsi="Times New Roman"/>
          <w:sz w:val="24"/>
          <w:szCs w:val="24"/>
        </w:rPr>
        <w:t>Огурцов В., Чернявская Д. (ДЮСШ Вероника), Кувалдина А. (Танц. пу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яд 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казу №2-1/М Минспорта ЧО от 29.02.2016 (см ссылку: http://www.chelsport.ru/Upload/files/29.02.2016%20№2-1м.pdf)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ниорские разряды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казу ЧОФСОО «ФТС» от 30.03.2016г.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ЕНИЯ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МС «Кубок Губернатора ЧО» предупреждает, что соревнования СММ будут проходить на дополнительной площадке ДС «Юность» с отдельным входом со стороны ул. Труда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о-счетная бригада рекомендует  организаторам соревнований следующий порядок (очередность) при составлении расписания СММ (см образец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айте федерации размещена ссылка </w:t>
      </w:r>
      <w:r>
        <w:rPr>
          <w:rFonts w:cs="Times New Roman" w:ascii="Times New Roman" w:hAnsi="Times New Roman"/>
          <w:sz w:val="24"/>
          <w:szCs w:val="24"/>
        </w:rPr>
        <w:t>для просмотра Рейтинга пар ЧОФСОО «ФТС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сайта организует сбор замечаний и предложений на тему «Что бы вы хотели видеть на нашем сайте?» Предложения можно присылать по </w:t>
      </w:r>
      <w:hyperlink r:id="rId2">
        <w:r>
          <w:rPr>
            <w:rStyle w:val="InternetLink"/>
            <w:lang w:val="en-US"/>
          </w:rPr>
          <w:t>mailto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dancew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 президиум ФТС 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 dancew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7:00Z</dcterms:created>
  <dc:creator>Людмила Андриевских</dc:creator>
  <dc:description/>
  <dc:language>en-US</dc:language>
  <cp:lastModifiedBy>Олег</cp:lastModifiedBy>
  <cp:lastPrinted>2016-04-04T12:51:00Z</cp:lastPrinted>
  <dcterms:modified xsi:type="dcterms:W3CDTF">2016-04-05T17:27:00Z</dcterms:modified>
  <cp:revision>2</cp:revision>
  <dc:subject/>
  <dc:title/>
</cp:coreProperties>
</file>