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президиума ЧОФСОО ФТС от 26.03.2014г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64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ать заявку на изменение в ЕКП: о переносе сроков проведения </w:t>
      </w:r>
      <w:r>
        <w:rPr>
          <w:rFonts w:cs="Times New Roman" w:ascii="Times New Roman" w:hAnsi="Times New Roman"/>
          <w:sz w:val="24"/>
          <w:szCs w:val="24"/>
        </w:rPr>
        <w:t xml:space="preserve">ПУФО (юноши и девушки 12-13 лет, ст., лт.) и Рейтинга СТСР, которые  проходят в рамках ОЧЧО «Урал-Россия», с 17-18 мая на 3-4 мая 2014, Челябинск, Хайсар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64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ть заявки на изменения в СКП СТСР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лить с 01.05.14 РС Б Виктория-2014, Челябинск, Тарасенко 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нести с 03.05.14 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0.05.14</w:t>
      </w:r>
      <w:r>
        <w:rPr>
          <w:rFonts w:cs="Times New Roman" w:ascii="Times New Roman" w:hAnsi="Times New Roman"/>
          <w:bCs/>
          <w:sz w:val="24"/>
          <w:szCs w:val="24"/>
        </w:rPr>
        <w:t xml:space="preserve"> РС Б Кубок Данстревел, Миасс, Мелентьева 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нести с 04.05.14 на 18.05.14 РС Б Кубок главы ЗГО, Златоуст, Чурсин 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Перенести с 10.05.14 на 09.05.14 РС Б Кубок Победы, Челябинск, Козлов 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нести с 09.11.14 на 05.10.14 РС Б Миллениум, Златоуст, Чурсин 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заявки и судейские бригады на ближайшие турниры: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29.03.1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С 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бок Айседоры, Челябинск, Юнусова 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30.03.14, РС Б Кубок главы КГО, Копейск, Морозов 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64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семинар- аттестацию судей и тренеров в мае 2014г. с приглашением Саватина А. и Дуванова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64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летние тренировочные сборы для спортсменов с 28 июля по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августа 2014г. в г. Челябинске с приглашением ведущих специалистов по танцевальному спорту. Анонс сборов разместить на сайте федерации.</w:t>
      </w:r>
    </w:p>
    <w:p>
      <w:pPr>
        <w:pStyle w:val="Style16"/>
        <w:numPr>
          <w:ilvl w:val="0"/>
          <w:numId w:val="2"/>
        </w:numPr>
        <w:spacing w:before="0" w:after="0"/>
        <w:ind w:left="0" w:firstLine="64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ЧОФСОО ФТС о проведении соревнований для начинающих спортсменов с датой вступления в силу с 01.09.2014г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ля удобства работы тренеров утвердить Приложение ЧОФСОО ФТС «Костюмы участников СММ». Утвержденное Положение и Приложение разместить на сайте федерац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ереходы в новые ТСК: Дмитриев Н., Каштиева Д., Каранда Н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штиевой Д. и Каранде Н. срочно оплатить взнос в федерацию за перерегистрацию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исвоит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ак Д. (Дуэт), Сокольчик Е. (Виктория), Гайфутдинов Р. и Кипп М. (11 лицей), Дьякова С. (Александр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рашов Н.( Грация-Челябинск), Поршин А. (Танц. путь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обейников М. и Маишева В.(Ровесник), Хребтова О.(Направление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класс лт+ст </w:t>
      </w:r>
      <w:r>
        <w:rPr>
          <w:rFonts w:cs="Times New Roman" w:ascii="Times New Roman" w:hAnsi="Times New Roman"/>
          <w:bCs/>
          <w:sz w:val="24"/>
          <w:szCs w:val="24"/>
        </w:rPr>
        <w:t>Линд В.(Танц. путь), Романюго Г. и Валавина А. (Очарование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. </w:t>
      </w:r>
      <w:r>
        <w:rPr>
          <w:rFonts w:cs="Times New Roman" w:ascii="Times New Roman" w:hAnsi="Times New Roman"/>
          <w:bCs/>
          <w:sz w:val="24"/>
          <w:szCs w:val="24"/>
        </w:rPr>
        <w:t>Гусев Е. и Шелехова Е. Танц. путь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т</w:t>
      </w:r>
      <w:r>
        <w:rPr>
          <w:rFonts w:cs="Times New Roman" w:ascii="Times New Roman" w:hAnsi="Times New Roman"/>
          <w:bCs/>
          <w:sz w:val="24"/>
          <w:szCs w:val="24"/>
        </w:rPr>
        <w:t>. ПолтавскийД., Белан И.(Виктория), Скворцова Н.(Автограф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ать ходатайство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: Антонеко М., Ковалев А., Каркач Н. (Виктория), Барабанова М. и Удин П. (Танц. путь), Дех И., Савичева П. (Направление), Чайковский О., Таушканова И., Султанов Д. (ДЮСШ Вероника).</w:t>
      </w:r>
    </w:p>
    <w:p>
      <w:pPr>
        <w:pStyle w:val="Normal"/>
        <w:numPr>
          <w:ilvl w:val="0"/>
          <w:numId w:val="2"/>
        </w:numPr>
        <w:spacing w:before="0" w:after="0"/>
        <w:ind w:left="426" w:firstLine="283"/>
        <w:rPr/>
      </w:pPr>
      <w:r>
        <w:rPr>
          <w:rFonts w:cs="Times New Roman" w:ascii="Times New Roman" w:hAnsi="Times New Roman"/>
          <w:bCs/>
          <w:sz w:val="24"/>
          <w:szCs w:val="24"/>
        </w:rPr>
        <w:t>Подать представление на присвоение МС Батыреву Ю., Барабановой М.</w:t>
      </w:r>
    </w:p>
    <w:p>
      <w:pPr>
        <w:pStyle w:val="Normal"/>
        <w:numPr>
          <w:ilvl w:val="0"/>
          <w:numId w:val="2"/>
        </w:numPr>
        <w:spacing w:before="0" w:after="0"/>
        <w:ind w:left="426" w:firstLine="283"/>
        <w:rPr/>
      </w:pPr>
      <w:r>
        <w:rPr>
          <w:rFonts w:cs="Times New Roman" w:ascii="Times New Roman" w:hAnsi="Times New Roman"/>
          <w:bCs/>
          <w:sz w:val="24"/>
          <w:szCs w:val="24"/>
        </w:rPr>
        <w:t>Подать Ходатайство на присвоение спортивных разрядов по итога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х соревнований в январе-феврале 2014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ти СТСР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руглом столе СТСР в марте 2014г. Тарасенко Вл. и Пикс М. включили представителями УФО в комиссию, которая будет заниматься разработкой нормативных документов по фигурам и танцам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С уважением, президиум ФТС Челябин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32:00Z</dcterms:created>
  <dc:creator>User</dc:creator>
  <dc:description/>
  <dc:language>en-US</dc:language>
  <cp:lastModifiedBy>Олег</cp:lastModifiedBy>
  <cp:lastPrinted>2014-03-25T22:59:00Z</cp:lastPrinted>
  <dcterms:modified xsi:type="dcterms:W3CDTF">2014-04-03T15:32:00Z</dcterms:modified>
  <cp:revision>2</cp:revision>
  <dc:subject/>
  <dc:title/>
</cp:coreProperties>
</file>