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езидиума ЧОФСОО ФТС от 14.01.2015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следующие изменения в СКП СТСР 2015г.: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с 1 марта на 27 сентября 2015 РС кат. Б «Фантазия», Миасс, Давлетова Д.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Перенести с 19 апреля на 1 марта 2015г. РС кат. Б «Кубок Александрии», Челябинск, Кокшаров Е.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с 7 марта на 9 марта 2015г. РС кат. Б «Ровесник», Челябинск, Львовская Л.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заявку и судейскую коллегию РС Б «Автограф», 01.02.2015г., Челябинск, Козлов В.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сти церемонию вручения номинаций по итогам 2014г. в мае 2015г. на площадке ЧГАКИ.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формировать и согласовать с куратором по сборной команде УФО заявку на 1-ый блок Ч и ПР 2015 членов сборной от ЧОФСОО ФТ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В связи с тем, что в середине февраля Исполком СТСР по состоянию БД СТСР начислит членский взнос федерации ЧО за 2015г., который нужно будет оплатить каждому ТСК в полном объеме, руководителям ТСК в срочном порядке провести сверку спортсменов и тренеров БД СТСР и передать информацию в офис ЧОФСОО ФТС до 10.02.2015г. 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необходимо передать в цифровом виде по эл. почте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ancewa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 с пометками выделенными цветом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</w:rPr>
        <w:t xml:space="preserve"> – если спортсмен закончил танцевание;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реход в ТСК …</w:t>
      </w:r>
      <w:r>
        <w:rPr>
          <w:rFonts w:cs="Times New Roman" w:ascii="Times New Roman" w:hAnsi="Times New Roman"/>
          <w:sz w:val="24"/>
          <w:szCs w:val="24"/>
        </w:rPr>
        <w:t xml:space="preserve"> - если спортсмен перешел в другой ТСК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осстановить </w:t>
      </w:r>
      <w:r>
        <w:rPr>
          <w:rFonts w:cs="Times New Roman" w:ascii="Times New Roman" w:hAnsi="Times New Roman"/>
          <w:sz w:val="24"/>
          <w:szCs w:val="24"/>
        </w:rPr>
        <w:t>– если спортсмена нет в базе, но он готовиться принимать участие в соревнованиях 2015г..</w:t>
      </w:r>
    </w:p>
    <w:p>
      <w:pPr>
        <w:pStyle w:val="Style15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6. Исправления по тренерам, составам пар и с</w:t>
      </w:r>
      <w:r>
        <w:rPr>
          <w:rFonts w:cs="Times New Roman" w:ascii="Times New Roman" w:hAnsi="Times New Roman"/>
          <w:sz w:val="24"/>
          <w:szCs w:val="24"/>
        </w:rPr>
        <w:t xml:space="preserve">верку БД СМ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передать до 20 февраля, но также выделять цветом все изменения. 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лата взносов ТСК и судей (СММ,  3, 2 и 1 кат.)  должна быть произведена до 15.02.2015г. Суммы взносов судей  указанных категорий не изменилис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твердить переход в новые ТСК следующих спортсменов: Кувайцева Д. (ДЮСШ Вероника), Долгих Е. (Виктория), Кузнецова Д. (Айседора).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исвоить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</w:t>
      </w:r>
      <w:r>
        <w:rPr>
          <w:rFonts w:cs="Times New Roman" w:ascii="Times New Roman" w:hAnsi="Times New Roman"/>
          <w:sz w:val="24"/>
          <w:szCs w:val="24"/>
        </w:rPr>
        <w:t>Евстигнеева Е (Направление), Будяк Н. (Танц. путь), Митяев А., Митяева Г. (Золушка), Балеева В., Гуров Н. (Линия танца), Хайретдинов И. (ДЮСШ Вероника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класс – </w:t>
      </w:r>
      <w:r>
        <w:rPr>
          <w:rFonts w:cs="Times New Roman" w:ascii="Times New Roman" w:hAnsi="Times New Roman"/>
          <w:sz w:val="24"/>
          <w:szCs w:val="24"/>
        </w:rPr>
        <w:t xml:space="preserve">Жданова М., Ильинская В. (Танц. путь),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кина А., Гильфанов В.,  Корнилов К., Власова А. (Виктория), Смирнов К., Смирнова П., Половнева Е., Черных Е. (ДЮСШ Вероника)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ласс - </w:t>
      </w:r>
      <w:r>
        <w:rPr>
          <w:rFonts w:cs="Times New Roman" w:ascii="Times New Roman" w:hAnsi="Times New Roman"/>
          <w:sz w:val="24"/>
          <w:szCs w:val="24"/>
        </w:rPr>
        <w:t>Курилюк Е. (Дансфи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угова М. (Танц. путь), Овсянникова М.(Виктория), Рысаева Е. (Направление), Севастьянова Я. (ДЮСШ Вероника), Холмогорцев В. (Виктория)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класс - </w:t>
      </w:r>
      <w:r>
        <w:rPr>
          <w:rFonts w:cs="Times New Roman" w:ascii="Times New Roman" w:hAnsi="Times New Roman"/>
          <w:sz w:val="24"/>
          <w:szCs w:val="24"/>
        </w:rPr>
        <w:t>Ежов С., Липитенко Е (Виктория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нецова К., Долгополова К. (Танц. путь), Бутузова М.  (ДЮСШ Вероника).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класс Стандарт - </w:t>
      </w:r>
      <w:r>
        <w:rPr>
          <w:rFonts w:cs="Times New Roman" w:ascii="Times New Roman" w:hAnsi="Times New Roman"/>
          <w:sz w:val="24"/>
          <w:szCs w:val="24"/>
        </w:rPr>
        <w:t xml:space="preserve">Украинский Я., Арцибашева П. (Направление),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класс Латина – </w:t>
      </w:r>
      <w:r>
        <w:rPr>
          <w:rFonts w:cs="Times New Roman" w:ascii="Times New Roman" w:hAnsi="Times New Roman"/>
          <w:sz w:val="24"/>
          <w:szCs w:val="24"/>
        </w:rPr>
        <w:t>Пономарева Ю. (ДЮСШ Верон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ыкина Д. (Виктория).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разить в БД СТСР присвоение разрядов согласно приказу №12/1М Минспорта ЧО от 31.12.2014г. (приказ прилагаетс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</w:rPr>
        <w:t>С уважением, Президиум ФТС Челябинской области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3:00Z</dcterms:created>
  <dc:creator>user</dc:creator>
  <dc:description/>
  <cp:keywords/>
  <dc:language>en-US</dc:language>
  <cp:lastModifiedBy>user</cp:lastModifiedBy>
  <dcterms:modified xsi:type="dcterms:W3CDTF">2015-01-29T14:19:00Z</dcterms:modified>
  <cp:revision>5</cp:revision>
  <dc:subject/>
  <dc:title/>
</cp:coreProperties>
</file>