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0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</w:rPr>
        <w:t>Утверждено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м Президиума ЧОФСОО «ФТС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15» февраля 2017 года</w:t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left"/>
        <w:rPr/>
      </w:pPr>
      <w:r>
        <w:rPr/>
      </w:r>
    </w:p>
    <w:p>
      <w:pPr>
        <w:pStyle w:val="Normal"/>
        <w:ind w:left="0" w:right="0" w:firstLine="806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ОЛОЖЕН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left="0" w:right="0" w:firstLine="806"/>
        <w:jc w:val="center"/>
        <w:rPr/>
      </w:pPr>
      <w:r>
        <w:rPr/>
      </w:r>
    </w:p>
    <w:p>
      <w:pPr>
        <w:pStyle w:val="Normal"/>
        <w:ind w:left="0" w:right="0" w:firstLine="80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40"/>
          <w:szCs w:val="40"/>
        </w:rPr>
        <w:t>ЧОФСОО "ФТС"</w:t>
      </w:r>
    </w:p>
    <w:p>
      <w:pPr>
        <w:pStyle w:val="Normal"/>
        <w:ind w:left="0" w:right="0" w:firstLine="80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 проведении Гран При по танцевальному спорту </w:t>
      </w:r>
    </w:p>
    <w:p>
      <w:pPr>
        <w:pStyle w:val="Normal"/>
        <w:ind w:left="0" w:right="0" w:firstLine="806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реди групп Дети-1, Дети-2</w:t>
      </w:r>
    </w:p>
    <w:p>
      <w:pPr>
        <w:pStyle w:val="Normal"/>
        <w:spacing w:before="0" w:after="41"/>
        <w:ind w:left="0" w:right="0" w:hanging="0"/>
        <w:jc w:val="lef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sectPr>
          <w:type w:val="nextPage"/>
          <w:pgSz w:w="11906" w:h="18203"/>
          <w:pgMar w:left="180" w:right="180" w:gutter="0" w:header="0" w:top="240" w:footer="0" w:bottom="2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left="0" w:right="0" w:hanging="0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2017 </w:t>
      </w:r>
      <w:r>
        <w:br w:type="page"/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0"/>
        <w:ind w:left="0" w:right="0" w:firstLine="380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1.ОБЩИЕ ПОЛОЖЕНИЯ </w:t>
      </w:r>
    </w:p>
    <w:p>
      <w:pPr>
        <w:pStyle w:val="Normal"/>
        <w:spacing w:before="29" w:after="0"/>
        <w:ind w:left="0" w:right="0" w:firstLine="705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Соревнования Гран При (ГП) среди детей вводятся в систему турниров ЧОФСОО "ФТС" с целью: </w:t>
      </w:r>
    </w:p>
    <w:p>
      <w:pPr>
        <w:pStyle w:val="Normal"/>
        <w:spacing w:before="0" w:after="0"/>
        <w:ind w:left="0" w:right="0" w:firstLine="727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1) пропаганда физической культуры и спорта среди жителей Челябинской области; </w:t>
      </w:r>
    </w:p>
    <w:p>
      <w:pPr>
        <w:pStyle w:val="Normal"/>
        <w:spacing w:before="0" w:after="0"/>
        <w:ind w:left="0" w:right="0" w:firstLine="705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2) выявления перспективных и талантливых спортсменов; </w:t>
      </w:r>
    </w:p>
    <w:p>
      <w:pPr>
        <w:pStyle w:val="Normal"/>
        <w:spacing w:before="0" w:after="0"/>
        <w:ind w:left="0" w:right="0" w:firstLine="705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3) пропаганда здорового образа жизни; </w:t>
      </w:r>
    </w:p>
    <w:p>
      <w:pPr>
        <w:pStyle w:val="Normal"/>
        <w:spacing w:before="0" w:after="0"/>
        <w:ind w:left="0" w:right="0" w:firstLine="698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4) повторения спортивного мастерства спортсменов; </w:t>
      </w:r>
    </w:p>
    <w:p>
      <w:pPr>
        <w:pStyle w:val="Normal"/>
        <w:spacing w:before="0" w:after="0"/>
        <w:ind w:left="0" w:right="0" w:firstLine="712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5) привлечение большего количества детей в танцевальный спорт; </w:t>
      </w:r>
    </w:p>
    <w:p>
      <w:pPr>
        <w:pStyle w:val="Normal"/>
        <w:spacing w:before="0" w:after="0"/>
        <w:ind w:left="0" w:right="0" w:firstLine="712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6) развитие интереса и мотивации спортсменов к регулярным занятиям; </w:t>
      </w:r>
    </w:p>
    <w:p>
      <w:pPr>
        <w:pStyle w:val="Normal"/>
        <w:spacing w:before="0" w:after="0"/>
        <w:ind w:left="0" w:right="0" w:firstLine="712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7) создание дополнительных условий для развития спортсменов . </w:t>
      </w:r>
    </w:p>
    <w:p>
      <w:pPr>
        <w:pStyle w:val="Normal"/>
        <w:spacing w:before="0" w:after="0"/>
        <w:ind w:left="0" w:right="0" w:firstLine="719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8) популяризации детского танцевания в Челябинской области. </w:t>
      </w:r>
    </w:p>
    <w:p>
      <w:pPr>
        <w:pStyle w:val="Normal"/>
        <w:widowControl w:val="false"/>
        <w:suppressAutoHyphens w:val="true"/>
        <w:bidi w:val="0"/>
        <w:spacing w:before="0" w:after="0"/>
        <w:ind w:left="680" w:right="0" w:firstLine="68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Настоящее Положение разработано и утверждено Президиумом ЧОФСОО "ФТС" и вступает в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силу с момента принятия. Изменения и дополнения вносятся не чаще двух раз в течение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календарного года. Данные правила имеют сквозное и обязательное действие для всех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организаций и членов ЧОФСОО "ФТС". Ответственность за выполнение Положения возлагается на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Президиум ЧОФСОО "ФТС" и организатора соревнований. Непосредственный контроль возлагается на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назначенного ответственного члена Президиума ЧОФСОО "ФТС" за проведение этапов Гран При и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подсчета Рейтинга. </w:t>
      </w:r>
    </w:p>
    <w:p>
      <w:pPr>
        <w:pStyle w:val="Normal"/>
        <w:widowControl w:val="false"/>
        <w:suppressAutoHyphens w:val="true"/>
        <w:bidi w:val="0"/>
        <w:spacing w:before="0" w:after="0"/>
        <w:ind w:left="680" w:right="0" w:firstLine="340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По результатам каждого этапа ГП публикуется Официальный Рейтинг Гран При среди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детей ЧОФСОО "ФТС" (РГП). РГП должен быть опубликован Президиумом ЧОФСОО "ФТС" на официальном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</w:rPr>
        <w:t xml:space="preserve">сайте </w:t>
      </w:r>
      <w:r>
        <w:rPr>
          <w:rFonts w:cs="Times New Roman Cyr" w:ascii="Times New Roman Cyr" w:hAnsi="Times New Roman Cyr"/>
          <w:b w:val="false"/>
          <w:sz w:val="24"/>
          <w:u w:val="single"/>
        </w:rPr>
        <w:t xml:space="preserve">www.uraldance.ru.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firstLine="340"/>
        <w:jc w:val="left"/>
        <w:rPr>
          <w:rFonts w:ascii="Times New Roman Cyr" w:hAnsi="Times New Roman Cyr" w:cs="Times New Roman Cyr"/>
          <w:b w:val="false"/>
          <w:b w:val="false"/>
          <w:sz w:val="6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После завершения последнего этапа Гран При Пезидиум публикует окончательный РГП за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весь календарный год. При подсчете учитывается сумма всех баллов, набранных не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распавшейся парой на этапах Гран При. В случае, если пара выступает в новом составе,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>подсчет баллов происходи заново, а информация о РГП распавшейся пары удаляется.</w:t>
      </w:r>
    </w:p>
    <w:p>
      <w:pPr>
        <w:pStyle w:val="Normal"/>
        <w:spacing w:before="0" w:after="337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sz w:val="6"/>
          <w:u w:val="none"/>
        </w:rPr>
      </w:pPr>
      <w:r>
        <w:rPr>
          <w:rFonts w:cs="Times New Roman Cyr" w:ascii="Times New Roman Cyr" w:hAnsi="Times New Roman Cyr"/>
          <w:b w:val="false"/>
          <w:sz w:val="6"/>
          <w:u w:val="none"/>
        </w:rPr>
      </w:r>
    </w:p>
    <w:p>
      <w:pPr>
        <w:sectPr>
          <w:type w:val="continuous"/>
          <w:pgSz w:w="11906" w:h="18203"/>
          <w:pgMar w:left="180" w:right="180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left="0" w:right="0" w:firstLine="3045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/>
          <w:sz w:val="24"/>
          <w:u w:val="none"/>
        </w:rPr>
        <w:t xml:space="preserve">1. ДАТЫ И МЕСТО ПРОВЕД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firstLine="340"/>
        <w:jc w:val="left"/>
        <w:rPr>
          <w:rFonts w:ascii="Times New Roman Cyr" w:hAnsi="Times New Roman Cyr" w:cs="Times New Roman Cyr"/>
          <w:b/>
          <w:b/>
          <w:bCs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В течение календарного года проводится 3 этапа Гран При и заключительный 4 этап, где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вручается главный Кубок Гран При. Даты и места проведения этапов назначаются и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>утверждаются Президиумом ЧОФСОО "ФТС".</w:t>
      </w:r>
    </w:p>
    <w:p>
      <w:pPr>
        <w:sectPr>
          <w:type w:val="continuous"/>
          <w:pgSz w:w="11906" w:h="18203"/>
          <w:pgMar w:left="180" w:right="180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left="0" w:right="0" w:firstLine="3002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/>
          <w:bCs/>
          <w:sz w:val="24"/>
          <w:u w:val="none"/>
        </w:rPr>
        <w:t>2. П</w:t>
      </w:r>
      <w:r>
        <w:rPr>
          <w:rFonts w:cs="Times New Roman Cyr" w:ascii="Times New Roman Cyr" w:hAnsi="Times New Roman Cyr"/>
          <w:b/>
          <w:sz w:val="24"/>
          <w:u w:val="none"/>
        </w:rPr>
        <w:t xml:space="preserve">РАВИЛА УЧАСТИЯ В ГРАН ПРИ </w:t>
      </w:r>
    </w:p>
    <w:p>
      <w:pPr>
        <w:pStyle w:val="Normal"/>
        <w:widowControl w:val="false"/>
        <w:suppressAutoHyphens w:val="true"/>
        <w:bidi w:val="0"/>
        <w:spacing w:before="0" w:after="0"/>
        <w:ind w:left="794" w:right="0" w:hanging="0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Гран При среди детей проводятся отдельно в группах Дети-1 и Дети-2.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firstLine="567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В программу соревнований включены следующие танцы: Вальс, Танго, Венский Вальс,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Квикстеп, Самба, Ча-Ча-Ча, Румба, Джайв. </w:t>
      </w:r>
    </w:p>
    <w:p>
      <w:pPr>
        <w:pStyle w:val="Normal"/>
        <w:widowControl w:val="false"/>
        <w:suppressAutoHyphens w:val="true"/>
        <w:bidi w:val="0"/>
        <w:spacing w:before="0" w:after="0"/>
        <w:ind w:left="794" w:right="0" w:firstLine="397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Заявка на участие в спортивных соревнованиях представляются в регистрационно-счетную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комиссию в день соревнований. К заявке прилагаются следующие документы на каждого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спортсмена: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- квалификационная книжка спортсмена СТСР;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- свидетельство о рождении;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sz w:val="24"/>
          <w:u w:val="none"/>
        </w:rPr>
        <w:t xml:space="preserve">- </w:t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медицинскую справку врачебно-физкультурного диспансера;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jc w:val="left"/>
        <w:rPr>
          <w:rFonts w:ascii="Times New Roman Cyr" w:hAnsi="Times New Roman Cyr" w:cs="Times New Roman Cyr"/>
          <w:b/>
          <w:b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- договор о страховании (оригинал) несчастных случаев, жизни и здоровья на каждого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спортсмена. </w:t>
      </w:r>
    </w:p>
    <w:p>
      <w:pPr>
        <w:pStyle w:val="Normal"/>
        <w:widowControl w:val="false"/>
        <w:suppressAutoHyphens w:val="true"/>
        <w:bidi w:val="0"/>
        <w:spacing w:before="16" w:after="0"/>
        <w:ind w:left="794" w:righ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/>
          <w:sz w:val="24"/>
          <w:u w:val="none"/>
        </w:rPr>
        <w:t xml:space="preserve">3. СУДЕЙСКАЯ БРИГАДА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 Судейская коллегия на этапы Гран При назначается в соответствии с Положением о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назначении судейских коллегий СТСР, с привлечением судей из других федераций членов </w:t>
      </w:r>
      <w:r>
        <w:rPr/>
        <w:br/>
      </w:r>
      <w:r>
        <w:rPr>
          <w:rFonts w:cs="Times New Roman Cyr" w:ascii="Times New Roman Cyr" w:hAnsi="Times New Roman Cyr"/>
          <w:b w:val="false"/>
          <w:sz w:val="24"/>
          <w:u w:val="none"/>
        </w:rPr>
        <w:t>СТСР по представлению ответственного организатора и утверждается Президиумом ЧОФСОО "ФТС".</w:t>
      </w:r>
    </w:p>
    <w:p>
      <w:pPr>
        <w:pStyle w:val="Normal"/>
        <w:widowControl w:val="false"/>
        <w:suppressAutoHyphens w:val="true"/>
        <w:bidi w:val="0"/>
        <w:spacing w:before="16" w:after="0"/>
        <w:ind w:left="794" w:right="0" w:hanging="0"/>
        <w:jc w:val="left"/>
        <w:rPr>
          <w:rFonts w:ascii="Times New Roman Cyr" w:hAnsi="Times New Roman Cyr" w:cs="Times New Roman Cyr"/>
          <w:b/>
          <w:b/>
          <w:bCs/>
          <w:sz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sz w:val="24"/>
          <w:u w:val="none"/>
        </w:rPr>
        <w:t xml:space="preserve"> </w:t>
      </w:r>
    </w:p>
    <w:p>
      <w:pPr>
        <w:pStyle w:val="Normal"/>
        <w:spacing w:before="0" w:after="0"/>
        <w:ind w:left="0" w:right="0" w:firstLine="2807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/>
          <w:bCs/>
          <w:sz w:val="24"/>
          <w:u w:val="none"/>
        </w:rPr>
        <w:t xml:space="preserve">4. </w:t>
      </w:r>
      <w:r>
        <w:rPr>
          <w:rFonts w:cs="Times New Roman Cyr" w:ascii="Times New Roman Cyr" w:hAnsi="Times New Roman Cyr"/>
          <w:b/>
          <w:sz w:val="24"/>
          <w:u w:val="none"/>
        </w:rPr>
        <w:t xml:space="preserve">УСЛОВИЯ ПРОВЕДЕНИЯ ГРАН ПРИ </w:t>
      </w:r>
    </w:p>
    <w:p>
      <w:pPr>
        <w:pStyle w:val="Normal"/>
        <w:spacing w:before="0" w:after="0"/>
        <w:ind w:left="0" w:right="0" w:firstLine="813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Необходимыми условиями проведения ГП являются: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 Cyr" w:hAnsi="Times New Roman Cyr" w:cs="Times New Roman Cyr"/>
          <w:b w:val="false"/>
          <w:b w:val="false"/>
          <w:sz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 xml:space="preserve">Соответствующее спортивное сооружение;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u w:val="none"/>
        </w:rPr>
        <w:t>Паркетная площадка размером не менее 200 кв.м.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рофессиональное звуковое, световое и компьютерное оборудование, а танке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музыкальное и программное обеспечение;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Соревнования СТСР: МС, «А» или «В» категории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ОРЯДОК НАЧИСЛЕНИЯ ОЧКОВ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sz w:val="24"/>
          <w:szCs w:val="24"/>
        </w:rPr>
        <w:t>Пары, участвующие в соревнованиях, получают очки в соответствие со следующими таблицами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/>
      </w:pPr>
      <w:r>
        <w:rPr/>
      </w:r>
    </w:p>
    <w:tbl>
      <w:tblPr>
        <w:tblW w:w="6068" w:type="dxa"/>
        <w:jc w:val="left"/>
        <w:tblInd w:w="20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3909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сто пары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14" w:after="0"/>
              <w:ind w:left="833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л-во получаемых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ков в РГП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2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5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7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9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1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3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4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5-36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7-48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9-96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7 и ниже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1906" w:h="18203"/>
          <w:pgMar w:left="180" w:right="180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6. ПРАВИЛА И РЕГЛАМЕНТ ОРГАНИЗАЦИИ ЭТАПА ГРАН ПРИ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В финал выводиться не более 6 пар, в случае равенства очков количество пар в финале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sz w:val="24"/>
          <w:szCs w:val="24"/>
        </w:rPr>
        <w:t>может быть увеличено. На Этапах Гран При действуют все правила СТСР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К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СТЮМЫ УЧАСТНИКОВ,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В соответствии с правилами СТСР.</w:t>
      </w:r>
    </w:p>
    <w:p>
      <w:pPr>
        <w:sectPr>
          <w:type w:val="continuous"/>
          <w:pgSz w:w="11906" w:h="18203"/>
          <w:pgMar w:left="180" w:right="180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8. ОПРЕДЕЛЕНИЕ ПОБЕДИТЕЛЕЙ И НАГРАЖДЕНИЕ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  <w:t xml:space="preserve">По результатам соревнований определяются пары - победители этапов Гран При и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ризеры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обедители награждаются памятным кубком, медалями и дипломами, призеры медалями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и дипломами, финалисты дипломами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ара, победившая на каждом этапе ГП после церемонии награждения победителей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исполняет показательный танец Победителя Этапа Гран При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  <w:t xml:space="preserve"> Пара, набравшая наибольшее количество баллов по РГП в течение года становится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обедителем Гран При и получает главный Кубок Гран При на заключительном 4 этапе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sz w:val="24"/>
          <w:szCs w:val="24"/>
        </w:rPr>
        <w:t>соревнований.</w:t>
      </w:r>
    </w:p>
    <w:p>
      <w:pPr>
        <w:pStyle w:val="Normal"/>
        <w:spacing w:before="0" w:after="0"/>
        <w:ind w:left="0" w:right="0" w:firstLine="113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  <w:r>
        <w:br w:type="page"/>
      </w:r>
    </w:p>
    <w:p>
      <w:pPr>
        <w:pStyle w:val="Normal"/>
        <w:spacing w:before="0" w:after="0"/>
        <w:ind w:left="0" w:right="0" w:firstLine="113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before="0" w:after="0"/>
        <w:ind w:left="0" w:right="0" w:firstLine="11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/>
          <w:sz w:val="22"/>
        </w:rPr>
        <w:t xml:space="preserve">9. ОБЕСПЕЧЕНИЕ БЕЗОПАСНОСТИ УЧАСТНИКОВ И ЗРИТЕЛЕЙ.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Соревнования проводятся в специализированном спортивном сооружении, отвечающи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м соответствующих правовых актов, действующих на территории Российск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ции и направленных на обеспечение общественного порядка и безопасно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ов и зрителей, а также при условии наличия актов готовности данного спортивног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ружения к проведению турнира.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частие в соревнованиях осуществляется только при наличии договора (оригинал) 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раховании; несчастных случаев, жизни и здоровья, который представляется в Главны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кретариат судейской коллегии (счетную комиссию) на каждого участника спортивных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ревнований. Страхование участников турнира производится за счет участник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ревнований.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о время и в месте проведения соревнований должнен находиться соответствующи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дицинский персонал для оказания в случае необходимости скорой медицинской помощи. </w:t>
      </w:r>
    </w:p>
    <w:p>
      <w:pPr>
        <w:pStyle w:val="Normal"/>
        <w:widowControl w:val="false"/>
        <w:suppressAutoHyphens w:val="true"/>
        <w:bidi w:val="0"/>
        <w:spacing w:before="0" w:after="0"/>
        <w:ind w:left="73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Каждый участник должен иметь справку о состоянии здоровья, которая являетс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для допуска к соревнованиям.</w:t>
      </w:r>
    </w:p>
    <w:p>
      <w:pPr>
        <w:pStyle w:val="Normal"/>
        <w:spacing w:before="0" w:after="258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8203"/>
          <w:pgMar w:left="180" w:right="180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left="0" w:right="0" w:firstLine="30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ФИНАНСИРОВАНИЯ. </w:t>
      </w:r>
    </w:p>
    <w:p>
      <w:pPr>
        <w:pStyle w:val="Normal"/>
        <w:spacing w:before="0" w:after="0"/>
        <w:ind w:left="0" w:right="0" w:firstLine="7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Финансирование Соревнования этапов Гран При, по оплате работы судей, аренде спортивного </w:t>
        <w:tab/>
        <w:t xml:space="preserve">зала </w:t>
        <w:tab/>
        <w:t xml:space="preserve">и награждению осуществляется назначенным и ответственным организатором соревнований </w:t>
        <w:tab/>
        <w:t xml:space="preserve">этапов Гран </w:t>
        <w:tab/>
        <w:t xml:space="preserve">При. Главный Кубок Гран При предоставляется ЧОФСОО "ФТС". </w:t>
      </w:r>
    </w:p>
    <w:p>
      <w:pPr>
        <w:pStyle w:val="Normal"/>
        <w:spacing w:before="0" w:after="0"/>
        <w:ind w:left="0" w:right="0" w:firstLine="7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ходы по командированию спортсменов несут командирующие организации.</w:t>
      </w:r>
    </w:p>
    <w:p>
      <w:pPr>
        <w:pStyle w:val="Normal"/>
        <w:spacing w:before="0" w:after="63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8203"/>
          <w:pgMar w:left="180" w:right="180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ИЛОЖ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лендарный план проведения этапов Гран При на 2017 год.</w:t>
      </w:r>
    </w:p>
    <w:tbl>
      <w:tblPr>
        <w:tblW w:w="10930" w:type="dxa"/>
        <w:jc w:val="left"/>
        <w:tblInd w:w="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912"/>
        <w:gridCol w:w="1929"/>
        <w:gridCol w:w="1830"/>
        <w:gridCol w:w="2027"/>
        <w:gridCol w:w="1930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(заключительный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ного Кубка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</w:tbl>
    <w:p>
      <w:pPr>
        <w:sectPr>
          <w:type w:val="continuous"/>
          <w:pgSz w:w="11906" w:h="18203"/>
          <w:pgMar w:left="180" w:right="180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8203"/>
      <w:pgMar w:left="180" w:right="180" w:gutter="0" w:header="0" w:top="240" w:footer="0" w:bottom="2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2-15T11:42:00Z</cp:lastPrinted>
  <dcterms:modified xsi:type="dcterms:W3CDTF">2017-02-25T09:32:41Z</dcterms:modified>
  <cp:revision>5</cp:revision>
  <dc:subject/>
  <dc:title/>
</cp:coreProperties>
</file>