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ЧОФСОО ФТС от 09.12.2015г.</w:t>
      </w:r>
    </w:p>
    <w:p>
      <w:pPr>
        <w:pStyle w:val="Style15"/>
        <w:ind w:left="-284" w:right="-141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твердить изменения в графике мероприятий ЧОФСОО ФТС 2015г. и 2016г.:</w:t>
      </w:r>
    </w:p>
    <w:p>
      <w:pPr>
        <w:pStyle w:val="Style15"/>
        <w:ind w:left="-284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нести с 20.12.15 на 27.12.15  РС Б «Рождество с «ДАНСВЕЙ», Челябинск, Урванцева С.</w:t>
      </w:r>
    </w:p>
    <w:p>
      <w:pPr>
        <w:pStyle w:val="Style15"/>
        <w:ind w:left="-284" w:right="-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нести с 31.01.16 на 14.02.16 РС Б «Жемчужина Урала», Миасс, Мелентьева Л. </w:t>
      </w:r>
    </w:p>
    <w:p>
      <w:pPr>
        <w:pStyle w:val="Style15"/>
        <w:ind w:left="-284" w:right="-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еренести с 13-14.02.16 на 27-28.02.16 РС А «Кубок Южного Урала», Морозов М., Чумарин П.</w:t>
      </w:r>
    </w:p>
    <w:p>
      <w:pPr>
        <w:pStyle w:val="Style15"/>
        <w:ind w:left="-284" w:right="-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ить на 03.04.16  турнир кат. С, Золушка, Кыштым, Пантюхин С.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-284" w:right="-141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дать данные изменения СКП СТСР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Утвердить заявку на ближайший турнир 27.12.15  РС Б «Рождество с «ДАНСВЕЙ», Челябинск, Урванцева С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м судьям ЧОФСОО ФТС </w:t>
      </w:r>
      <w:r>
        <w:rPr>
          <w:rFonts w:cs="Times New Roman" w:ascii="Times New Roman" w:hAnsi="Times New Roman"/>
          <w:b/>
          <w:bCs/>
          <w:sz w:val="24"/>
          <w:szCs w:val="24"/>
        </w:rPr>
        <w:t>до 10 января (БЕЗ ОПОЗДАНИЙ!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ать информацию Мелентьевой Л.В. (т.89049798668) о своей работе 16-17.01.2016г на Квалификационном турнире, для составления судейской шахматки турнира.</w:t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у ДС «Надежда» от ЧО ФТС подана общая заявка на аренду дворца для проведение турниров в 2016г. Изменения сроков мероприятий организаторы обязаны заблаговременно согласовывать с администрацией ДС. 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-284" w:right="-141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28 декабря 2016г. аттестацию для тренеров, судей СММ и 3 категории. 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-284" w:right="-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учить Хайсарову Г. и Морозову М. обсудить с руководителями ТС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е направление в развитии массового спорта «Синхронное танцевание»   и возможность его внедрения на СММ нашей области.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danceok.ru/content/sinhronnoe-ispolneni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ходы в новые клубы следующих спортсменов: Димитрова Е ( Лия танцев), Колотыгин И (Овация), Махвиеня Т. (Виктория), Зябликова А (Очарование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своить:</w:t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он К., Азаматов Е., Кудряшова З., Иванов Д., </w:t>
      </w:r>
      <w:r>
        <w:rPr>
          <w:rFonts w:cs="Times New Roman" w:ascii="Times New Roman" w:hAnsi="Times New Roman"/>
          <w:sz w:val="24"/>
          <w:szCs w:val="24"/>
        </w:rPr>
        <w:t xml:space="preserve">(Танц. путь), Газизова А., Росин С. (Дюсш Вероник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алова А., Кадыров Д., Кагарманова А., (Ровесник),</w:t>
      </w:r>
      <w:r>
        <w:rPr>
          <w:rFonts w:cs="Times New Roman" w:ascii="Times New Roman" w:hAnsi="Times New Roman"/>
          <w:sz w:val="24"/>
          <w:szCs w:val="24"/>
        </w:rPr>
        <w:t xml:space="preserve"> Колесникова П., Иванов А., (Уральский клуб), Кузнецов Д., Галкина К., (Элеги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ько Е., Немытова Ю., (Александрия), Лебедев Т., Сырвачева В., (Очарование),</w:t>
      </w:r>
      <w:r>
        <w:rPr>
          <w:rFonts w:cs="Times New Roman" w:ascii="Times New Roman" w:hAnsi="Times New Roman"/>
          <w:sz w:val="24"/>
          <w:szCs w:val="24"/>
        </w:rPr>
        <w:t xml:space="preserve"> Морозов Н., Астапкович С., (Виктория),</w:t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 класс</w:t>
      </w:r>
      <w:r>
        <w:rPr>
          <w:rFonts w:cs="Times New Roman" w:ascii="Times New Roman" w:hAnsi="Times New Roman"/>
          <w:sz w:val="24"/>
          <w:szCs w:val="24"/>
        </w:rPr>
        <w:t xml:space="preserve"> Чуканова Ю., Геец А. (Ровесник), Бабайлова П., Добровецкий Я., (ДЮСШ Вероника),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ласс </w:t>
      </w:r>
      <w:r>
        <w:rPr>
          <w:rFonts w:cs="Times New Roman" w:ascii="Times New Roman" w:hAnsi="Times New Roman"/>
          <w:sz w:val="24"/>
          <w:szCs w:val="24"/>
        </w:rPr>
        <w:t xml:space="preserve">Локтев Г. (Золушка), Моторин В. (Автограф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полов М., Федорова М., Крылова А., (Виктория),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класс Ст. </w:t>
      </w:r>
      <w:r>
        <w:rPr>
          <w:rFonts w:cs="Times New Roman" w:ascii="Times New Roman" w:hAnsi="Times New Roman"/>
          <w:sz w:val="24"/>
          <w:szCs w:val="24"/>
        </w:rPr>
        <w:t>Серебренников В. (ДЮСШ Вероника), Ильинская В. (Танц. путь),</w:t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н. раз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егина А.,  Хлызов К., (Триумф),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н. раз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жной А., Геец А., Кагарманова А., (Ровесник)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Я:</w:t>
      </w:r>
    </w:p>
    <w:p>
      <w:pPr>
        <w:pStyle w:val="Style15"/>
        <w:numPr>
          <w:ilvl w:val="0"/>
          <w:numId w:val="3"/>
        </w:numPr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ТСК сверить БД СТСР и СММ своего коллектива и выслать изменения в офис ФТС. Все изменения (Архив, новая партнерша, новый тренер и т.д.) выделить цветом или маркером, чтобы  было хорошо видно то, что поменялось. Подсчет взносов ТСК за 2016г. будет производиться в январе 2016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141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шли счета СТСР на оплату взносов за РС с сентября по ноябрь 2015г. Организаторы, кто еще не оплатил, обязаны  в 10-</w:t>
      </w:r>
      <w:r>
        <w:rPr>
          <w:rFonts w:cs="Times New Roman" w:ascii="Times New Roman" w:hAnsi="Times New Roman"/>
          <w:sz w:val="24"/>
          <w:szCs w:val="24"/>
        </w:rPr>
        <w:t>дневный срок погасить задолженность. Кто произвел оплату через счет ЧО ФТС просьба прислать подтвержд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Ч и П России 2016г. обновился на сайте СТСР.</w:t>
      </w:r>
    </w:p>
    <w:p>
      <w:pPr>
        <w:pStyle w:val="Style15"/>
        <w:spacing w:before="0" w:after="0"/>
        <w:ind w:left="784" w:firstLine="632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5"/>
        <w:spacing w:before="0" w:after="0"/>
        <w:ind w:left="784" w:firstLine="632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 уважением, президиум ФТС Челябин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ok.ru/content/sinhronnoe-ispoln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9:00Z</dcterms:created>
  <dc:creator>user</dc:creator>
  <dc:description/>
  <dc:language>en-US</dc:language>
  <cp:lastModifiedBy>Олег</cp:lastModifiedBy>
  <dcterms:modified xsi:type="dcterms:W3CDTF">2015-12-14T15:49:00Z</dcterms:modified>
  <cp:revision>2</cp:revision>
  <dc:subject/>
  <dc:title/>
</cp:coreProperties>
</file>