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президиума ЧОФСОО ФТС от 12.11.2014г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СКП СТСР 2014г.: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с 30.11.14 РС Б Кубок города Магнитогорска, МГФТС, Алябьев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29.11.14 не РС Б, а областной турнир  Кубок главы МГО, ПЧО, Миасс, Мелентьев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284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ить в заявку СКП СТСР на вторую половину 2015г.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15 РС кат. «Кубок Виктории», г. Магнитогорск, Федченко 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4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Утвердить заявки организаторов на ближайшие турниры: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11.14 - Кубок главы Сосновского р-на, Долгодеревенское, Чумарин;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1.14  - Кубок Виктории, Магнитогорск, Федченко;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11.14 - </w:t>
      </w:r>
      <w:r>
        <w:rPr>
          <w:rFonts w:cs="Times New Roman" w:ascii="Times New Roman" w:hAnsi="Times New Roman"/>
          <w:sz w:val="24"/>
          <w:szCs w:val="24"/>
        </w:rPr>
        <w:t>Кубок главы МГО, ПЧО Ю-1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10т.) и Ю-2 (10т.), Миасс, Мелентье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удейскую панель ПЧО Ю-1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10т.) и Ю-2 (10т.). </w:t>
      </w:r>
    </w:p>
    <w:p>
      <w:pPr>
        <w:pStyle w:val="Style15"/>
        <w:numPr>
          <w:ilvl w:val="0"/>
          <w:numId w:val="5"/>
        </w:numPr>
        <w:spacing w:before="0" w:after="0"/>
        <w:ind w:left="0" w:firstLine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равить в совет ВКС СТСР </w:t>
      </w:r>
      <w:r>
        <w:rPr>
          <w:rFonts w:cs="Times New Roman" w:ascii="Times New Roman" w:hAnsi="Times New Roman"/>
          <w:bCs/>
          <w:sz w:val="24"/>
          <w:szCs w:val="24"/>
        </w:rPr>
        <w:t>итоги аттестации от 31.10.2014 в г. Челябинске на подтверждение категорий судей по спорту: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категор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нина А., Новиков К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елова И., Данилов А., Дехтярь А., Горбачева А., Борисова В., Алябьев И., Чурашов А., Козлова Л., Кокшаров Е., Юнусова Е.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атег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ханов Д., Данилова А., Чумарина А., Герман С., Кудрина О., Игумнова Е., Морозов М., Исаков В., Федченко И.,  Валеев Д., Чурсина Е., Аленина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ить судейские книжки Минспорта судьям, подтвердившим судейские категор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9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дить судейскую категорию СММ: Вальчук А.,  Шипарев П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учить Козлову В. сбор заявок на аттестацию ЧО на статус «тренер» или «судья СММ» и согласовать сроки ее проведения.</w:t>
      </w:r>
    </w:p>
    <w:p>
      <w:pPr>
        <w:pStyle w:val="Style15"/>
        <w:numPr>
          <w:ilvl w:val="0"/>
          <w:numId w:val="5"/>
        </w:numPr>
        <w:spacing w:before="0" w:after="0"/>
        <w:ind w:left="0" w:firstLine="34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ланировать в мае 2015г. обучающий семинар для тренеров и судей. Предполагаемые лекторы: П. Чеботарев, С. Дуванов (г. Москва) и Р. Воронин (г. С/Петербург). Поручить Хайсарову Г. согласование проведения семинара с СП УФ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ать в МФКСиТ ЧО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атайство на присвоении 2 судейской категории Клюевой Е.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датайство  на присвоение спортивных разрядов (по итогам сентября-октября 2014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на присвоение звания МС Чайковскому О. и Критининой А.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на выдачу архивной справки о присвоении звания МС Салазкиной 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ь организаторов при составлении анонса соревнований (включенных в календарь МФКСиТ ЧО),  делать сноски в программе на группах, соответствующих требованиями ЕВСК и по результатам которых будут присваиваться   или подтверждаться спортивные разряды. Увеличить численность рабочей группы по проверке выполнения разрядных требований  и оформлению ходатайств в составе: Медведева И. – отв.,  Морозов М., Урванцева С.</w:t>
      </w:r>
    </w:p>
    <w:p>
      <w:pPr>
        <w:pStyle w:val="Style15"/>
        <w:numPr>
          <w:ilvl w:val="0"/>
          <w:numId w:val="5"/>
        </w:numPr>
        <w:spacing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ереход в новые ТСК следующих спортсменов: Белова Е., Кузнецов С., Щетинина В. (Триумф), Глухова А. (ДЮСШ Вероника), Локтев Г. (Золушка), Кувалдина А., Азаматов Е. (Танц. путь), Хузиахметова Э. (Направление)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воить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Шестаков Я. (Триумф), Тадина Е., Сиренко М. (Виктория), Кутищева В., Голиков М.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анц. город), Кравченко Т., Евсеева Е. (Направление), Чурсин Н., Сулименко А. (Велена),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класс </w:t>
      </w:r>
      <w:r>
        <w:rPr>
          <w:rFonts w:cs="Times New Roman" w:ascii="Times New Roman" w:hAnsi="Times New Roman"/>
          <w:bCs/>
          <w:sz w:val="24"/>
          <w:szCs w:val="24"/>
        </w:rPr>
        <w:t>Созонова О. (Золушка), Бабыкин Д., Начинкина В. (Виктория), Буслаев И., Белоусова К. (ДЮСШ Вероника), Архипов В., Дьякова С. (Александрия)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ласс </w:t>
      </w:r>
      <w:r>
        <w:rPr>
          <w:rFonts w:cs="Times New Roman" w:ascii="Times New Roman" w:hAnsi="Times New Roman"/>
          <w:bCs/>
          <w:sz w:val="24"/>
          <w:szCs w:val="24"/>
        </w:rPr>
        <w:t>Чернявская Д., Огурцов В., Киреев Н., Севастьянова В. (ДЮСШ Вероника), Курлович А. (Виктория), Воронин С. (Танц. город),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класс Ст. </w:t>
      </w:r>
      <w:r>
        <w:rPr>
          <w:rFonts w:cs="Times New Roman" w:ascii="Times New Roman" w:hAnsi="Times New Roman"/>
          <w:bCs/>
          <w:sz w:val="24"/>
          <w:szCs w:val="24"/>
        </w:rPr>
        <w:t>Полтавский Д. (Виктория), Пономарева Ю. (ДЮСШ Вероника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Для повышения финансовой дисциплины установить срок оплаты взноса организатора соревнований ЧО не позднее 10 дней после проведения турнира, в случае задержки насчитывать пени в размере 1 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оручить конфликтной комиссии разработать предложения по правилам приема тренера в ТСК, пришедшего из другого ТСК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С 01.01.2015г. установить для главных судей ЧО очередность работы их в качестве ГС на турнирах ЧО. </w:t>
      </w:r>
    </w:p>
    <w:p>
      <w:pPr>
        <w:pStyle w:val="Style15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м ЧОФСОО ФТС,  у которых нет печати СТСР на первой странице судейской книжки, предлагается сдать книжки Хайсарову Г.Г., чтобы он мог заверить их в исполкоме СТСР во  время поездки в г. Москва (ближайшая поездка 21-23 ноября)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фисе федерации имеются дипломы по цене 4р.70к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0:00Z</dcterms:created>
  <dc:creator>user</dc:creator>
  <dc:description/>
  <dc:language>en-US</dc:language>
  <cp:lastModifiedBy>Олег</cp:lastModifiedBy>
  <dcterms:modified xsi:type="dcterms:W3CDTF">2014-11-20T16:00:00Z</dcterms:modified>
  <cp:revision>2</cp:revision>
  <dc:subject/>
  <dc:title/>
</cp:coreProperties>
</file>