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ФЕДЕРАЦИЯ ТАНЦЕВАЛЬНОГО СПОРТА (ЧОФСОО ФТС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ЧЛЕН СОЮЗА ТАНЦЕВАЛЬНОГО СПОРТА РОССИИ (С</w:t>
      </w:r>
      <w:r>
        <w:rPr/>
        <w:t>ТС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82"/>
        <w:gridCol w:w="3586"/>
      </w:tblGrid>
      <w:tr>
        <w:trPr>
          <w:trHeight w:val="1343" w:hRule="atLeast"/>
        </w:trPr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оватора,15.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8(351)260701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 89222303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nceway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2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глашает тренеров и судей УФО 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4-25 сентября 2012г. на семинар-аттестацию 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 участием Елены Колобовой и Петра Чеботарева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2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сто проведения: </w:t>
      </w:r>
      <w:r>
        <w:rPr>
          <w:rFonts w:cs="Arial" w:ascii="Arial" w:hAnsi="Arial"/>
          <w:color w:val="000000"/>
          <w:sz w:val="20"/>
          <w:szCs w:val="20"/>
        </w:rPr>
        <w:t>г. Челябинск,</w:t>
      </w:r>
      <w:r>
        <w:rPr>
          <w:rFonts w:cs="Arial" w:ascii="Arial" w:hAnsi="Arial"/>
          <w:sz w:val="20"/>
          <w:szCs w:val="20"/>
        </w:rPr>
        <w:t xml:space="preserve"> ул. Воровского, 36а (здание во дворе магазина «Грезы», проезд  от ж/д вокзала троллейбусом № 5 до остановки «Горбольница» или «Доватора»)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мы семинара: </w:t>
      </w:r>
      <w:r>
        <w:rPr>
          <w:rFonts w:cs="Arial" w:ascii="Arial" w:hAnsi="Arial"/>
          <w:bCs/>
          <w:sz w:val="20"/>
          <w:szCs w:val="20"/>
        </w:rPr>
        <w:t>Детализация основных критериев оценки конкурсного танца  европейской и латиноамериканской программы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</w:t>
      </w:r>
      <w:r>
        <w:rPr/>
        <w:t>асписани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сентяб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30   2*45 Чеботар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:45-15:15   2*45 Чеботар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:15 – 16:30 об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8:00   2*45  Колоб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9:45</w:t>
            </w:r>
            <w:r>
              <w:rPr>
                <w:rFonts w:cs="Arial" w:ascii="Arial" w:hAnsi="Arial"/>
                <w:sz w:val="20"/>
                <w:szCs w:val="20"/>
              </w:rPr>
              <w:t xml:space="preserve">   2*45  Колоб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30     2*45   Чеботар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-13:15     2*45   Чеботар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 – 14:15  об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 - 15:45   2*45   Колоб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7:30     2*45   Колоб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аттестации 18: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ттестационная комиссия: </w:t>
      </w:r>
      <w:r>
        <w:rPr>
          <w:rFonts w:cs="Arial" w:ascii="Arial" w:hAnsi="Arial"/>
          <w:bCs/>
          <w:sz w:val="20"/>
          <w:szCs w:val="20"/>
        </w:rPr>
        <w:t>Е. Колобова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. Чеботарев и члены аттестационной комиссии УФО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Порядок проведения аттестации: </w:t>
      </w:r>
      <w:r>
        <w:rPr>
          <w:rFonts w:cs="Arial" w:ascii="Arial" w:hAnsi="Arial"/>
          <w:sz w:val="20"/>
          <w:szCs w:val="20"/>
        </w:rPr>
        <w:t>Аттестуемому  необходимо ответить: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илет с вопросами по темам данного семинара;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сять вопросов по каждой программе танцев (в каждом танце по одному вопросу по партии партнёра и партнёрши) в любой из фигур согласно Положению СТСР о допустимых танцах и фигурах</w:t>
      </w:r>
      <w:r>
        <w:rPr>
          <w:rFonts w:cs="Arial" w:ascii="Arial" w:hAnsi="Arial"/>
          <w:color w:val="000000"/>
          <w:sz w:val="20"/>
          <w:szCs w:val="20"/>
        </w:rPr>
        <w:t xml:space="preserve">   от 29 июня  2012 го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От аттестуемого требуется знание и правильное исполнение фигур, а также знание всех технических характеристик фигур, описанных в учебной литературе (работа стопы, наклоны, подъёмы-спуски, ритм, в котором исполняется фигура, направления, построения, и т.д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ттестация обязательна для судей ЧОФСОО ФТС</w:t>
      </w:r>
      <w:r>
        <w:rPr>
          <w:rFonts w:cs="Arial" w:ascii="Arial" w:hAnsi="Arial"/>
          <w:sz w:val="20"/>
          <w:szCs w:val="20"/>
        </w:rPr>
        <w:t xml:space="preserve">: желающих повысить свою судейскую категорию и судей  4 категории (в связи с ее отменой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ям 4 категории предлагается прослушать семинар и пройти аттестацию на 3 судейскую категорию, в противном случае они будут переведены в категорию судей по массовому спорт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удьям 1, 2 и 3 категории, прослушавшим семинар будет подтверждена  судейская  категория без прохождения аттест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минар обязателен для членов ЧОФСОО ФТС:</w:t>
      </w:r>
      <w:r>
        <w:rPr>
          <w:rFonts w:cs="Arial" w:ascii="Arial" w:hAnsi="Arial"/>
          <w:sz w:val="20"/>
          <w:szCs w:val="20"/>
        </w:rPr>
        <w:t xml:space="preserve"> судей 1, 2, 3 категории, судей по массовому спорту и претендентов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Судьи 1, 2, 3 категории и судьи по массовому спорту, не явившиеся на семинар без уважительной причины, не допускаются до аттестации, а их судейская категория понижается на одну до сдачи на последующей аттестации (судьи по массовому спорту ЧОФСОО ФТС исключаются из списка судей по массовому спорту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явки:  </w:t>
      </w:r>
      <w:r>
        <w:rPr>
          <w:rFonts w:cs="Arial" w:ascii="Arial" w:hAnsi="Arial"/>
          <w:sz w:val="20"/>
          <w:szCs w:val="20"/>
        </w:rPr>
        <w:t>подать в офис ЧОФСОО ФТС не позднее 20 сентября 2012г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риентировочная оплата с человека:  </w:t>
      </w:r>
      <w:r>
        <w:rPr>
          <w:rFonts w:cs="Arial" w:ascii="Arial" w:hAnsi="Arial"/>
          <w:bCs/>
          <w:sz w:val="20"/>
          <w:szCs w:val="20"/>
        </w:rPr>
        <w:t>за семинар</w:t>
      </w:r>
      <w:r>
        <w:rPr>
          <w:rFonts w:cs="Arial" w:ascii="Arial" w:hAnsi="Arial"/>
          <w:sz w:val="20"/>
          <w:szCs w:val="20"/>
        </w:rPr>
        <w:t xml:space="preserve"> –2500р., за семинар и аттестацию– 3500 р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живание: </w:t>
      </w:r>
      <w:r>
        <w:rPr>
          <w:rFonts w:cs="Arial" w:ascii="Arial" w:hAnsi="Arial"/>
          <w:sz w:val="20"/>
          <w:szCs w:val="20"/>
        </w:rPr>
        <w:t xml:space="preserve">за счет командирующих организаций, бронирование  самостоятельное.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Гостиница «Астра» т. 8(351)232-19-19, 265-56-96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en-US"/>
        </w:rPr>
        <w:t>Гост. комплекс «Солнечный» т. 8</w:t>
      </w:r>
      <w:r>
        <w:rPr>
          <w:rFonts w:cs="Arial" w:ascii="Arial" w:hAnsi="Arial"/>
          <w:sz w:val="20"/>
          <w:szCs w:val="20"/>
        </w:rPr>
        <w:t>(351)</w:t>
      </w:r>
      <w:r>
        <w:rPr>
          <w:rFonts w:cs="Arial" w:ascii="Arial" w:hAnsi="Arial"/>
          <w:bCs/>
          <w:sz w:val="20"/>
          <w:szCs w:val="20"/>
          <w:lang w:eastAsia="en-US"/>
        </w:rPr>
        <w:t>210-21-03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Гостиница «Южный Урал» т. 8(351) 237-03-03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Профилакторий Цинкового завода т. 8(351) 791285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зидент ЧОФСОО ФТС</w:t>
        <w:tab/>
        <w:tab/>
        <w:tab/>
        <w:tab/>
        <w:tab/>
        <w:tab/>
        <w:tab/>
        <w:tab/>
        <w:t>Г.Г. Хайсаров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4:00Z</dcterms:created>
  <dc:creator>usr</dc:creator>
  <dc:description/>
  <dc:language>en-US</dc:language>
  <cp:lastModifiedBy>Олег</cp:lastModifiedBy>
  <cp:lastPrinted>2012-09-12T12:52:00Z</cp:lastPrinted>
  <dcterms:modified xsi:type="dcterms:W3CDTF">2012-09-12T14:54:00Z</dcterms:modified>
  <cp:revision>2</cp:revision>
  <dc:subject/>
  <dc:title/>
</cp:coreProperties>
</file>