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rPr/>
      </w:pPr>
      <w:r>
        <w:rPr>
          <w:rFonts w:cs="Arial" w:ascii="Arial" w:hAnsi="Arial"/>
          <w:sz w:val="20"/>
        </w:rPr>
        <w:t xml:space="preserve">ЧЕЛЯБИНСКАЯ ОБЛАСТНАЯ ФИЗКУЛЬТУРНО-СПОРТИВНАЯ ОБЩЕСТВЕННАЯ ОРГАНИЗАЦИЯ ФЕДЕРАЦИЯ ТАНЦЕВАЛЬНОГО СПОРТА (ЧОФСОО ФТС), </w:t>
      </w:r>
      <w:r>
        <w:rPr>
          <w:rFonts w:cs="Arial" w:ascii="Arial" w:hAnsi="Arial"/>
        </w:rPr>
        <w:t xml:space="preserve">   </w:t>
      </w:r>
    </w:p>
    <w:p>
      <w:pPr>
        <w:pStyle w:val="Heading1"/>
        <w:ind w:right="-76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Спортивно танцевальный клуб «Динамо»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76"/>
        <w:gridCol w:w="1134"/>
        <w:gridCol w:w="1276"/>
        <w:gridCol w:w="1275"/>
        <w:gridCol w:w="909"/>
        <w:gridCol w:w="720"/>
        <w:gridCol w:w="9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Дата проведения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6"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</w:rPr>
              <w:t xml:space="preserve"> февраля 2011 года «Кубок «Динамо» 2011»</w:t>
            </w:r>
          </w:p>
        </w:tc>
      </w:tr>
      <w:tr>
        <w:trPr>
          <w:trHeight w:val="364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Место проведения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С «Надежда»,  г. Челябинск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ул. Марченко, 28.</w:t>
            </w:r>
          </w:p>
        </w:tc>
      </w:tr>
      <w:tr>
        <w:trPr>
          <w:trHeight w:val="79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Организатор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ET14"/>
              <w:spacing w:lineRule="atLeast" w:line="296"/>
              <w:rPr/>
            </w:pPr>
            <w:r>
              <w:rPr>
                <w:rFonts w:cs="Arial" w:ascii="Arial" w:hAnsi="Arial"/>
                <w:sz w:val="20"/>
              </w:rPr>
              <w:t>СТК «Динамо», Гвоздевы Вадим и Лариса т.8(351) 236-66-67, 8-9127999381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Правила проведения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В соответствии с Правилами ФТСР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Условия участия пар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Награждение победителей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убки, грамоты и  медали финалистам. 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дьи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о согласованию с ЧОФСОО ФТС. 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Регистрация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По классификационным книжкам или свидетельствам о рождении. Начало регистрации за 1,5 часа, окончание за 30 минут до начала  турнира данной возрастной группы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Прием заявок на участие в турнире 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По тел/факс. (3512) 60-70-14 или на 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inam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ance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ел. 8 (351) 2366667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живание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Гостиницы: «Южный Урал» тел.(351) 2635382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«Челябинск» тел. (351) 2370303, 2614848, 2601660.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«Малахит» тел. (351) 2634046, 2635382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eastAsia="en-US"/>
              </w:rPr>
              <w:t>«Астра» тел. (351)2321919, 265-56-96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Бронирование мест для участников самостоятельно). 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Форма заявки на участие в турни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Ф.И партн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Ф.И партнерш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Дата/месяц/год рожд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ажд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лассифика-ционных книже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озрастная категория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дисциплин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лас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Каждог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портс-ме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Город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л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ФИ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Трене-ров, не более двух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Регистрационный взнос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 правилам  ФТСР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Входные билеты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билетов:   200 р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одсчет результатов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atin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ystem</w:t>
            </w:r>
            <w:r>
              <w:rPr>
                <w:rFonts w:cs="Arial" w:ascii="Arial" w:hAnsi="Arial"/>
                <w:sz w:val="20"/>
              </w:rPr>
              <w:t xml:space="preserve">  5.5, лицензия ФТСР № 54 3001 от 14.06.02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Допуск тренеров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Бесплатно, по списку тренеров, поданных в заявках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Размер площадки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13 х 17, паркет. </w:t>
            </w:r>
          </w:p>
        </w:tc>
      </w:tr>
    </w:tbl>
    <w:p>
      <w:pPr>
        <w:pStyle w:val="Heading3"/>
        <w:ind w:right="-766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Программа турнира.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31"/>
        <w:gridCol w:w="1356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Категор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 xml:space="preserve">Программ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Время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Дети -1 «Н» (2002 г.р. и мл.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танца (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10.0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 –2 «Н» (2000 – 2001 г.р.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(W, Q, S,  Ch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Юниоры - 1 «Н+Е» (1998 – 1999 г.р.)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кращённое двоеборье. 6 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 – 2  «Н+Е»  (1996 – 1997 г.р.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кращённое двоеборье. 6 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 – 2   «Д+С» (1996 – 1997 г.р.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дёжь+Взрослые  «С+В» (1995 г.р. и старше)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.0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Дети – 1  «Н» (2002  г.р. и мл.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танца (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>13.00</w:t>
            </w:r>
          </w:p>
        </w:tc>
      </w:tr>
      <w:tr>
        <w:trPr>
          <w:trHeight w:val="18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Дети – 2 «Е» (2000 – 2001 г.р.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Сокращённое двоеборье 6 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.00 </w:t>
            </w:r>
          </w:p>
        </w:tc>
      </w:tr>
      <w:tr>
        <w:trPr>
          <w:trHeight w:val="27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Юниоры – 1 «Е+Д» (1998 - 1999 г.р.)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LA (S, Ch, R, J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>13.00</w:t>
            </w:r>
          </w:p>
        </w:tc>
      </w:tr>
      <w:tr>
        <w:trPr>
          <w:trHeight w:val="18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>Юниоры – 2  «ОК» (1996 - 1997 г.р.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S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Молодёжь+Взрослые «ОК» (1995 г.р. и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>ст.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>13.0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Дети - 1  «Н+Е» (2002 г.р. и мл.)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кращённое двоеборье 6 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  – 2 «Е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+</w:t>
            </w:r>
            <w:r>
              <w:rPr>
                <w:rFonts w:cs="Arial" w:ascii="Arial" w:hAnsi="Arial"/>
                <w:color w:val="000000"/>
                <w:sz w:val="20"/>
              </w:rPr>
              <w:t>Д» (2000 – 2001 г.р.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A  (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S, Ch, R, J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 - 1   «Е+Д» (1998 - 1999 г.р.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(W, T, V, Q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Юниоры – 1  «Д+С» (1998 - 1999 г.р.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6.00</w:t>
            </w:r>
          </w:p>
        </w:tc>
      </w:tr>
      <w:tr>
        <w:trPr>
          <w:trHeight w:val="27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Юниоры – 2 «Д+С» (1998 – 1999 г.р.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</w:rPr>
              <w:t>.00</w:t>
            </w:r>
          </w:p>
        </w:tc>
      </w:tr>
      <w:tr>
        <w:trPr>
          <w:trHeight w:val="16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олодёжь+Взрослые «С+В» (1995 г.р. и ст.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</w:rPr>
              <w:t>.00</w:t>
            </w:r>
          </w:p>
        </w:tc>
      </w:tr>
      <w:tr>
        <w:trPr>
          <w:trHeight w:val="6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Дети – 2 «Е+Д» (2000 – 2001 г.р.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(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W, T, V, Q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8.00 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Юниоры - 1  «Д+С» (1998 – 1999 г.р.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18.0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Юниоры – 2  «ОК» (1996 - 1997 г.р.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18.00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Мол.+ Взр. «ОК» (1995 г.р. и ст.)    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18.00</w:t>
            </w:r>
          </w:p>
        </w:tc>
      </w:tr>
      <w:tr>
        <w:trPr>
          <w:trHeight w:val="27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Взрослые «Е+Д» (1992 г.р. и ст.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>Сокращённое двоеборье 8 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18.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Президент ЧОФСООФТС                          Г. Хайсаров.</w:t>
      </w:r>
    </w:p>
    <w:p>
      <w:pPr>
        <w:pStyle w:val="Normal"/>
        <w:rPr/>
      </w:pPr>
      <w:r>
        <w:rPr>
          <w:b/>
        </w:rPr>
        <w:t>Руководители   ЧГОО СТК «Динамо»     В. Гвоздев, Л. Гвоздева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60"/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ET14">
    <w:name w:val="TimeET14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mo-danc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8:00Z</dcterms:created>
  <dc:creator>Oleg</dc:creator>
  <dc:description/>
  <cp:keywords/>
  <dc:language>en-US</dc:language>
  <cp:lastModifiedBy>Вадим</cp:lastModifiedBy>
  <cp:lastPrinted>2011-01-26T14:26:00Z</cp:lastPrinted>
  <dcterms:modified xsi:type="dcterms:W3CDTF">2011-01-27T09:46:00Z</dcterms:modified>
  <cp:revision>7</cp:revision>
  <dc:subject/>
  <dc:title>ЧЕЛЯБИНСКАЯ ОБЛАСТНАЯ ФИЗКУЛЬТУРНО-СПОРТИВНАЯ ОБЩЕСТВЕННАЯ ОРГАНИЗАЦИЯ ФЕДЕРАЦИЯ ТАНЦЕВАЛЬНОГО СПОРТА (ЧОФСОО ФТС)</dc:title>
</cp:coreProperties>
</file>