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мпионаты УФО 2013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80"/>
        <w:gridCol w:w="1418"/>
        <w:gridCol w:w="3544"/>
        <w:gridCol w:w="170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, гор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количество участников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Свердловская, Екатеринбур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юмен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юм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-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 и стар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еборье (10 тан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-2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 и стар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 и стар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оамерик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венства УФО 2013 год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28"/>
        <w:gridCol w:w="1407"/>
        <w:gridCol w:w="3499"/>
        <w:gridCol w:w="162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, гор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количество участников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ая, Челябинс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9-10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-14 апр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оамерикан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, Екатеринбур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3 нояб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еборь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, Екатеринбург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м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 л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 15 л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оамерикан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м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 15 л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еборь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, Тюмен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янва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 л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 л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оамерикан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янва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 л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еборь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ая, Челябинс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апр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л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двоеборье </w:t>
            </w:r>
          </w:p>
          <w:p>
            <w:pPr>
              <w:pStyle w:val="Style15"/>
              <w:spacing w:lineRule="auto" w:line="240"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8 танце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, Кург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двоеборь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6 танце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крытые Чемпионаты и Первенства УФ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2"/>
        <w:gridCol w:w="1417"/>
        <w:gridCol w:w="3402"/>
        <w:gridCol w:w="166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, гор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количество участников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АО, Нефтеюганс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оамерикан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оамерикан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двоеборье </w:t>
            </w:r>
          </w:p>
          <w:p>
            <w:pPr>
              <w:pStyle w:val="Style15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8 танце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оамерикан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оамерикан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двоеборье </w:t>
            </w:r>
          </w:p>
          <w:p>
            <w:pPr>
              <w:pStyle w:val="Style15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 танце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убок УФО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2"/>
        <w:gridCol w:w="1417"/>
        <w:gridCol w:w="3402"/>
        <w:gridCol w:w="166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, гор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количество участников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ый  Уренг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оамерикан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оамерикан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ое двоеборье</w:t>
            </w:r>
          </w:p>
          <w:p>
            <w:pPr>
              <w:pStyle w:val="Style15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8 танце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оамерикан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оамерикан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ое двоеборье (6 танце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8:00Z</dcterms:created>
  <dc:creator>МеньщиковаМГ</dc:creator>
  <dc:description/>
  <cp:keywords/>
  <dc:language>en-US</dc:language>
  <cp:lastModifiedBy>User</cp:lastModifiedBy>
  <cp:lastPrinted>2012-12-24T19:12:00Z</cp:lastPrinted>
  <dcterms:modified xsi:type="dcterms:W3CDTF">2012-12-28T10:34:00Z</dcterms:modified>
  <cp:revision>14</cp:revision>
  <dc:subject/>
  <dc:title/>
</cp:coreProperties>
</file>