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39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 Президиум ЧОФСОО ФТС                                                           Принято Президиумом ЧОФСОО ФТС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т _______________________________                                             «___» _________________20__г.</w:t>
      </w:r>
    </w:p>
    <w:p>
      <w:pPr>
        <w:pStyle w:val="Normal"/>
        <w:ind w:firstLine="72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ФИО)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>__________________________________                                              ___________________________</w:t>
      </w:r>
    </w:p>
    <w:p>
      <w:pPr>
        <w:pStyle w:val="Normal"/>
        <w:tabs>
          <w:tab w:val="clear" w:pos="720"/>
          <w:tab w:val="left" w:pos="7125" w:leader="none"/>
        </w:tabs>
        <w:ind w:firstLine="7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16"/>
          <w:szCs w:val="16"/>
        </w:rPr>
        <w:t xml:space="preserve">(ТСК)                                                                                              </w:t>
        <w:tab/>
        <w:t xml:space="preserve"> (подпись ответственного лица)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етендента на получение звания «Судья по массовому спорту» (заполняется собственноручно)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551"/>
        <w:gridCol w:w="549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ИО претендента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ата рожд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Контактные тел.,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E</w:t>
            </w:r>
            <w:r>
              <w:rPr>
                <w:b w:val="false"/>
                <w:bCs w:val="false"/>
                <w:sz w:val="22"/>
                <w:szCs w:val="22"/>
              </w:rPr>
              <w:t>-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машний адрес, с индексом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бразование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Место и стаж работы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ласс танцев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ля окончивших конкурсное танцевание: </w:t>
            </w:r>
          </w:p>
          <w:p>
            <w:pPr>
              <w:pStyle w:val="Style17"/>
              <w:numPr>
                <w:ilvl w:val="0"/>
                <w:numId w:val="2"/>
              </w:numPr>
              <w:ind w:left="325" w:hanging="28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ата окончания танцевания</w:t>
            </w:r>
          </w:p>
          <w:p>
            <w:pPr>
              <w:pStyle w:val="Style17"/>
              <w:numPr>
                <w:ilvl w:val="0"/>
                <w:numId w:val="2"/>
              </w:numPr>
              <w:ind w:left="325" w:hanging="284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ата прохождения аттестации на тренера ЧОФСОО ФТ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частие в семинарах тренеров и судей УФО или ЧОФСОО ФТС в течение последнего год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ата сдачи квалификационного экзамена на Судью по массовому спорту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ата заполнения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К анкете прилагаются следующие документы: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серокопия диплома об образовании;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ксерокопия документа подтверждающего стаж работы. 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ассмотрено на заседании Президиума ЧОФСОО ФТС    «___»__________20__г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ешение Президиума ___________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tabs>
          <w:tab w:val="clear" w:pos="720"/>
          <w:tab w:val="left" w:pos="639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езидент ЧОФСОО ФТС</w:t>
        <w:tab/>
        <w:tab/>
        <w:tab/>
        <w:tab/>
        <w:tab/>
        <w:tab/>
        <w:tab/>
        <w:tab/>
        <w:t>/Хайсаров Г./</w:t>
      </w:r>
      <w:r>
        <w:br w:type="page"/>
      </w:r>
    </w:p>
    <w:p>
      <w:pPr>
        <w:pStyle w:val="Heading1"/>
        <w:tabs>
          <w:tab w:val="clear" w:pos="720"/>
          <w:tab w:val="left" w:pos="639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 Президиум ЧОФСОО ФТС                                                           Принято Президиумом ЧОФСОО ФТС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т _______________________________                                             «___» _________________20__г.</w:t>
      </w:r>
    </w:p>
    <w:p>
      <w:pPr>
        <w:pStyle w:val="Normal"/>
        <w:ind w:firstLine="72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ФИО)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_______________                                              ___________________________</w:t>
      </w:r>
    </w:p>
    <w:p>
      <w:pPr>
        <w:pStyle w:val="Normal"/>
        <w:tabs>
          <w:tab w:val="clear" w:pos="720"/>
          <w:tab w:val="left" w:pos="7125" w:leader="none"/>
        </w:tabs>
        <w:ind w:firstLine="7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16"/>
          <w:szCs w:val="16"/>
        </w:rPr>
        <w:t xml:space="preserve">(ТСК)                                                                                             </w:t>
        <w:tab/>
        <w:t xml:space="preserve">  (подпись ответственного лица)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/>
      </w:pPr>
      <w:r>
        <w:rPr>
          <w:b w:val="false"/>
          <w:bCs w:val="false"/>
          <w:sz w:val="22"/>
          <w:szCs w:val="22"/>
        </w:rPr>
        <w:t>Претендента на получение звания судьи 3-ей категории СТСР (заполняется собственноручно)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ИО претенд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ата ро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Контактные тел.,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E</w:t>
            </w:r>
            <w:r>
              <w:rPr>
                <w:b w:val="false"/>
                <w:bCs w:val="false"/>
                <w:sz w:val="22"/>
                <w:szCs w:val="22"/>
              </w:rPr>
              <w:t>-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Домашний адрес, с индекс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раз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Место и стаж работы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ренером какого ТСК являетесь и с какого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ата окончания конкурсного танце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ласс танце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Дата присвоения квалификации Судья по массовому спор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дейская практика в качестве судьи массового спорта за год. Указать даты, место проведения, ранг соревнований, какие группы суди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. И. воспитанников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4"/>
              <w:rPr/>
            </w:pPr>
            <w:r>
              <w:rPr>
                <w:b w:val="false"/>
                <w:bCs w:val="false"/>
                <w:sz w:val="22"/>
                <w:szCs w:val="22"/>
              </w:rPr>
              <w:t>двух с «Д» до «В» класса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етырех с «Е» до «С» кл.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4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ансамбль, группа Ю-1  </w:t>
            </w:r>
          </w:p>
          <w:p>
            <w:pPr>
              <w:pStyle w:val="Normal"/>
              <w:ind w:left="31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(призер из 6-ти команд или победитель из 4-х команд </w:t>
            </w:r>
          </w:p>
          <w:p>
            <w:pPr>
              <w:pStyle w:val="Normal"/>
              <w:ind w:firstLine="31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на Первенстве СТСР)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Результаты претендента, как спортсмена, дающее право на присвоения 3 судейской кат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частие в семинарах тренеров и судей УФО или ЧОФСОО ФТС в течение последнего год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ата сдачи квалификационного зачета на Судью третьей катего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ата заполнения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К анкете прилагаются следующие документы: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серокопия диплома об образовании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ксерокопия документа подтверждающего стаж работы;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тоговый протокол результата претендента (п. 10)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итоговый протокол результата ансамбля.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>Рассмотрено на заседании Президиума ЧОФСОО ФТС    «___»__________20__г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ешение Президиума ___________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езидент ЧОФСОО ФТС</w:t>
        <w:tab/>
        <w:tab/>
        <w:tab/>
        <w:tab/>
        <w:tab/>
        <w:tab/>
        <w:tab/>
        <w:tab/>
        <w:t>/Хайсаров Г./</w:t>
      </w:r>
    </w:p>
    <w:p>
      <w:pPr>
        <w:pStyle w:val="Normal"/>
        <w:tabs>
          <w:tab w:val="clear" w:pos="720"/>
          <w:tab w:val="left" w:pos="309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М.П.</w:t>
      </w:r>
      <w:r>
        <w:br w:type="page"/>
      </w:r>
    </w:p>
    <w:p>
      <w:pPr>
        <w:pStyle w:val="Heading1"/>
        <w:tabs>
          <w:tab w:val="clear" w:pos="720"/>
          <w:tab w:val="left" w:pos="639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 Президиум ЧОФСОО ФТС                                                           Принято Президиумом ЧОФСОО ФТС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т _______________________________                                             «___» _________________20__г.</w:t>
      </w:r>
    </w:p>
    <w:p>
      <w:pPr>
        <w:pStyle w:val="Normal"/>
        <w:ind w:firstLine="72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ФИО)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>__________________________________                                              ___________________________</w:t>
      </w:r>
    </w:p>
    <w:p>
      <w:pPr>
        <w:pStyle w:val="Normal"/>
        <w:tabs>
          <w:tab w:val="clear" w:pos="720"/>
          <w:tab w:val="left" w:pos="7125" w:leader="none"/>
        </w:tabs>
        <w:ind w:firstLine="7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16"/>
          <w:szCs w:val="16"/>
        </w:rPr>
        <w:t xml:space="preserve">(ТСК)                                                                                              </w:t>
        <w:tab/>
        <w:t xml:space="preserve"> (подпись ответственного лица)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етендента на получение звания судьи 2-ой категории СТСР (заполняется собственноручно)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ИО претенд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ата ро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Контактные тел.,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E</w:t>
            </w:r>
            <w:r>
              <w:rPr>
                <w:b w:val="false"/>
                <w:bCs w:val="false"/>
                <w:sz w:val="22"/>
                <w:szCs w:val="22"/>
              </w:rPr>
              <w:t>-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машний адрес, с индекс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раз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сто и стаж работы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ренером какого ТСК являетесь и с какого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ата присвоения квалификаци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дья второй катего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дейская практика в качестве судьи третьей категории за год. Указать даты, место проведения, ранг соревнований, какие группы судил либо должность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Ф. И. воспитанников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-х с «С» до «А» класса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4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ансамбль группа Ю-2  </w:t>
            </w:r>
          </w:p>
          <w:p>
            <w:pPr>
              <w:pStyle w:val="Normal"/>
              <w:ind w:left="31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ризер из 6-ти команд или победитель из 4-х команд </w:t>
            </w:r>
          </w:p>
          <w:p>
            <w:pPr>
              <w:pStyle w:val="Normal"/>
              <w:ind w:left="31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 Первенстве Ро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outlineLvl w:val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Результаты претендента, как спортсмена, дающие право на присвоения 2 судейской кат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частие в семинарах тренеров и судей УФО или ЧОФСООФТС в течение последнего год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ата сдачи теста на Судью первой катего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ата заполнения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К анкете прилагаются следующие документы: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серокопия диплома об образовании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ксерокопия документа подтверждающего стаж работы;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тоговый протокол результата претендента (п. 10)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итоговый протокол результата ансамбля.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ассмотрено на заседании Президиума ЧОФСОО ФТС    «___»__________20__г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ешение Президиума ___________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езидент ЧОФСОО ФТС</w:t>
        <w:tab/>
        <w:tab/>
        <w:tab/>
        <w:tab/>
        <w:tab/>
        <w:tab/>
        <w:tab/>
        <w:tab/>
        <w:t>/Хайсаров Г./</w:t>
      </w:r>
    </w:p>
    <w:p>
      <w:pPr>
        <w:pStyle w:val="Normal"/>
        <w:tabs>
          <w:tab w:val="clear" w:pos="720"/>
          <w:tab w:val="left" w:pos="309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М.П.</w:t>
      </w:r>
    </w:p>
    <w:p>
      <w:pPr>
        <w:pStyle w:val="Heading1"/>
        <w:tabs>
          <w:tab w:val="clear" w:pos="720"/>
          <w:tab w:val="left" w:pos="639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br w:type="page"/>
      </w:r>
    </w:p>
    <w:p>
      <w:pPr>
        <w:pStyle w:val="Heading1"/>
        <w:tabs>
          <w:tab w:val="clear" w:pos="720"/>
          <w:tab w:val="left" w:pos="639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 Президиум ЧОФСОО ФТС                                                           Принято Президиумом ЧОФСОО ФТС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т _______________________________                                             «___» _________________20__г.</w:t>
      </w:r>
    </w:p>
    <w:p>
      <w:pPr>
        <w:pStyle w:val="Normal"/>
        <w:ind w:firstLine="72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ФИО)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_______________                                              ___________________________</w:t>
      </w:r>
    </w:p>
    <w:p>
      <w:pPr>
        <w:pStyle w:val="Normal"/>
        <w:tabs>
          <w:tab w:val="clear" w:pos="720"/>
          <w:tab w:val="left" w:pos="7125" w:leader="none"/>
        </w:tabs>
        <w:ind w:firstLine="7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16"/>
          <w:szCs w:val="16"/>
        </w:rPr>
        <w:t xml:space="preserve">(ТСК)                                                                                               </w:t>
        <w:tab/>
        <w:t>(подпись ответственного лица)</w:t>
      </w:r>
    </w:p>
    <w:p>
      <w:pPr>
        <w:pStyle w:val="Heading1"/>
        <w:tabs>
          <w:tab w:val="clear" w:pos="720"/>
          <w:tab w:val="left" w:pos="6390" w:leader="none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/>
      </w:pPr>
      <w:r>
        <w:rPr>
          <w:b w:val="false"/>
          <w:bCs w:val="false"/>
          <w:sz w:val="22"/>
          <w:szCs w:val="22"/>
        </w:rPr>
        <w:t>Претендента на получение звания судьи 1 категории СТСР</w:t>
      </w:r>
      <w:r>
        <w:rPr/>
        <w:t xml:space="preserve"> (заполняется собственноручно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ИО претенд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ата ро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Контактные тел.,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E</w:t>
            </w:r>
            <w:r>
              <w:rPr>
                <w:b w:val="false"/>
                <w:bCs w:val="false"/>
                <w:sz w:val="22"/>
                <w:szCs w:val="22"/>
              </w:rPr>
              <w:t>-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машний адрес, с индекс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раз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ата окончания конкурсного танце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ласс танце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сто и стаж работы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ренером какого ТСК являетесь и с какого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ата присвоения квалификации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удья второй  катего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дейская практика в качестве судьи 2 категории за 2 года. Указать даты, место проведения, ранг соревнований, какие группы судил или должность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. И. воспитанников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4"/>
              <w:rPr/>
            </w:pPr>
            <w:r>
              <w:rPr>
                <w:b w:val="false"/>
                <w:bCs w:val="false"/>
                <w:sz w:val="22"/>
                <w:szCs w:val="22"/>
              </w:rPr>
              <w:t>двух с «В» до «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S</w:t>
            </w:r>
            <w:r>
              <w:rPr>
                <w:b w:val="false"/>
                <w:bCs w:val="false"/>
                <w:sz w:val="22"/>
                <w:szCs w:val="22"/>
              </w:rPr>
              <w:t>» класса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4"/>
              <w:rPr/>
            </w:pPr>
            <w:r>
              <w:rPr>
                <w:b w:val="false"/>
                <w:bCs w:val="false"/>
                <w:sz w:val="22"/>
                <w:szCs w:val="22"/>
              </w:rPr>
              <w:t>ансамбль, группа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Молодежь </w:t>
            </w:r>
          </w:p>
          <w:p>
            <w:pPr>
              <w:pStyle w:val="Normal"/>
              <w:ind w:left="31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(призер из 6-ти команд или победитель из 4-х команд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на Первенстве России)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outlineLvl w:val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Результаты претендента, как спортсмена, дающие  право на  присвоения 1 судейской кат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частие в семинарах тренеров и судей УФО в течение последнего года в качестве слушател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частие в семинарах по обучению судей второй категории УФО или ЧОФСООФТС в течение последнего года в качестве лектор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ата сдачи теста на Судью первой катего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ата заполнения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К анкете прилагаются следующие документы: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серокопия диплома об образовании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ксерокопия документа подтверждающего стаж работы;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тоговый протокол результата претендента (п. 12);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bCs w:val="false"/>
          <w:sz w:val="22"/>
          <w:szCs w:val="22"/>
        </w:rPr>
        <w:t xml:space="preserve">итоговый протокол результата ансамбля.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>Рассмотрено на заседании Президиума ЧОФСОО ФТС    «___»__________20__г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ешение Президиума ___________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езидент ЧОФСОО ФТС</w:t>
        <w:tab/>
        <w:tab/>
        <w:tab/>
        <w:tab/>
        <w:tab/>
        <w:tab/>
        <w:tab/>
        <w:tab/>
        <w:t>/Хайсаров Г./</w:t>
      </w:r>
    </w:p>
    <w:sectPr>
      <w:type w:val="nextPage"/>
      <w:pgSz w:w="11906" w:h="16838"/>
      <w:pgMar w:left="1191" w:right="7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D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;TimesDL"/>
    </w:rPr>
  </w:style>
  <w:style w:type="character" w:styleId="WW8Num1z1">
    <w:name w:val="WW8Num1z1"/>
    <w:qFormat/>
    <w:rPr>
      <w:rFonts w:cs="Times New Roman;TimesD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cs="Times New Roman;TimesDL"/>
      <w:b/>
      <w:bCs/>
      <w:sz w:val="20"/>
      <w:szCs w:val="20"/>
    </w:rPr>
  </w:style>
  <w:style w:type="character" w:styleId="Style15">
    <w:name w:val="Верхний колонтитул Знак"/>
    <w:basedOn w:val="Style13"/>
    <w:qFormat/>
    <w:rPr>
      <w:rFonts w:cs="Times New Roman;TimesDL"/>
      <w:b/>
      <w:bCs/>
      <w:sz w:val="20"/>
      <w:szCs w:val="20"/>
    </w:rPr>
  </w:style>
  <w:style w:type="character" w:styleId="Style16">
    <w:name w:val="Нижний колонтитул Знак"/>
    <w:basedOn w:val="Style13"/>
    <w:qFormat/>
    <w:rPr>
      <w:rFonts w:cs="Times New Roman;TimesD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07:00Z</dcterms:created>
  <dc:creator>BolshakovM</dc:creator>
  <dc:description/>
  <dc:language>en-US</dc:language>
  <cp:lastModifiedBy>Олег</cp:lastModifiedBy>
  <cp:lastPrinted>2012-09-18T16:06:00Z</cp:lastPrinted>
  <dcterms:modified xsi:type="dcterms:W3CDTF">2012-09-28T13:07:00Z</dcterms:modified>
  <cp:revision>2</cp:revision>
  <dc:subject/>
  <dc:title/>
</cp:coreProperties>
</file>