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36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nceway@mail.ru</w:t>
            </w:r>
          </w:p>
        </w:tc>
      </w:tr>
    </w:tbl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иасская городская физкультурно-спортивная общественная организация </w:t>
      </w:r>
    </w:p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ФЕДЕРАЦИИ ТАНЦЕВАЛЬНОГО СПОРТА (ЧОФСОО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бок «DANCE TRAVEL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ое клуб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апреля 201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С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(3513)55-05-10; 89049798668                                                                            Мелентьева Лариса (после 22:00 час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стюмы и фигу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соответствии с правилами ФТС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личие накаблучников обязате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дьи ФТСР по приглашению организаторов, согласованию с президиумом ЧОФСОО ФТ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классификационным книжкам и свидетельствам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ршрутное такси № 4 (остановка Лицей № 3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онный 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правилам Ф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тоимость билетов на одно отделение: 200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сто за столиком (вечернее отделение) 700руб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лицензия ФТСР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№ 54 3001 от 14.06.02г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ограмма турнира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95"/>
        <w:gridCol w:w="3553"/>
        <w:gridCol w:w="1142"/>
        <w:gridCol w:w="10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Дети (2004г. и младш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4г. и младше)   (закрытая) 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2 – 2003 г.р.)  (закрытая) 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2 – 2003 г.р.) Н класс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2 (2000 – 2001 г.р.) Н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1 (1998 – 1999 г.р.) Н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  (3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иоры-2 (1996-1997г.р.) Н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 1995 г.р. и старше) Е+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(2004г. и младше) (закрытая) *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нца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4 и младш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2 -2003г.р.) Н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Н класс (закр.)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3 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3 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  (4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иоры-1 (1998 – 1999 г.р.)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 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1 (1998 –1999 г.р.) откр. кл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 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Е+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Дети 1 (2002 - 2003г.р.)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ти-1 (2002 - 2003г.р.) Е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 танце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  (3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тан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1 (1998 –1999 г.р.) С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1 (1998 –1999 г.р.) откр. к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2 (1996 –1997 г.р.) Е класс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 танце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+ Взросл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5 г.р. и старше</w:t>
            </w:r>
            <w:r>
              <w:rPr>
                <w:rFonts w:cs="Times New Roman" w:ascii="Times New Roman" w:hAnsi="Times New Roman"/>
              </w:rPr>
              <w:t>) Д+ С+В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андное Клубное Первенство 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(2000-2001г.р.) откр.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двоебор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8 танце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1 (1998-1999г.р)  Е+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кращенное двоебор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8 танце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1 (1998-1999г.р.)  откр.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тан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2 (1996-1997г.р.)  Е+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кращенное двоебор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8 танце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1995 г.р. и старше) Е+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кращенное двоебор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8 танце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(2002г. и младше) откр.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 танце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(2000 – 2001г.р.) открытый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8 танце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(1996- 1997г.р.) Д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ное двоеборье (8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+ </w:t>
            </w: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Д+С+В 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 танц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Только для пар г.Миасс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6:00Z</dcterms:created>
  <dc:creator>Admin</dc:creator>
  <dc:description/>
  <cp:keywords/>
  <dc:language>en-US</dc:language>
  <cp:lastModifiedBy>Admin</cp:lastModifiedBy>
  <cp:lastPrinted>2011-03-15T13:01:00Z</cp:lastPrinted>
  <dcterms:modified xsi:type="dcterms:W3CDTF">2011-03-16T08:10:00Z</dcterms:modified>
  <cp:revision>32</cp:revision>
  <dc:subject/>
  <dc:title/>
</cp:coreProperties>
</file>