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>ЧЕЛЯБИНСКАЯ ОБЛАСТНАЯ ФИЗКУЛЬТУРНО-СПОРТИВНАЯ ОБЩЕСТВЕННАЯ ОРГАНИЗАЦИЯ 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59"/>
        <w:gridCol w:w="3861"/>
      </w:tblGrid>
      <w:tr>
        <w:trPr>
          <w:trHeight w:val="957" w:hRule="atLeast"/>
        </w:trPr>
        <w:tc>
          <w:tcPr>
            <w:tcW w:w="321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092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. Воровского, 36а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288" w:right="-766" w:firstLine="28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551815" cy="54165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Fax(3512) 607014, 4932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cheldance.narod.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danceway@mail.ru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итет по физической культуре и спорту г. Южноураль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ция танцевального спорта г. Южноуральск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СК «Диаман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Представляю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оссийский турнир по спортивным танц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Диамант 2011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ата проведе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29 мая 2011 года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сто проведения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. Южноуральск, КСК «Урал», ул. Космонавтов, 22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авила проведения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 соответствии с Правилами ФТСР.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удейская бригада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удьи ФТСР по согласованию с Президиумом ЧОФСОО ФТС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егистрация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 классификационным книжкам или свидетельствам о рождении. Начало регистрации за 1,5 часа, окончание за 30 минут до начала  турнира данной возрастной группы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одсчет результатов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sz w:val="20"/>
              </w:rPr>
              <w:t xml:space="preserve"> 4.</w:t>
            </w:r>
            <w:r>
              <w:rPr>
                <w:rFonts w:cs="Arial" w:ascii="Arial" w:hAnsi="Arial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</w:rPr>
              <w:t>, лицензия ФТСР № 54 3001 от 14.06.02</w:t>
            </w:r>
          </w:p>
        </w:tc>
      </w:tr>
      <w:tr>
        <w:trPr>
          <w:trHeight w:val="272" w:hRule="atLeast"/>
        </w:trPr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Награждение победителей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Кубки, грамоты, медали финалистам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Справка и прием заявок на участие в турнире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 т.</w:t>
            </w:r>
            <w:r>
              <w:rPr>
                <w:rFonts w:cs="Arial" w:ascii="Arial" w:hAnsi="Arial"/>
                <w:sz w:val="20"/>
              </w:rPr>
              <w:t xml:space="preserve"> 83519099029 Данилов Александр, 89128927174 Антипенко Алеся, </w:t>
            </w:r>
            <w:r>
              <w:rPr>
                <w:rFonts w:cs="Arial" w:ascii="Arial" w:hAnsi="Arial"/>
                <w:sz w:val="20"/>
                <w:lang w:val="en-US"/>
              </w:rPr>
              <w:t>malahit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dance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сходы участников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тартовый взнос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 правилам  ФТСР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Входные билет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Стоимость билетов на весь день для взрослых – 300 руб., дети-бесплатно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пуск тренеров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Бесплатно, по списку тренеров, поданных в заявках.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Размер площадки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13 х 17,  паркет </w:t>
            </w:r>
          </w:p>
        </w:tc>
      </w:tr>
    </w:tbl>
    <w:p>
      <w:pPr>
        <w:pStyle w:val="Heading3"/>
        <w:ind w:right="-766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3"/>
        <w:ind w:right="-766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Программа турнира **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2673"/>
        <w:gridCol w:w="1749"/>
        <w:gridCol w:w="189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р. и млад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199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р. и млад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р. и млад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199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+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 1997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танце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р. и млад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t </w:t>
            </w:r>
            <w:r>
              <w:rPr>
                <w:sz w:val="20"/>
                <w:szCs w:val="20"/>
              </w:rPr>
              <w:t>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199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 1997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+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р. и стар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3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1г.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1999 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анце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- 1997г.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+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р. и старш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 (4 тан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</w:tr>
    </w:tbl>
    <w:p>
      <w:pPr>
        <w:pStyle w:val="Heading5"/>
        <w:rPr/>
      </w:pPr>
      <w:r>
        <w:rPr>
          <w:color w:val="000000"/>
          <w:sz w:val="20"/>
          <w:szCs w:val="20"/>
        </w:rPr>
        <w:t>**Внимание в  программе возможны изменения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Пары по согласованию с организаторами</w:t>
      </w:r>
    </w:p>
    <w:p>
      <w:pPr>
        <w:pStyle w:val="Heading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езидент ЧОФСОО ФТС                                                                                                 Г. Г.Хайсаров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Президент ФТС г. Южноуральс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А.В. Данил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4:00Z</dcterms:created>
  <dc:creator>Alesy</dc:creator>
  <dc:description/>
  <cp:keywords/>
  <dc:language>en-US</dc:language>
  <cp:lastModifiedBy>Олег</cp:lastModifiedBy>
  <dcterms:modified xsi:type="dcterms:W3CDTF">2011-05-20T13:41:00Z</dcterms:modified>
  <cp:revision>3</cp:revision>
  <dc:subject/>
  <dc:title/>
</cp:coreProperties>
</file>