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37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МИТЕТ НАЦИОНАЛЬНЫХ И НЕОЛИМПИЙСКИХ ВИДОВ СПОРТА</w:t>
      </w:r>
    </w:p>
    <w:p>
      <w:pPr>
        <w:pStyle w:val="Heading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ЮЗ ТАНЦЕВАЛЬНОГО СПОРТА РОССИИ</w:t>
      </w:r>
    </w:p>
    <w:p>
      <w:pPr>
        <w:pStyle w:val="Heading1"/>
        <w:rPr/>
      </w:pPr>
      <w:r>
        <w:rPr>
          <w:rFonts w:cs="Arial" w:ascii="Arial" w:hAnsi="Arial"/>
          <w:color w:val="000000"/>
          <w:sz w:val="16"/>
          <w:szCs w:val="16"/>
        </w:rPr>
        <w:t>МИНИСТЕРСТВО  по ФКСиТ  ЧЕЛЯБИ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УПРАВЛЕНИЕ  по ФКСиТ АДМИНИСТРАЦИИ г. Челябинска</w:t>
      </w:r>
    </w:p>
    <w:p>
      <w:pPr>
        <w:pStyle w:val="Heading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ЕДЕРАЦИЯ ТАНЦЕВАЛЬНОГО СПОРТА ЧЕЛЯБИН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  <w:i/>
          <w:sz w:val="16"/>
          <w:szCs w:val="16"/>
        </w:rPr>
        <w:t>КДЮСШ «Факел», Детско-юношеская студия бального танца «Танцевальный путь»  представляю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  <w:t>Открытый Чемпионат Челябинской области «Урал-Росси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Рейтинг России европейская и латиноамериканская программы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Чемпионат УФО Взрослые, европейская, латиноамериканская, двоеборье;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Первенство УФО  Дети-1, 6танцев.</w:t>
      </w:r>
    </w:p>
    <w:p>
      <w:pPr>
        <w:pStyle w:val="Normal"/>
        <w:ind w:hanging="567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Дата проведения: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i/>
          <w:sz w:val="18"/>
          <w:szCs w:val="18"/>
        </w:rPr>
        <w:t>29-30 апреля  2012г.</w:t>
      </w:r>
    </w:p>
    <w:p>
      <w:pPr>
        <w:pStyle w:val="Normal"/>
        <w:ind w:left="709" w:hanging="1249"/>
        <w:rPr/>
      </w:pPr>
      <w:r>
        <w:rPr>
          <w:rFonts w:cs="Arial" w:ascii="Arial" w:hAnsi="Arial"/>
          <w:b/>
          <w:sz w:val="16"/>
          <w:szCs w:val="16"/>
        </w:rPr>
        <w:t>Место проведения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   г. Челябинск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С «Метар», ул. Черкасская, 1 (район ЧМЗ).</w:t>
      </w:r>
      <w:r>
        <w:rPr>
          <w:rFonts w:cs="Arial" w:ascii="Arial" w:hAnsi="Arial"/>
          <w:sz w:val="16"/>
          <w:szCs w:val="16"/>
        </w:rPr>
        <w:t xml:space="preserve"> Проезд  от ж/д вокзала на м/т №82, 3 или трамваем №3, от аэропорта  на м/т №41 или на автобусе №41, 9 до ост. «Центральный клуб» или «Досуговый центр Импульс»</w:t>
      </w:r>
    </w:p>
    <w:p>
      <w:pPr>
        <w:pStyle w:val="Normal"/>
        <w:tabs>
          <w:tab w:val="clear" w:pos="708"/>
          <w:tab w:val="left" w:pos="1122" w:leader="none"/>
        </w:tabs>
        <w:ind w:left="709" w:hanging="12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гистрация:</w:t>
      </w:r>
      <w:r>
        <w:rPr>
          <w:rFonts w:cs="Arial" w:ascii="Arial" w:hAnsi="Arial"/>
          <w:sz w:val="16"/>
          <w:szCs w:val="16"/>
        </w:rPr>
        <w:tab/>
        <w:t xml:space="preserve">Проводится по квалификационным книжкам, паспортам или свидетельствам о рождении  при наличии медицинских справок  и договоров о страховании от несчастных случаев. Начинается за 1,5 часа, заканчивается за  30 мин. до начала данной возрастной  группы. Договор о страховании  можно будет оформить на турнире. 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>On</w:t>
      </w:r>
      <w:r>
        <w:rPr>
          <w:rFonts w:cs="Arial" w:ascii="Arial" w:hAnsi="Arial"/>
          <w:b/>
          <w:color w:val="FF0000"/>
          <w:sz w:val="16"/>
          <w:szCs w:val="16"/>
        </w:rPr>
        <w:t>-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>lin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регистрация на сайте ООСО СТСР http://vmsdance.ru/tournament.php?trnID=a92c35ec-7da7-11e1-8239-003048bd972c</w:t>
      </w:r>
    </w:p>
    <w:p>
      <w:pPr>
        <w:pStyle w:val="Normal"/>
        <w:tabs>
          <w:tab w:val="clear" w:pos="708"/>
          <w:tab w:val="left" w:pos="1485" w:leader="none"/>
        </w:tabs>
        <w:ind w:left="1440" w:hanging="1980"/>
        <w:rPr/>
      </w:pPr>
      <w:r>
        <w:rPr>
          <w:rFonts w:cs="Arial" w:ascii="Arial" w:hAnsi="Arial"/>
          <w:b/>
          <w:sz w:val="16"/>
          <w:szCs w:val="16"/>
        </w:rPr>
        <w:t>Расходы участников</w:t>
      </w:r>
      <w:r>
        <w:rPr>
          <w:rFonts w:cs="Arial" w:ascii="Arial" w:hAnsi="Arial"/>
          <w:sz w:val="16"/>
          <w:szCs w:val="16"/>
        </w:rPr>
        <w:t>:  Проезд, проживание за счет командирующих организаций. Приобретение обратных билетов самостоятельное.</w:t>
      </w:r>
    </w:p>
    <w:p>
      <w:pPr>
        <w:pStyle w:val="Normal"/>
        <w:tabs>
          <w:tab w:val="clear" w:pos="708"/>
          <w:tab w:val="left" w:pos="1309" w:leader="none"/>
        </w:tabs>
        <w:ind w:left="1122" w:hanging="1662"/>
        <w:rPr/>
      </w:pPr>
      <w:r>
        <w:rPr>
          <w:rFonts w:cs="Arial" w:ascii="Arial" w:hAnsi="Arial"/>
          <w:b/>
          <w:sz w:val="16"/>
          <w:szCs w:val="16"/>
        </w:rPr>
        <w:t>Входные билеты:</w:t>
      </w:r>
      <w:r>
        <w:rPr>
          <w:rFonts w:cs="Arial" w:ascii="Arial" w:hAnsi="Arial"/>
          <w:sz w:val="16"/>
          <w:szCs w:val="16"/>
        </w:rPr>
        <w:t xml:space="preserve">  Стоимость зрительского билета на весь день для взрослых – 400р.,  для детей  - 200р. </w:t>
      </w:r>
    </w:p>
    <w:p>
      <w:pPr>
        <w:pStyle w:val="Normal"/>
        <w:tabs>
          <w:tab w:val="clear" w:pos="708"/>
          <w:tab w:val="left" w:pos="1309" w:leader="none"/>
        </w:tabs>
        <w:ind w:left="1122" w:hanging="16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граждение:</w:t>
      </w:r>
      <w:r>
        <w:rPr>
          <w:rFonts w:cs="Arial" w:ascii="Arial" w:hAnsi="Arial"/>
          <w:sz w:val="16"/>
          <w:szCs w:val="16"/>
        </w:rPr>
        <w:t xml:space="preserve">  Кубки, медали, дипломы и памятные подарки. </w:t>
      </w:r>
    </w:p>
    <w:p>
      <w:pPr>
        <w:pStyle w:val="Normal"/>
        <w:tabs>
          <w:tab w:val="clear" w:pos="708"/>
          <w:tab w:val="left" w:pos="-561" w:leader="none"/>
        </w:tabs>
        <w:ind w:left="705" w:hanging="1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живание: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Бронирование самостоятельное: </w:t>
      </w:r>
      <w:r>
        <w:rPr>
          <w:rFonts w:cs="Consolas" w:ascii="Consolas" w:hAnsi="Consolas"/>
          <w:sz w:val="16"/>
          <w:szCs w:val="16"/>
        </w:rPr>
        <w:t>Гостиница "Сфера" (5 мин. ходьбы от ДС "Метар") т.8(351)722-17-17.</w:t>
      </w:r>
      <w:r>
        <w:rPr>
          <w:rFonts w:cs="Arial" w:ascii="Arial" w:hAnsi="Arial"/>
          <w:sz w:val="16"/>
          <w:szCs w:val="16"/>
        </w:rPr>
        <w:t xml:space="preserve"> Гостиница «Южный Урал» и «Малахит»  т. 8(351)2635808.</w:t>
      </w:r>
    </w:p>
    <w:p>
      <w:pPr>
        <w:pStyle w:val="Normal"/>
        <w:tabs>
          <w:tab w:val="clear" w:pos="708"/>
          <w:tab w:val="left" w:pos="-561" w:leader="none"/>
        </w:tabs>
        <w:ind w:left="-561" w:firstLine="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правки:</w:t>
      </w:r>
      <w:r>
        <w:rPr>
          <w:rFonts w:cs="Arial" w:ascii="Arial" w:hAnsi="Arial"/>
          <w:sz w:val="16"/>
          <w:szCs w:val="16"/>
        </w:rPr>
        <w:t xml:space="preserve"> </w:t>
        <w:tab/>
        <w:t>т.р./ф. 8(351)260-70-14,  м. 8 9222303436 – Хайсаров Гарифьян, м. 89222347619 – Урванцева Светлана</w:t>
      </w:r>
    </w:p>
    <w:tbl>
      <w:tblPr>
        <w:tblW w:w="112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1843"/>
        <w:gridCol w:w="1741"/>
      </w:tblGrid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орт высших достиж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апр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апреля</w:t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ти-2 (2001-2002 г.р.), Е, европейская программа,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ти-2 (2001-2002 г.р.), Е, латиноамериканская программа,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Юниоры-2 (1997-1998 г.р.), 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+Е, европейская программа,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Юниоры-2 (1997-1998 г.р.), 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+Е, латиноамериканская программа,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рослые (1993 г.р. и ст.), С, латиноамерикан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еньоры (1977 г.р. и ст.),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+</w:t>
            </w:r>
            <w:r>
              <w:rPr>
                <w:bCs/>
                <w:i/>
                <w:iCs/>
                <w:sz w:val="18"/>
                <w:szCs w:val="18"/>
              </w:rPr>
              <w:t xml:space="preserve">Е,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латиноамериканская программа</w:t>
            </w:r>
            <w:r>
              <w:rPr>
                <w:i/>
                <w:sz w:val="18"/>
                <w:szCs w:val="18"/>
              </w:rPr>
              <w:t>,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ти-1 (2003 г.р. и мл.), Е, европейская программа,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ти-1 (2003 г.р. и мл.), Е, латиноамериканская программа,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1 (1999-2000г.р.), Е, европейская программа,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1 (1999-2000г.р.), Е, латиноамериканская программа,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олодежь (1994-1996 г.р.), С+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, европей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рослые (1993 г.р. и ст.), ОК, латиноамериканская программа,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ЧУ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Сеньоры (1977 г.р. и ст.)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+</w:t>
            </w:r>
            <w:r>
              <w:rPr>
                <w:bCs/>
                <w:i/>
                <w:iCs/>
                <w:sz w:val="18"/>
                <w:szCs w:val="18"/>
              </w:rPr>
              <w:t>Е,</w:t>
            </w:r>
            <w:r>
              <w:rPr>
                <w:i/>
                <w:sz w:val="18"/>
                <w:szCs w:val="18"/>
              </w:rPr>
              <w:t xml:space="preserve"> европейская программа,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ниоры-1 (1999-2000г.р.)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, европейская программа,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15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ниоры-1 (1999-2000г.р.)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, латиноамериканская программа,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15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олодежь (1994-1996 г.р.), С+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, латиноамерикан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15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рослые (1993 г.р. и ст.), ОК, европейская программа,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ЧУ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15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ти-1 (2003 г.р. и мл.), ОК, 6 танцев,  </w:t>
            </w:r>
            <w:r>
              <w:rPr>
                <w:b/>
                <w:i/>
                <w:color w:val="FF0000"/>
                <w:sz w:val="18"/>
                <w:szCs w:val="18"/>
              </w:rPr>
              <w:t>ПУ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1 (1999-2000г.р.), ОК, европейская  программа,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1 (1999-2000г.р.), ОК, латиноамериканская программа,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2+1 (1997-2000г.р.), В+С,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рослые (1993 г.р. и ст.), ОК, европейская программа,</w:t>
            </w:r>
            <w:r>
              <w:rPr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0000"/>
                <w:sz w:val="18"/>
                <w:szCs w:val="18"/>
              </w:rPr>
              <w:t>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ортивно  массовое  мероприят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ло Дети (2005 г.р. и мл.), Н2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ло Дети-1 (2003 г.р. и мл.), Н2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ло Дети-2 (2001-2002 г.р.), Н2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ти (2005 г.р. и мл.), Н2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ти-1 (2003 г.р. и мл.), Н2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ти-2 (2001-2002 г.р.), Н2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ло Дети-1 (2003 г.р. и мл.), Н4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ло Дети-2 (2001-2002 г.р.), Н4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ти-1 (2003 г.р. и мл.), Н4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ти-2 (2001-2002 г.р.), Н4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1 (1999-2000г.р.), Н4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2 (1997-1998 г.р.), Н4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орт высших достиж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ти-2 (2001-2002 г.р.)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, европей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ти-2 (2001-2002 г.р.)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, латиноамерикан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2 (1997-1998 г.р.), ОК, европейская программа,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ОПЧ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лодежь (1994-1996 г.р.), ОК, европейская программа,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зрослые (1993 г.р. и ст.), ОК, двоеборье, </w:t>
            </w:r>
            <w:r>
              <w:rPr>
                <w:b/>
                <w:i/>
                <w:color w:val="FF0000"/>
                <w:sz w:val="18"/>
                <w:szCs w:val="18"/>
              </w:rPr>
              <w:t>ЧУ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ти-2 (2001-2002 г.р.), ОК, 8 танцев, </w:t>
            </w:r>
            <w:r>
              <w:rPr>
                <w:b/>
                <w:i/>
                <w:color w:val="0000FF"/>
                <w:sz w:val="18"/>
                <w:szCs w:val="18"/>
              </w:rPr>
              <w:t>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2 (1997-1998 г.р.), ОК, латиноамериканская программа,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лодежь (1994-1996 г.р.), ОК, латиноамериканская программа,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зрослые (1993 г.р. и ст.), ОК, латиноамериканская программа, 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ВСТРЕЧИ НА ПАРКЕТЕ!</w:t>
      </w:r>
    </w:p>
    <w:sectPr>
      <w:type w:val="nextPage"/>
      <w:pgSz w:w="11906" w:h="16838"/>
      <w:pgMar w:left="1418" w:right="14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7:00Z</dcterms:created>
  <dc:creator>Хайсаров Гарифьян</dc:creator>
  <dc:description/>
  <cp:keywords/>
  <dc:language>en-US</dc:language>
  <cp:lastModifiedBy>Олег</cp:lastModifiedBy>
  <cp:lastPrinted>2012-03-22T20:28:00Z</cp:lastPrinted>
  <dcterms:modified xsi:type="dcterms:W3CDTF">2012-04-11T13:24:00Z</dcterms:modified>
  <cp:revision>7</cp:revision>
  <dc:subject/>
  <dc:title> </dc:title>
</cp:coreProperties>
</file>