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 танцевального спорт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и туризм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физической культуре, спорту и туризму Администрации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государственная академия культуры и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ция танцевального спо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нцевально-спортивный клуб «11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я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ое соревнование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крытый Кубок Вальс Победы-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8 апрел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лябинс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спект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нин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, 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WORLD TRADE CENTER CHELYABINS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Центр Международ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(Здание Челябгипроме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урнир проводится на двух больших, уютных для зрителей и танцоров площадках люкс класс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1 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127770066 Новиков Константин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dance-feel@ya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авилами СТС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ая коллегия, согласованная СТС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личие свидетельства судьи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медицинским справкам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говор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о страховании от несчастных случа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страция начинается за 1,5 часа и заканчивается за 30 минут до начала турнира в данной возрастной групп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нос с па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ки, медали, дипломы для призеров соревнований, грамоты финалистам соревнова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мятные подарки для финалистов. В гуппах 43, 48 – призовой фон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билетов на весь день: 400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за столиком (вечернее отделение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 руб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трене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ет 20х30м, две площад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ФСОО ФТ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 Вячесла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орудование. Едиханов Дени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й, спецэффекты на вечернем отделен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гостиниц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бронирование в гостиницах города Челябин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а соревнований "Спорт высших достижений"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Cambria" w:hAnsi="Cambria" w:eastAsia="Cambria" w:cs="Cambria"/>
          <w:b/>
          <w:b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96"/>
        <w:gridCol w:w="1701"/>
        <w:gridCol w:w="1628"/>
        <w:gridCol w:w="177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апреля, воскресенье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турнир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ети – 1,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ети – 1,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 – 2, Е 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 – 2, Е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иоры – 1, Е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иоры – 1, Е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иоры – 2,   Е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иоры – 2,   Е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зрослые + Молодежь,  Е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зрослые + Молодежь,  Е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– 1 Открытый класс, 6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 – 2, D 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ети - 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ый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Юниоры – 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Юниоры – 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Юниоры – 2, открытый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лодежь, открытый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зрослые + Молодежь, В + С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зрослые + Молодежь, В + С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зрослые, открытый класс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 – 2, D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ети - 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ый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Юниоры – 2,  открытый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лодежь, открытый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зрослые, открытый класс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ньоры (1978 г.р. и ст.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ньоры (1978 г.р. и ст.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вечернего отделения                                                                                                                            18:3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ое окончание турнира                                                                                                                        21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</w:t>
      </w:r>
      <w:r>
        <w:rPr/>
        <w:t>Программа соревнований «Массовый спорт»</w:t>
      </w:r>
    </w:p>
    <w:tbl>
      <w:tblPr>
        <w:tblW w:w="100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5"/>
        <w:gridCol w:w="1276"/>
        <w:gridCol w:w="1276"/>
        <w:gridCol w:w="1275"/>
        <w:gridCol w:w="851"/>
        <w:gridCol w:w="567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ласс масте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ан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извольный тане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стю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б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чал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ло Дети – Н (2006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Положением СТСР «О проведении соревнований начинающих спортсменов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ло Дети – 1 (2004-2005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оло Дети – 1 (2004 г.р.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(1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ло 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оло 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(1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 – Н (2006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 – 1 (2004-2005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 – 1 (2004-2005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(1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(1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оло Дети (2006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(1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оло Дети – 1 (2004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ло 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(2006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1 (2004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,V,Q,S,C,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Юниоры-1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+2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(2000-2001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  <w:t>Подсчет по конкурсной сис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1 (2004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1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,V,Q,S,C,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Юниоры-1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+2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(2000-2001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3:00Z</dcterms:created>
  <dc:creator>Морозов</dc:creator>
  <dc:description/>
  <cp:keywords/>
  <dc:language>en-US</dc:language>
  <cp:lastModifiedBy>Олег</cp:lastModifiedBy>
  <cp:lastPrinted>2013-03-10T10:41:00Z</cp:lastPrinted>
  <dcterms:modified xsi:type="dcterms:W3CDTF">2013-04-08T16:58:00Z</dcterms:modified>
  <cp:revision>6</cp:revision>
  <dc:subject/>
  <dc:title>Союз танцевального спорта России</dc:title>
</cp:coreProperties>
</file>