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Союз танцевального спорта Росси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Челябинская областная физкультурно-спортивная общественная организация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Федерация танцевального спорта (ЧОФСОО ФТС)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Федерация танцевального спорта г. Южноуральска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анцевально-спортивный клуб «Диаман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Представляю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оссийское соревнование по танцевальному спорту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Диамант 2013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мая 2013г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Южноуральск, КСК «Урал», ул. Космонавтов, 2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СК «ДИАМАНТ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проведе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ответствии с Правилами СТСР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ь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дейская коллегия, согласованная с СТСР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личие свидетельства судьи обязательно.</w:t>
            </w:r>
            <w:r>
              <w:rPr>
                <w:rFonts w:cs="Arial" w:ascii="Arial" w:hAnsi="Arial"/>
                <w:sz w:val="18"/>
                <w:szCs w:val="18"/>
              </w:rPr>
              <w:t xml:space="preserve"> Главный судья Тарасенко В.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турнире по классификационным книжкам, паспортам  или свидетельствам о рожден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м справкам, договорам о страховании от несчастных случаев. Начало регистрации за 2 часа, окончание за 30 минут до начала  турнира данной возрастной группы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выше нормативов, установленных Правилами СТСР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участия пар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ная комисс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ОФСОО ФТС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kating System</w:t>
            </w:r>
            <w:r>
              <w:rPr>
                <w:rFonts w:cs="Arial" w:ascii="Arial" w:hAnsi="Arial"/>
                <w:sz w:val="18"/>
                <w:szCs w:val="18"/>
              </w:rPr>
              <w:t xml:space="preserve"> 5.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ждение победителе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ки, грамоты, медали финалистам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равка и прием заявок на участие в турнире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 т.</w:t>
            </w:r>
            <w:r>
              <w:rPr>
                <w:rFonts w:cs="Arial" w:ascii="Arial" w:hAnsi="Arial"/>
                <w:sz w:val="18"/>
                <w:szCs w:val="18"/>
              </w:rPr>
              <w:t xml:space="preserve"> 83519099029 Данилов Александр, 89128927174 Данилова Алеся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lahit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nce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участник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ые билет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билетов на весь день для взрослых – 400 руб., дети-бесплатно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 тренер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, по списку тренеров, поданных в заявках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площад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х 17,  паркет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чеслав Чурси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ук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 Едихаг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ind w:right="-766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рограмме соревнований «Массовый спорт» будет проходить игровая программа для детей с аниматорами, посвященная «Дню защиты детей». А так же все участники получат памятные подар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грамма соревнований «Спорт высших достижений»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871"/>
        <w:gridCol w:w="1701"/>
        <w:gridCol w:w="1628"/>
        <w:gridCol w:w="276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26 мая, воскресенье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Начало турнир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 – 1 (2004-2005г.р.), Е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 – 2 (2002-2003г.р.), Е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 – 2 (2002-2003г.р.), Е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иоры – 1 (2000-2001г.р.), Е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иоры – 1 (2000-2001г.р.), Е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иоры – 1 (2000-2001г.р.), С, 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иоры – 2 (1998-1999г.р.), D+Е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иоры – 2 (1998-1999г.р.), D+Е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. + Взр.  (1997г.р. и ст.), D + Е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. + Взр.  (1997г.р. и ст.), D + Е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оры (1978 г.р. и ст.), Е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оры (1978 г.р. и ст.), Е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 – 1 (2004-2005г.р.), Е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 – 2 (2002-2003г.р.),  D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 – 2 (2002-2003г.р.),  D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иоры – 1 (2000-2001г.р.), Е+ D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ниоры – 1 (2000-2001г.р.), Е+ D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Юниоры – 1 (2000-2001г.р.), С,  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ниоры – 2 (1998-1999г.р.),  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иоры – 2 (1998-1999г.р.),  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. + Взр. (1997г.р. и ст.), С+В, 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ньоры (1978 г.р. и ст.),  D, 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 – 1 (2004-2005г.р.), ОК, 6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 – 2 (2002-2003г.р.), ОК, 8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иоры – 1 (2000-2001г.р.), ОК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иоры – 1 (2000-2001г.р.), ОК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иоры – 2 (1998-1999г.р.),  ОК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иоры – 2 (1998-1999г.р.),  ОК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. + Взр. (1997г.р. и ст.), С+В, 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оры (1978 г.р. и ст.),  D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чало вечернего отделения                                                                                                           18.00               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мерное окончание турнира                                                                                                        20.00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 «Массовый спор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я Соло-исполнителей, танцевальных пар (смешанные пары допускаются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69"/>
        <w:gridCol w:w="1472"/>
        <w:gridCol w:w="1561"/>
        <w:gridCol w:w="1191"/>
        <w:gridCol w:w="787"/>
        <w:gridCol w:w="778"/>
        <w:gridCol w:w="113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26 мая, воскресень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  <w:t>Произво</w:t>
            </w:r>
          </w:p>
          <w:p>
            <w:pPr>
              <w:pStyle w:val="Normal"/>
              <w:spacing w:lineRule="auto" w:line="276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  <w:t xml:space="preserve">льный </w:t>
            </w:r>
          </w:p>
          <w:p>
            <w:pPr>
              <w:pStyle w:val="Normal"/>
              <w:spacing w:lineRule="auto" w:line="276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  <w:t>тане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Костю</w:t>
            </w:r>
          </w:p>
          <w:p>
            <w:pPr>
              <w:pStyle w:val="Normal"/>
              <w:spacing w:lineRule="auto" w:line="276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м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обув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Начало турнир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  <w:t>Класс масте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  <w:t>Танц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ло Дети  (2006г.р. и мл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оответствии Положением СТСР « О проведении соревнований начинающих спортсмен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ло Дети – 1 (2004-2005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ло Дети – 2 (2002-2003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  (2006г.р. и мл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 – 1 (2004-2005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 – 2 (2002-2003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Соло Дети  (2006г.р. и мл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Н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W,S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Соло Дети – 1 (2004-2005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Н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W,S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Соло Дети – 2 (2002-2003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Н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W,S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Дети  (2006г.р. и мл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Н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W,S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Дети – 1 (2004-2005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Н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</w:rPr>
              <w:t>Дети – 2 (2002-2003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Н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W,S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ло Дети – 1 (2004-2005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ло Дети – 2 (2002-2003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ло Юниоры – 1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-2001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1 (2004-2005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2 (2002-2003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– 1 (2000-2001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иоры – 2 (1998-1999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курсная система подсчета результатов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  (2006г.р. и мл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 – 1 (2004-2005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и – 2 (2002-2003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– 1 (2000-2001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иоры – 2 (1998-1999г.р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3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Президент ЧОФСОО ФТС                                                                                                                      Г.Г. Хайсаров      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зидент ФТС г. Южноуральска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А.В. Данилов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i/>
        </w:rPr>
        <w:t>Очень рады будем видеть Вас на нашем турнир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58:00Z</dcterms:created>
  <dc:creator>Alesy</dc:creator>
  <dc:description/>
  <dc:language>en-US</dc:language>
  <cp:lastModifiedBy>Олег</cp:lastModifiedBy>
  <cp:lastPrinted>2013-05-08T15:37:00Z</cp:lastPrinted>
  <dcterms:modified xsi:type="dcterms:W3CDTF">2013-05-20T14:58:00Z</dcterms:modified>
  <cp:revision>2</cp:revision>
  <dc:subject/>
  <dc:title/>
</cp:coreProperties>
</file>