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right="-1" w:hanging="0"/>
        <w:rPr>
          <w:szCs w:val="18"/>
        </w:rPr>
      </w:pPr>
      <w:r>
        <w:rPr>
          <w:szCs w:val="18"/>
        </w:rPr>
        <w:t>ЧЕЛЯБИНСКАЯ ОБЛАСТНАЯ ФИЗКУЛЬТУРНО-СПОРТИВНАЯ ОБЩЕСТВЕННАЯ ОРГАНИЗАЦИЯ</w: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/>
      </w:pPr>
      <w:r>
        <w:rPr/>
        <w:t>ФЕДЕРАЦИЯ ТАНЦЕВАЛЬНОГО СПОРТА (ЧОФСОО ФТС)</w:t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66"/>
        <w:gridCol w:w="3718"/>
      </w:tblGrid>
      <w:tr>
        <w:trPr>
          <w:trHeight w:val="27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192"/>
              <w:ind w:right="-7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  <w:p>
            <w:pPr>
              <w:pStyle w:val="Normal"/>
              <w:spacing w:lineRule="auto" w:line="192"/>
              <w:ind w:left="-288" w:right="-765" w:firstLine="28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048 г. Челябинск</w:t>
            </w:r>
          </w:p>
          <w:p>
            <w:pPr>
              <w:pStyle w:val="Normal"/>
              <w:spacing w:lineRule="auto" w:line="192"/>
              <w:ind w:left="-288" w:right="-765" w:firstLine="28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оватора, 15.</w:t>
            </w:r>
          </w:p>
          <w:p>
            <w:pPr>
              <w:pStyle w:val="Normal"/>
              <w:spacing w:before="0" w:after="200"/>
              <w:ind w:left="-288" w:right="-766" w:firstLine="28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200"/>
              <w:ind w:left="-288" w:right="-766" w:firstLine="288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drawing>
                <wp:inline distT="0" distB="0" distL="0" distR="0">
                  <wp:extent cx="619760" cy="605790"/>
                  <wp:effectExtent l="0" t="0" r="0" b="0"/>
                  <wp:docPr id="1" name="эскиз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скиз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8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right" w:pos="4092" w:leader="none"/>
              </w:tabs>
              <w:spacing w:lineRule="auto" w:line="192"/>
              <w:ind w:right="-76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a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(351)2607014</w:t>
            </w:r>
          </w:p>
          <w:p>
            <w:pPr>
              <w:pStyle w:val="Normal"/>
              <w:spacing w:lineRule="auto" w:line="192"/>
              <w:ind w:right="-7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heldance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192" w:before="0" w:after="200"/>
              <w:ind w:right="-765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-mail: danceway@mail.ru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опейского городского округ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 «ДК Угольщиков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нцевально-спортивный клуб «Дансфил» представляю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крытый областной турнир по танцевальному спорту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Кубок главы Копейского городского округа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6 февраля 2012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К им. Кирова, г. Копейск, пр. Славы, 14</w:t>
            </w:r>
            <w:r>
              <w:rPr>
                <w:rFonts w:cs="Arial" w:ascii="Arial" w:hAnsi="Arial"/>
                <w:sz w:val="18"/>
                <w:szCs w:val="18"/>
              </w:rPr>
              <w:t>, проезд из Челябинска от ЖД вокзала автобус, маршрутное такси № 125, от а/вокзала № 123, 124, 485  до остановки «Проспект Слав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т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СК «Дансфил» Морозов Максим т. </w:t>
            </w:r>
            <w:r>
              <w:rPr>
                <w:rFonts w:cs="Arial" w:ascii="Arial" w:hAnsi="Arial"/>
                <w:b/>
                <w:sz w:val="18"/>
                <w:szCs w:val="18"/>
              </w:rPr>
              <w:t>8922012788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ия участия па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аждение победите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ки призерам, грамоты, медали, памятные подар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ь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ьи по согласованию с президиумом ЧОФСОО ФТ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классификационным книжкам, паспортам или св. о рождении. Начало регистрации: за 1,5 часа, окончание за 30 минут до начала турнира данной возрастной группы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ные биле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билетов на весь день: взрослый 200 р., дети – 50 р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счет результа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kating System 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уск трене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Вход тренеров, предоставивших пары на турнир, по аккредитаци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11х15, паркет. Профессиональный звук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/>
        <w:t>ПРОГРАММА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4820"/>
        <w:gridCol w:w="1134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портивно-массовые мероприя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ра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 Дети Н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005 г.р. и м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 танца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, C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 Дети -1 Н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003-2004 г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танц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W, 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 Дети-2 Н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001-2002 г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танц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W, Q, S, 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Н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г.р. и м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 танц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, C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-1 Н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003-2004 г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 танц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, C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-1 Н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003-2004 г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танц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W, Q, S, 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-2 Н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001-2002 г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 танц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, C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-2 Н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001-2002 г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танц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W, Q, S, 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порт высших достиж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-1 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г.р. и м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тан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и-2 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пейская программа 3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-2 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иноамериканская программа 3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иоры-1 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0 г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пейская программа 3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иоры-1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0 г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иноамериканская программа 4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ь+Взрослые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 г.р. и с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иноамериканская программа 4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ьоры 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 г.р. и с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иноамериканская программа 3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-2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пейская программа 4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-2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иноамериканская программа 4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иоры-1 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0 г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иноамериканская программа 3 т.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 ф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иоры-1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0 г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вропейская программа 4 т. 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 ф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ниоры-2 Е+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-1998 г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пейская программа 4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ь+Взрослые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 г.р. и с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пейская программа 4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ьоры 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 г.р. и с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пейская программа 3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-2 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тан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7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иоры-1 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0 г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тиноамериканская программа 3 т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*ф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7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иоры-1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0 г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вропейская программа 3 т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*ф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7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иоры-2 Е+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1998 г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иноамериканская программа 4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</w:t>
            </w:r>
          </w:p>
        </w:tc>
      </w:tr>
    </w:tbl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-709" w:hanging="0"/>
        <w:contextualSpacing/>
        <w:rPr/>
      </w:pPr>
      <w:r>
        <w:rPr>
          <w:rFonts w:cs="Times New Roman" w:ascii="Times New Roman" w:hAnsi="Times New Roman"/>
          <w:b/>
        </w:rPr>
        <w:t>Президент ЧОФСОО ФТС                                                                                                         Г.Г. Хайсаров</w:t>
      </w:r>
    </w:p>
    <w:p>
      <w:pPr>
        <w:pStyle w:val="Normal"/>
        <w:spacing w:lineRule="auto" w:line="240" w:before="0" w:after="200"/>
        <w:ind w:left="-709" w:hanging="0"/>
        <w:contextualSpacing/>
        <w:rPr/>
      </w:pPr>
      <w:r>
        <w:rPr>
          <w:rFonts w:cs="Times New Roman" w:ascii="Times New Roman" w:hAnsi="Times New Roman"/>
          <w:b/>
        </w:rPr>
        <w:t>Руководитель ТСК «Дансфил»                                                                                                  М.С. Морозов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1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00"/>
      <w:sz w:val="1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ldance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06:00Z</dcterms:created>
  <dc:creator>Максим</dc:creator>
  <dc:description/>
  <cp:keywords/>
  <dc:language>en-US</dc:language>
  <cp:lastModifiedBy>Олег</cp:lastModifiedBy>
  <dcterms:modified xsi:type="dcterms:W3CDTF">2012-02-15T01:48:00Z</dcterms:modified>
  <cp:revision>3</cp:revision>
  <dc:subject/>
  <dc:title/>
</cp:coreProperties>
</file>