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юз танцевального спорта Росси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елябинская областная физкультурно-спортивная общественная организация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ция танцевального спорта (ЧОФСОО ФТС)</w:t>
      </w:r>
    </w:p>
    <w:p>
      <w:pPr>
        <w:pStyle w:val="Heading1"/>
        <w:rPr/>
      </w:pPr>
      <w:r>
        <w:rPr>
          <w:b w:val="false"/>
          <w:szCs w:val="18"/>
        </w:rPr>
        <w:t>Магнитогорская городская физкультурно-общественная организация Федерация спортивного танца (МГФСОО ФСТ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ляют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ое соревнование по танцевальному спорту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«Открытое Первенство Магнитогорска по спортивным танцам»</w:t>
      </w:r>
    </w:p>
    <w:p>
      <w:pPr>
        <w:pStyle w:val="Normal"/>
        <w:jc w:val="center"/>
        <w:rPr/>
      </w:pPr>
      <w:r>
        <w:rPr/>
        <w:t>25 ноября 2012 года</w:t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82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сто проведе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агнитогорск, Дворец культуры металлургов им. Орджоникидз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, ул. Набережная-1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рганизато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нитогорская Федерация спортивного танца. Оргкомитет 8-902-894-5870, 8-906-852-8309 Алябьев Игорь Владимирович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авила проведе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равилами СТСР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удь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дейская коллегия, согласованная ЧОФСОО ФТС. Наличие свидетельства судьи обязательно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лавный судь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ршинин Юрий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истрац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урнире по квалификационным книжкам, паспортам или свидетельствам о рождении, медицинским справкам,  договорам о страховании от несчастных случаев.  Регистрация начинается за 2 часа и заканчивается за 30 минут до начала турнира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истрационный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знос с пар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участвующих в спортивно-массовых мероприятиях – 200 руб. с человека во всех категориях. Для остальных не выше нормативов, установленных Правилами  СТСР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словия участия па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граждени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али для массового спорта, Медали и грамоты  для всех финалистов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ходные билет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одителей, зрителей весь день 200 руб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пуск тренеро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, по списку тренеров, пары которых участвуют в турнире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мер площадк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аркет 15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четная комисс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ОФСОО ФТС, Skating System 5.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едущи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ябьева Ирина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вук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бская Марта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ве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тандартный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мещени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бронирование в гостиницах города Магнитогорска.</w:t>
            </w:r>
          </w:p>
        </w:tc>
      </w:tr>
    </w:tbl>
    <w:p>
      <w:pPr>
        <w:pStyle w:val="Normal"/>
        <w:rPr/>
      </w:pPr>
      <w:r>
        <w:rPr/>
        <w:t>Программа соревнований</w:t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050"/>
        <w:gridCol w:w="1772"/>
        <w:gridCol w:w="1772"/>
        <w:gridCol w:w="2693"/>
      </w:tblGrid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0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ноября, воскресение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страция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о турнир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о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ие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– 1, Е класс, сокращенное двоеборье (6 танцев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– 2, 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– 2, 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ниоры – 1, Е клас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ниоры – 1, Е клас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ниоры – 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, сокращенное двоеборье (6 танцев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ослые  + Молодежь, Е клас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ослые  + Молодежь, Е клас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– 2, Е + Д клас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– 2, Е + Д клас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ниоры – 1, Е+Д клас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ниоры – 1, Е+Д клас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ниоры – 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Д клас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ниоры – 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Д клас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ослые  + Молодежь, Е + Д клас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ослые  + Молодежь, Е + Д клас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вечернего отделения                                                                                                        18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ое окончание турнира                                                                                                    20: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ограмма соревнований «Массовый спорт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Соревнования Соло-исполнителей, </w:t>
      </w:r>
      <w:r>
        <w:rPr/>
        <w:t>танцевальных пар (смешанные пары допускаются)</w:t>
      </w:r>
    </w:p>
    <w:tbl>
      <w:tblPr>
        <w:tblW w:w="10885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09"/>
        <w:gridCol w:w="1417"/>
        <w:gridCol w:w="1134"/>
        <w:gridCol w:w="1843"/>
        <w:gridCol w:w="850"/>
        <w:gridCol w:w="1134"/>
        <w:gridCol w:w="1152"/>
      </w:tblGrid>
      <w:tr>
        <w:trPr/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мастерств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нцы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льный танец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стюмы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вь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о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- 1 Соло (2003 г.р. и м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возрастной категорией, в чешках или свободной обуви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(2005г. и младш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- 1 (2003 г.р. и мл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- 1 (2003 г.р. и мл.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– 2 Соло (2001 – 2002 г.р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 (2001 – 2002 г.р.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 (2001 – 2002 г.р.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танц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-2+Юниоры-1 (1997-2000 г.р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-2+Юниоры-1 (1997-2000 г.р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танц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</w:tr>
    </w:tbl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езидент ЧОФСОО ФТС                               </w:t>
        <w:tab/>
        <w:tab/>
        <w:tab/>
        <w:tab/>
        <w:tab/>
        <w:tab/>
        <w:t xml:space="preserve">Хайсаров Г.Г. 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езидент МГФСТ                                            </w:t>
        <w:tab/>
        <w:tab/>
        <w:tab/>
        <w:tab/>
        <w:tab/>
        <w:tab/>
        <w:t>Алябьев И.В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color w:val="99336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3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02:00Z</dcterms:created>
  <dc:creator>Игорь</dc:creator>
  <dc:description/>
  <cp:keywords/>
  <dc:language>en-US</dc:language>
  <cp:lastModifiedBy>Олег</cp:lastModifiedBy>
  <cp:lastPrinted>2012-10-31T11:36:00Z</cp:lastPrinted>
  <dcterms:modified xsi:type="dcterms:W3CDTF">2012-11-01T13:04:00Z</dcterms:modified>
  <cp:revision>8</cp:revision>
  <dc:subject/>
  <dc:title>ЧЕЛЯБИНСКАЯ ОБЛАСТНАЯ ФИЗКУЛЬТУРНО-СПОРТИВНАЯ ОБЩЕСТВЕННАЯ ОРГАНИЗАЦИЯ</dc:title>
</cp:coreProperties>
</file>