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юз танцевального спорт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ная физкультурно-спортивная общественная организ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я танцевального спорта (ЧОФСОО ФТС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нцевально-спортивный клуб «ГРАЦИЯ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ю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российское соревнование по танцевальному спор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Грация 20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4 марта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922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29"/>
      </w:tblGrid>
      <w:tr>
        <w:trPr/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. Челябинск, Марченко 28,  Дворец спорта «Надежда»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ганизато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СК «Грац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рашов Андрей Геннадьевич  –  8 912 790 60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-mail: tchuraschov@yandex.ru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вила проведе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 соответствии с Правилами СТСР.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дь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дейская коллегия, согласованная СТС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Наличие свидетельства судьи обязательно</w:t>
            </w:r>
            <w:r>
              <w:rPr>
                <w:rFonts w:eastAsia="Times New Roman" w:cs="Times New Roman" w:ascii="Times New Roman" w:hAnsi="Times New Roman"/>
              </w:rPr>
              <w:t>. Главный судья Какурин А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гистрац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 турнире по квалификационным книжкам, паспортам или свидетельствам о рождении, </w:t>
            </w:r>
            <w:r>
              <w:rPr>
                <w:rFonts w:eastAsia="Times New Roman" w:cs="Times New Roman" w:ascii="Times New Roman" w:hAnsi="Times New Roman"/>
                <w:bCs/>
                <w:u w:val="single"/>
              </w:rPr>
              <w:t>медицинским справкам, договором о страховании несчастных случаев.</w:t>
            </w:r>
            <w:r>
              <w:rPr>
                <w:rFonts w:eastAsia="Times New Roman" w:cs="Times New Roman" w:ascii="Times New Roman" w:hAnsi="Times New Roman"/>
              </w:rPr>
              <w:t xml:space="preserve"> Регистрация начинается за 2часа и заканчивается за 30 минут до начала  турнира данной возрастной группы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гистрационный взнос с пар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выше нормативов, установленных Правилами  СТСР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словия участия па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граждение победителе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бки, грамоты и медали для финалистов.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ходные биле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тоимость билетов  –  400 руб. на весь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пуск тренеро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мер площ-к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*10 м, паркет, накаблучники – обязательны!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четная комисс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ЧОФСОО ФТС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kating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ystem</w:t>
            </w:r>
            <w:r>
              <w:rPr>
                <w:rFonts w:eastAsia="Times New Roman" w:cs="Times New Roman" w:ascii="Times New Roman" w:hAnsi="Times New Roman"/>
              </w:rPr>
              <w:t xml:space="preserve"> 5.5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дущи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Чурашова Наталья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ук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ханов Денис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ет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оответствии с правилами СТСР, стандартный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мещение в гостиницах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е бронирование в гостиницах города Челябинск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296"/>
        <w:gridCol w:w="1701"/>
        <w:gridCol w:w="1628"/>
        <w:gridCol w:w="1774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марта, воскресенье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истрац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чало турнира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кончание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и – 1, Е клас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: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и – 1, Е клас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: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ети – 2, Е класс,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: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ети – 2, Е класс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: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Юниоры – 1, Е класс,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: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Юниоры – 1, Е класс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: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Юниоры – 2,  Е клас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: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Юниоры – 2,  Е клас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: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и – 1, Е класс, Сокр. Двоеборье, 6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и – 2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лас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и – 2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лас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Юниоры – 1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лас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Юниоры – 1, D класс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Юниоры – 1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класс,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Юниоры – 1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класс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Юниоры – 2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лас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Юниоры – 2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лас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ньоры (1978 г.р. и ст.),  Е клас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ньоры (1978 г.р. и ст.), Е клас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: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: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и - 2, открытый клас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: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: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и - 2, открытый клас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: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: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Юниоры – 1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крыт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ласс,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: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: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Юниоры – 1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ыт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класс,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: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: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Юниоры – 2, В + С клас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: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: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Юниоры – 2, В + С клас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: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: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зрослые + Молодежь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 Е клас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: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: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зрослые + Молодежь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 Е клас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: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: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зрослые + Молодежь, В + С клас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: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: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зрослые + Молодежь, В + С клас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: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: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ньоры (1978 г.р. и ст.)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лас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: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: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ньоры (1978 г.р. и ст.)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лас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: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: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:0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ало вечернего отделения                                                                                                 18.0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рное окончание турнира                                                                                             2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а соревнований "Спорт высших достижений"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грамма соревнований «Массовый спорт»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565"/>
        <w:gridCol w:w="1418"/>
        <w:gridCol w:w="1134"/>
        <w:gridCol w:w="1275"/>
        <w:gridCol w:w="851"/>
        <w:gridCol w:w="708"/>
        <w:gridCol w:w="709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озрастная катего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ласс масте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анц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извольный тане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стю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Об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Начало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Соло Дети – Н (2006 г.р. и м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 2 (1+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оответствии Положением СТСР «О проведении соревнований начинающих спортсменов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:0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Соло Дети – 1 (2004-2005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 2 (1+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:0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Соло Дети – 1 (2004-2005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 4 (2+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:0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Соло Дети – 2 (2002-2003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 2 (1+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:0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Соло Дети – 2 (2002-2003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 4 (2+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 Q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S, 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:0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Дети – Н (2006 г.р. и м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 2 (1+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:0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Дети – 1 (2004-2005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 2 (1+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:0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Дети – 1 (2004-2005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 4 (2+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:0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Дети – 2 (2002-2003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 2 (1+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 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:0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Дети – 2 (2002-2003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 4 (2+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 Q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S, 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:0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Подсчет по конкурсной сис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Дети – Н (2006 г.р. и м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 2 (1+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и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(2004-2005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 2 (1+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и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(2004-2005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 4 (2+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Дети – 2 (2002-2003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 2 (1+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 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Дети – 2 (2002-2003 г.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 4 (2+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 Q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S, 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: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19:00Z</dcterms:created>
  <dc:creator>Наталья</dc:creator>
  <dc:description/>
  <cp:keywords/>
  <dc:language>en-US</dc:language>
  <cp:lastModifiedBy>Олег</cp:lastModifiedBy>
  <cp:lastPrinted>2013-03-03T12:25:00Z</cp:lastPrinted>
  <dcterms:modified xsi:type="dcterms:W3CDTF">2013-03-04T15:56:00Z</dcterms:modified>
  <cp:revision>6</cp:revision>
  <dc:subject/>
  <dc:title/>
</cp:coreProperties>
</file>