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и туризм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опе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о физической культуре спорту и туризму Копей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Дансфи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празднования 15-летия ТСК «Дансфи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крытый Кубок Главы Копей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 марта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пейск, пр. Славы 14 «ДК им. Киров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нсфи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20127885 Морозов Максим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ksimmoroz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й судья: Владимир Тарасенко.</w:t>
            </w:r>
          </w:p>
        </w:tc>
      </w:tr>
      <w:tr>
        <w:trPr>
          <w:trHeight w:val="1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ки, медали, дипломы для призеров соревнований, грамоты финалистам соревнов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мятные подарки для финалист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билетов на весь день: 400 рублей – взросл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рублей – дет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за столиком (вечернее отделение) 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руб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3х17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ханов Дени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й заявке Морозову М. 892201278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соревнований "Спорт высших достижений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</w:t>
      </w:r>
      <w:r>
        <w:rPr>
          <w:rFonts w:cs="Cambria" w:ascii="Cambria" w:hAnsi="Cambria"/>
          <w:b/>
          <w:sz w:val="20"/>
          <w:szCs w:val="20"/>
          <w:lang w:eastAsia="en-US"/>
        </w:rPr>
        <w:t>*) В вечернем отделении планируются показательные выступления ведущих пар УрФО, в рамках  празднования 15-летия ТСК «Дансфил»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96"/>
        <w:gridCol w:w="1701"/>
        <w:gridCol w:w="1628"/>
        <w:gridCol w:w="17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арта, воскресень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турнир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ети – 1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ети – 1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– 1 Открытый класс, 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Е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ниоры – 1, Е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ниоры – 1, D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зрослые + Молодеж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+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D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ти – 2, D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ниоры – 1, E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ниоры – 1, D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зрослые + Молодеж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+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зрослые + Молодеж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ьоры (1978 г.р. и ст.), 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ьоры (1978 г.р. и ст.), Е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ети - 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й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ети - 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й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Юниоры – 2, В + С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зрослые + Молодежь, В + С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ьоры (1978 г.р. и ст.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ьоры (1978 г.р. и ст.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лас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вечернего отделения * )                                                                                                17.3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ое окончание турнира                                                                                             2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  <w:r>
        <w:rPr/>
        <w:t>Программа соревнований «Массовый спорт»</w:t>
      </w:r>
    </w:p>
    <w:tbl>
      <w:tblPr>
        <w:tblW w:w="100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5"/>
        <w:gridCol w:w="1276"/>
        <w:gridCol w:w="1276"/>
        <w:gridCol w:w="1275"/>
        <w:gridCol w:w="851"/>
        <w:gridCol w:w="567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ласс масте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ан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извольный тан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стю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б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чал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1 (2004 г.р.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ло 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 xml:space="preserve">Соло Юниоры 1+2 (1998-2001г.р.)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1 (2004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,V,Q,S,C,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Юниоры-1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(2000-2001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Подсчет по конкурсной сис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(2006 г.р. и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- 1 + Дети -2 (2002 г. р. и  м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1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ети – 2 (2002-2003 г.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Q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еньоры 1(1978 г.р. и старш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обби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V,Q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C,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2:00Z</dcterms:created>
  <dc:creator>Морозов</dc:creator>
  <dc:description/>
  <dc:language>en-US</dc:language>
  <cp:lastModifiedBy>Олег</cp:lastModifiedBy>
  <cp:lastPrinted>2013-03-10T10:41:00Z</cp:lastPrinted>
  <dcterms:modified xsi:type="dcterms:W3CDTF">2013-03-13T14:52:00Z</dcterms:modified>
  <cp:revision>2</cp:revision>
  <dc:subject/>
  <dc:title/>
</cp:coreProperties>
</file>