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i/>
          <w:iCs/>
          <w:lang w:val="ru-RU" w:eastAsia="ru-RU"/>
        </w:rPr>
        <w:t xml:space="preserve">                                                           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Правительство Челябинской области                                                                                              Администрация города Челябинска</w:t>
      </w:r>
    </w:p>
    <w:p>
      <w:pPr>
        <w:pStyle w:val="Heading6"/>
        <w:ind w:hanging="0"/>
        <w:jc w:val="lef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инистерство по физической культуре, спорту и туризму Челябинской области   </w:t>
      </w:r>
    </w:p>
    <w:p>
      <w:pPr>
        <w:pStyle w:val="Heading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оюз танцевального спорта России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Челябинская областная физкультурно-спортивная общественная организация  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 xml:space="preserve">федерация танцевального спорта                   </w:t>
      </w:r>
    </w:p>
    <w:p>
      <w:pPr>
        <w:pStyle w:val="Heading3"/>
        <w:rPr/>
      </w:pPr>
      <w:r>
        <w:rPr>
          <w:sz w:val="22"/>
          <w:szCs w:val="22"/>
        </w:rPr>
        <w:t>Детско-юношеская спортивная школа по танцевальному спорту «Вероника»</w:t>
      </w:r>
    </w:p>
    <w:p>
      <w:pPr>
        <w:pStyle w:val="Normal"/>
        <w:rPr/>
      </w:pPr>
      <w:r>
        <w:rPr>
          <w:b/>
          <w:iCs/>
          <w:sz w:val="24"/>
          <w:lang w:val="ru-RU"/>
        </w:rPr>
        <w:t xml:space="preserve">                                                                    </w:t>
      </w:r>
      <w:r>
        <w:rPr>
          <w:b/>
          <w:iCs/>
          <w:sz w:val="24"/>
          <w:lang w:val="ru-RU"/>
        </w:rPr>
        <w:t>ПРЕДСТАВЛЯЮ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ждународные соревнования по танцевальному спорту                                                                                                                                                                                                                                                    на    «Кубок  Губернатора Челябинской области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1-23 сентября  2012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</w:t>
      </w:r>
      <w:r>
        <w:rPr>
          <w:b/>
          <w:sz w:val="24"/>
          <w:szCs w:val="24"/>
          <w:lang w:val="ru-RU"/>
        </w:rPr>
        <w:t>ПЕРВЕНСТВО  СТСР  В КАТЕГОРИИ  ДЕТИ-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WDSF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Open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Standart</w:t>
      </w:r>
      <w:r>
        <w:rPr>
          <w:b/>
          <w:i/>
          <w:sz w:val="28"/>
          <w:szCs w:val="28"/>
          <w:lang w:val="ru-RU"/>
        </w:rPr>
        <w:t xml:space="preserve"> &amp; </w:t>
      </w:r>
      <w:r>
        <w:rPr>
          <w:b/>
          <w:i/>
          <w:sz w:val="28"/>
          <w:szCs w:val="28"/>
        </w:rPr>
        <w:t>Latin</w:t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ЕНСТВО УРАЛЬСКОГО ФЕДЕРАЛЬНОГО ОКРУГ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КАТЕГОРИИ ЮНИОРЫ-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Челябинск, Дворец спорта «Юность», Свердловский проспект,5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 xml:space="preserve">ДЮСШ «Вероника», 454091  тел./факс 8(351)265-20-2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veronikaclu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,  Бутузова  Вероника Борисовна  83519009173     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VERONIKACLUB</w:t>
              </w:r>
            </w:hyperlink>
            <w:r>
              <w:rPr>
                <w:lang w:val="ru-RU"/>
              </w:rPr>
              <w:t xml:space="preserve">. </w:t>
            </w:r>
            <w:r>
              <w:rPr/>
              <w:t>Call</w:t>
            </w:r>
            <w:r>
              <w:rPr>
                <w:lang w:val="ru-RU"/>
              </w:rPr>
              <w:t>-</w:t>
            </w:r>
            <w:r>
              <w:rPr/>
              <w:t>center</w:t>
            </w:r>
            <w:r>
              <w:rPr>
                <w:lang w:val="ru-RU"/>
              </w:rPr>
              <w:t xml:space="preserve">  +7  9193 22 22 99 (10.00- 17.00время моск.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равилами СТСР и  </w:t>
            </w:r>
            <w:r>
              <w:rPr/>
              <w:t>WDSF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дьи    СТСР. </w:t>
            </w:r>
            <w:r>
              <w:rPr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удейская коллегия, согласованная </w:t>
            </w:r>
            <w:r>
              <w:rPr/>
              <w:t>WDSF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номеров и подтверждение участия непосредственно в месте проведения соревнований  по квалификационным книжкам, паспортам или свидетельствам о рождении, </w:t>
            </w:r>
            <w:r>
              <w:rPr>
                <w:bCs/>
                <w:u w:val="single"/>
                <w:lang w:val="ru-RU"/>
              </w:rPr>
              <w:t>медицинским справкам, при наличии  договора  о страховании  от несчастных случаев.</w:t>
            </w:r>
            <w:r>
              <w:rPr>
                <w:lang w:val="ru-RU"/>
              </w:rPr>
              <w:t xml:space="preserve">  Окончание регистрации за 30 минут до начала соревнований  в каждой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явки принимаются до 19 сентября  2012 года. Предварительная регистрация на сайте  </w:t>
            </w:r>
            <w:hyperlink r:id="rId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sd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, по факсу8(351)2652021 ,  оргкомитет Ирина  +790906926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целях формирования окончательного расписания турнира, организаторы имеют право прекратить регистрацию до указанного срока,  после регистрации максимально допустимого количества пар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имание! Заявка на турнир не является заявкой на проживани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соответствии с Правилами  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моты и медали , кубки  для финалистов  первенства СТСР  и Первенства УРФО , </w:t>
            </w:r>
            <w:r>
              <w:rPr/>
              <w:t>WDSF</w:t>
            </w:r>
            <w:r>
              <w:rPr>
                <w:lang w:val="ru-RU"/>
              </w:rPr>
              <w:t>.   Памятные подарки , грамоты  финалистам вех групп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а билета 500 рублей на весь день, В зону </w:t>
            </w:r>
            <w:r>
              <w:rPr/>
              <w:t>VIP</w:t>
            </w:r>
            <w:r>
              <w:rPr>
                <w:lang w:val="ru-RU"/>
              </w:rPr>
              <w:t xml:space="preserve"> до 17-30  700 рублей. Вечернее отделение 22и 23 сентября в 18-30.  Контактный телефон и заказ  </w:t>
            </w:r>
            <w:r>
              <w:rPr/>
              <w:t>VIP</w:t>
            </w:r>
            <w:r>
              <w:rPr>
                <w:lang w:val="ru-RU"/>
              </w:rPr>
              <w:t xml:space="preserve">  столиков  Елена +7919327078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площадки  по 350 кв. метров, паркет,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ОФСООФТС, </w:t>
            </w:r>
            <w:r>
              <w:rPr/>
              <w:t xml:space="preserve">Skating Sistem </w:t>
            </w:r>
            <w:r>
              <w:rPr>
                <w:lang w:val="ru-RU"/>
              </w:rPr>
              <w:t>5.0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едущ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шко Станислав    г. Москва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ву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нов Олег   г. Моск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ве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правилами СТС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боры заливного света типа </w:t>
            </w:r>
            <w:r>
              <w:rPr/>
              <w:t>PAR</w:t>
            </w:r>
            <w:r>
              <w:rPr>
                <w:lang w:val="ru-RU"/>
              </w:rPr>
              <w:t xml:space="preserve">-64. </w:t>
            </w:r>
            <w:r>
              <w:rPr/>
              <w:t>Spot</w:t>
            </w:r>
            <w:r>
              <w:rPr>
                <w:lang w:val="ru-RU"/>
              </w:rPr>
              <w:t xml:space="preserve"> 1200-сканер с подвижным корпусом, стробоскопы, диммер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амостоятельного бронирования  по специальным ценам гостиница «Малахит» (в шаговой доступности ) (351)2450575 Кодовое слово «бальные танцы 2012» , Отель 5*  «Гранд Отель Видгоф»  8(351)220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72"/>
        <w:gridCol w:w="1772"/>
        <w:gridCol w:w="2701"/>
      </w:tblGrid>
      <w:tr>
        <w:trPr/>
        <w:tc>
          <w:tcPr>
            <w:tcW w:w="3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 сентября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чало турнир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ончание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Юниоры-2   Урфо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 xml:space="preserve"> 10 танцев       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S МЛ+ВЗ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Юниоры-1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Ок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ти-2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 xml:space="preserve">Д класс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Юниоры 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Е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 xml:space="preserve">        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Юниоры-2    Урфо       </w:t>
            </w:r>
            <w:r>
              <w:rPr>
                <w:b/>
                <w:sz w:val="16"/>
                <w:szCs w:val="16"/>
              </w:rPr>
              <w:t>La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 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16"/>
                <w:szCs w:val="16"/>
              </w:rPr>
              <w:t xml:space="preserve">RS   </w:t>
            </w:r>
            <w:r>
              <w:rPr>
                <w:sz w:val="16"/>
                <w:szCs w:val="16"/>
                <w:lang w:val="ru-RU"/>
              </w:rPr>
              <w:t>МЛ+ВЗ</w:t>
              <w:tab/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Юниоры-1    С класс   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-2            Ок          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2 сентябр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я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турнир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</w:t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Юниоры-2    Урфо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St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Юниоры-1     Ок 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олодежь      Ок          </w:t>
            </w:r>
            <w:r>
              <w:rPr>
                <w:sz w:val="16"/>
                <w:szCs w:val="16"/>
              </w:rPr>
              <w:t xml:space="preserve">  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Юниоры-1      Е+Д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-2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 xml:space="preserve">Д класс  </w:t>
            </w:r>
            <w:r>
              <w:rPr>
                <w:sz w:val="16"/>
                <w:szCs w:val="16"/>
              </w:rPr>
              <w:t xml:space="preserve"> 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Де</w:t>
            </w:r>
            <w:r>
              <w:rPr>
                <w:b/>
                <w:sz w:val="16"/>
                <w:szCs w:val="16"/>
                <w:lang w:val="ru-RU"/>
              </w:rPr>
              <w:t>ти-1           Первенство  СТСР         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WDSF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Open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La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  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:00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Начало вечернего отделения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8: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мерное окончание турнира                                                                                                                                          21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3 сентябр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я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турнир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</w:t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Дети-1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Е класс      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-2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Е класс      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дёжь       </w:t>
            </w:r>
            <w:r>
              <w:rPr>
                <w:sz w:val="16"/>
                <w:szCs w:val="16"/>
                <w:lang w:val="ru-RU"/>
              </w:rPr>
              <w:t xml:space="preserve">Ок             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Сеньоры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 класс       </w:t>
            </w:r>
            <w:r>
              <w:rPr>
                <w:sz w:val="16"/>
                <w:szCs w:val="16"/>
              </w:rPr>
              <w:t>St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-2             Ок          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Юниоры-1      С класс  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WDSF Open                       St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S  </w:t>
            </w:r>
            <w:r>
              <w:rPr>
                <w:sz w:val="16"/>
                <w:szCs w:val="16"/>
                <w:lang w:val="ru-RU"/>
              </w:rPr>
              <w:t xml:space="preserve">Юниоры-1+2          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еньоры         Д класс   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-1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Е класс    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ти-2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Е класс       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-2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к                 8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S</w:t>
            </w:r>
            <w:r>
              <w:rPr>
                <w:sz w:val="16"/>
                <w:szCs w:val="16"/>
                <w:lang w:val="ru-RU"/>
              </w:rPr>
              <w:t xml:space="preserve"> Юниоры-1+2               </w:t>
            </w:r>
            <w:r>
              <w:rPr>
                <w:sz w:val="16"/>
                <w:szCs w:val="16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.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0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Начало вечернего отделения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8: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мерное окончание турнира                                                                                                                                           21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</w:t>
      </w:r>
      <w:r>
        <w:rPr>
          <w:b/>
          <w:bCs/>
          <w:sz w:val="16"/>
          <w:szCs w:val="16"/>
          <w:lang w:val="ru-RU"/>
        </w:rPr>
        <w:t xml:space="preserve">Программа соревнований. «Массовый спорт»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10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1843"/>
        <w:gridCol w:w="1276"/>
        <w:gridCol w:w="1984"/>
        <w:gridCol w:w="284"/>
        <w:gridCol w:w="1107"/>
        <w:gridCol w:w="1127"/>
      </w:tblGrid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озрас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ласс мастерств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нцы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чало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Соло     Д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5г.р.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о     Дети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3г.р.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ло     Дети-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г.р 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т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5г.р.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3г.р.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г.р 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о     Дети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3г.р.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S, 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ло     Дети-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г.р 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S, 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3г.р.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S, 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г.р  и млад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Q, S, 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ru-RU"/>
              </w:rPr>
              <w:t>.09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0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lang w:val="ru-RU"/>
        </w:rPr>
      </w:pPr>
      <w:r>
        <w:rPr>
          <w:b/>
          <w:bCs/>
          <w:iCs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озможна корректировка расписания,  кроме групп, отмеченных звездочкой*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276" w:right="476" w:gutter="0" w:header="1077" w:top="11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club@yandex.ru" TargetMode="External"/><Relationship Id="rId3" Type="http://schemas.openxmlformats.org/officeDocument/2006/relationships/hyperlink" Target="http://WWW.VERONIKACLUB/" TargetMode="External"/><Relationship Id="rId4" Type="http://schemas.openxmlformats.org/officeDocument/2006/relationships/hyperlink" Target="http://www.rusds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26:00Z</dcterms:created>
  <dc:creator>СТСР</dc:creator>
  <dc:description/>
  <cp:keywords>массовый спорт;анонс соревнования</cp:keywords>
  <dc:language>en-US</dc:language>
  <cp:lastModifiedBy>Олег</cp:lastModifiedBy>
  <cp:lastPrinted>2012-06-05T15:54:00Z</cp:lastPrinted>
  <dcterms:modified xsi:type="dcterms:W3CDTF">2012-09-01T04:26:00Z</dcterms:modified>
  <cp:revision>2</cp:revision>
  <dc:subject/>
  <dc:title>Типовой анонс соревнования СТСР (массовый спорт)</dc:title>
</cp:coreProperties>
</file>