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ция танцевального спорта России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ция танцевального спорта Челябин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Министерство по ФКСТ Челябинской област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Управление по ФКСТ г. Челябинска</w:t>
      </w:r>
    </w:p>
    <w:p>
      <w:pPr>
        <w:pStyle w:val="Normal"/>
        <w:ind w:left="-36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тавляют </w:t>
      </w:r>
    </w:p>
    <w:p>
      <w:pPr>
        <w:pStyle w:val="Normal"/>
        <w:ind w:left="-360" w:hanging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рытый квалификационный турнир</w:t>
      </w:r>
    </w:p>
    <w:p>
      <w:pPr>
        <w:pStyle w:val="Normal"/>
        <w:ind w:left="-360" w:hanging="540"/>
        <w:jc w:val="center"/>
        <w:rPr/>
      </w:pPr>
      <w:r>
        <w:rPr>
          <w:b/>
          <w:i/>
          <w:sz w:val="24"/>
        </w:rPr>
        <w:t xml:space="preserve">Закрытые Первенства и Чемпионаты Челябинской области </w:t>
      </w:r>
    </w:p>
    <w:p>
      <w:pPr>
        <w:pStyle w:val="Normal"/>
        <w:tabs>
          <w:tab w:val="clear" w:pos="708"/>
          <w:tab w:val="left" w:pos="-1620" w:leader="none"/>
        </w:tabs>
        <w:ind w:hanging="36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  <w:r>
        <w:rPr>
          <w:b/>
          <w:sz w:val="18"/>
          <w:szCs w:val="18"/>
        </w:rPr>
        <w:t>Дата проведения:</w:t>
      </w:r>
      <w:r>
        <w:rPr>
          <w:sz w:val="18"/>
          <w:szCs w:val="18"/>
        </w:rPr>
        <w:t xml:space="preserve">        </w:t>
        <w:tab/>
      </w:r>
      <w:r>
        <w:rPr>
          <w:b/>
          <w:bCs/>
          <w:i/>
          <w:sz w:val="18"/>
          <w:szCs w:val="18"/>
        </w:rPr>
        <w:t xml:space="preserve">21-22 января 2012 года, </w:t>
      </w:r>
      <w:r>
        <w:rPr>
          <w:b/>
          <w:i/>
          <w:sz w:val="18"/>
          <w:szCs w:val="18"/>
        </w:rPr>
        <w:t>г. Челябинск, ДС «Надежда»,  ул. Марченко, 28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/>
      </w:pPr>
      <w:r>
        <w:rPr>
          <w:b/>
          <w:color w:val="000000"/>
          <w:sz w:val="16"/>
          <w:szCs w:val="16"/>
        </w:rPr>
        <w:tab/>
        <w:t>Судейская бригада:</w:t>
      </w:r>
      <w:r>
        <w:rPr>
          <w:color w:val="000000"/>
          <w:sz w:val="16"/>
          <w:szCs w:val="16"/>
        </w:rPr>
        <w:t xml:space="preserve">    </w:t>
        <w:tab/>
        <w:t>Ведущие специалисты ФТСР – по решению президиума ЧОФСОО ФТС.</w:t>
      </w:r>
    </w:p>
    <w:p>
      <w:pPr>
        <w:pStyle w:val="Normal"/>
        <w:tabs>
          <w:tab w:val="clear" w:pos="708"/>
          <w:tab w:val="left" w:pos="0" w:leader="none"/>
        </w:tabs>
        <w:ind w:left="2124" w:hanging="2664"/>
        <w:rPr/>
      </w:pPr>
      <w:r>
        <w:rPr>
          <w:b/>
          <w:color w:val="000000"/>
          <w:sz w:val="16"/>
          <w:szCs w:val="16"/>
        </w:rPr>
        <w:tab/>
        <w:t>Регистрация:</w:t>
      </w:r>
      <w:r>
        <w:rPr>
          <w:color w:val="000000"/>
          <w:sz w:val="16"/>
          <w:szCs w:val="16"/>
        </w:rPr>
        <w:tab/>
        <w:t>Проводится по книжкам ФТСР. Иметь при себе мед. справку и страховое свидетельство. Начинается за 1,5 часа, заканчивается за  30 мин. до начала отделения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>Расходы участников</w:t>
      </w:r>
      <w:r>
        <w:rPr>
          <w:color w:val="000000"/>
          <w:sz w:val="16"/>
          <w:szCs w:val="16"/>
        </w:rPr>
        <w:t xml:space="preserve">: </w:t>
        <w:tab/>
        <w:t>Проезд, проживание за счет командирующих организаций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/>
      </w:pPr>
      <w:r>
        <w:rPr>
          <w:b/>
          <w:color w:val="000000"/>
          <w:sz w:val="16"/>
          <w:szCs w:val="16"/>
        </w:rPr>
        <w:tab/>
      </w:r>
      <w:r>
        <w:rPr>
          <w:b/>
          <w:sz w:val="16"/>
          <w:szCs w:val="16"/>
        </w:rPr>
        <w:t xml:space="preserve">Входные билеты: </w:t>
      </w:r>
      <w:r>
        <w:rPr>
          <w:sz w:val="16"/>
          <w:szCs w:val="16"/>
        </w:rPr>
        <w:tab/>
        <w:t xml:space="preserve">Стоимость входного билета для зрителей на весь день: детский  – 50р., взрослый  - 300 р. </w:t>
      </w:r>
    </w:p>
    <w:p>
      <w:pPr>
        <w:pStyle w:val="Normal"/>
        <w:tabs>
          <w:tab w:val="clear" w:pos="708"/>
          <w:tab w:val="left" w:pos="1485" w:leader="none"/>
        </w:tabs>
        <w:ind w:left="1440" w:hanging="19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Тренерам, представившим  пары на турнир вход по аккредитации. Стартовый взнос по правилам ФТСР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/>
      </w:pPr>
      <w:r>
        <w:rPr>
          <w:b/>
          <w:color w:val="000000"/>
          <w:sz w:val="16"/>
          <w:szCs w:val="16"/>
        </w:rPr>
        <w:tab/>
        <w:t>Награждение:</w:t>
      </w:r>
      <w:r>
        <w:rPr>
          <w:color w:val="000000"/>
          <w:sz w:val="16"/>
          <w:szCs w:val="16"/>
        </w:rPr>
        <w:tab/>
        <w:tab/>
        <w:t>Кубки, медали, дипломы.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>Площадка:</w:t>
      </w:r>
      <w:r>
        <w:rPr>
          <w:rFonts w:cs="Arial"/>
          <w:sz w:val="16"/>
          <w:szCs w:val="16"/>
        </w:rPr>
        <w:t xml:space="preserve"> </w:t>
        <w:tab/>
        <w:tab/>
        <w:t>13 х 17, паркет.</w:t>
      </w:r>
    </w:p>
    <w:p>
      <w:pPr>
        <w:pStyle w:val="Normal"/>
        <w:tabs>
          <w:tab w:val="clear" w:pos="708"/>
          <w:tab w:val="left" w:pos="0" w:leader="none"/>
        </w:tabs>
        <w:ind w:left="2124" w:hanging="2664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>Проживание:</w:t>
      </w:r>
      <w:r>
        <w:rPr>
          <w:color w:val="000000"/>
          <w:sz w:val="16"/>
          <w:szCs w:val="16"/>
        </w:rPr>
        <w:t xml:space="preserve"> </w:t>
        <w:tab/>
        <w:t>С</w:t>
      </w:r>
      <w:r>
        <w:rPr>
          <w:rFonts w:cs="Arial"/>
          <w:sz w:val="16"/>
          <w:szCs w:val="16"/>
        </w:rPr>
        <w:t>амостоятельно:</w:t>
      </w:r>
      <w:r>
        <w:rPr>
          <w:color w:val="00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Гостиница «Малахит», т. 2630948, «Южный Урал», т. 2634095; «Омская» т. 263-58-08</w:t>
      </w:r>
    </w:p>
    <w:p>
      <w:pPr>
        <w:pStyle w:val="Normal"/>
        <w:tabs>
          <w:tab w:val="clear" w:pos="708"/>
          <w:tab w:val="left" w:pos="0" w:leader="none"/>
        </w:tabs>
        <w:ind w:left="1440" w:hanging="198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>Справки:</w:t>
      </w:r>
      <w:r>
        <w:rPr>
          <w:color w:val="000000"/>
          <w:sz w:val="16"/>
          <w:szCs w:val="16"/>
        </w:rPr>
        <w:tab/>
        <w:tab/>
        <w:t xml:space="preserve">8(351) </w:t>
      </w:r>
      <w:r>
        <w:rPr>
          <w:sz w:val="16"/>
          <w:szCs w:val="16"/>
        </w:rPr>
        <w:t>260-70-14</w:t>
      </w:r>
      <w:r>
        <w:rPr>
          <w:color w:val="000000"/>
          <w:sz w:val="16"/>
          <w:szCs w:val="16"/>
        </w:rPr>
        <w:t xml:space="preserve">  Андриевских Л.Л., 8 9222303436 – Хайсаров Г.Г.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 xml:space="preserve">П Р О Г Р А М М 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403"/>
        <w:gridCol w:w="1719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21 января, суббо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спортивно-массовы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.Дети-1 (2003 г.р. и мл.), Н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Соло: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.Дети-1 (2003 г.р. и мл.), Н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.Дети-2 (2001-2002 г.р.), Н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Соло: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.Дети-2 (2001-2002 г.р.), Н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.Юниоры-2 + Юниоры-1 (2000-1997 г.р.), Н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6.Взрослые + Молодежь (1996 г.р. и ст.), Н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, Q, S, 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7.Дети-1 (2003 г.р. и мл.), Н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Соло: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, Q, S, 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8.Дети-1 (2003 г.р. и мл.), Н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, Q, S, 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.Дети-2 (2001-2002 г.р.), Н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Соло: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Дети-2 (2001-2002 г.р.), Н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1.Дети (2005 г.р. и мл.), Н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Соло: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Дети (2005 г.р. и мл.), Н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W, 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3.Дети-2 (2001-2002 г.р.), 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окращенное двоеборье 6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4.Юниоры-1 (1999-2000 г.р.), 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окращенное двоеборье 6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Юниоры-2 (1997-1998 г.р.), 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окращенное двоеборье 6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16.Юниоры-2 (1997-1998 г.р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17.Юниоры-2 (1997-1998 г.р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18.Молодежь (1994-1996 г.р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9.Взрослые + Молодежь (1996 г.р. и ст.), 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20.Взрослые (1993 г.р. и ст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21.Сеньоры (1977 г.р. и ст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2.Юниоры-1 (1999-2000 г.р.), 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Европейская програм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3.Юниоры-1 (1999-2000 г.р.), 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Латиноамериканская програм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4.Юниоры-2 (1997-1998 г.р.), 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Европейская програм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5.Юниоры-2 (1997-1998 г.р.), 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26.Молодежь (1994-1996 г.р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7.Взрослые + Молодежь (1996 г.р. и ст.), 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28.Взрослые (1993 г.р. и ст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29.Сеньоры (1977 г.р. и ст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Награждение номинантов 2011 г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9.00</w:t>
            </w:r>
          </w:p>
        </w:tc>
      </w:tr>
      <w:tr>
        <w:trPr>
          <w:trHeight w:val="4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22 января, воскресень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0.Дети-1 (2003 г.р. и мл.), 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окращенное двоеборье 6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31.Дети-2 (2001-2002 г.р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32.Дети-2 (2001-2002 г.р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33.Юниоры-1 (1999-2000 г.р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34.Юниоры-1 (1999-2000 г.р.),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 4 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5.Юниоры-2 (1997-1998 г.р.),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Двоеборье (10 танце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6.Молодежь (1994-1996 г.р.),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7.Молодежь (1994-1996 г.р.),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38.Дети-1 (2003 г.р. и мл.), ОК     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окращенное двоеборье (6 танце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39.Дети-2 (2000-2001 г.р.), ОК     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окращенное двоеборье (8 танце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     </w:t>
            </w:r>
            <w:r>
              <w:rPr>
                <w:rFonts w:cs="Arial"/>
                <w:i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40.Юниоры-1 (1999-2000 г.р.), ОК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41.Юниоры-2 (1997-1998 г.р.), ОК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42.Молодежь (1994-1996 г.р.), ОК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3.Взрослые (1993 г.р. и ст.), ОК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Ч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44.Юниоры-1 (1999-2000 г.р.), ОК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45.Юниоры-2 (1997-1998 г.р.), ОК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46.Молодежь (1994-1996 г.р.), ОК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Латиноамерикан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7.Взрослые (1993 г.р. и ст.), ОК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ЧЧ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Европейская 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6.00</w:t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езидиум ЧОФСОО ФТС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usr</dc:creator>
  <dc:description/>
  <cp:keywords/>
  <dc:language>en-US</dc:language>
  <cp:lastModifiedBy>User</cp:lastModifiedBy>
  <cp:lastPrinted>2012-01-13T19:15:00Z</cp:lastPrinted>
  <dcterms:modified xsi:type="dcterms:W3CDTF">2012-01-13T13:31:00Z</dcterms:modified>
  <cp:revision>6</cp:revision>
  <dc:subject/>
  <dc:title/>
</cp:coreProperties>
</file>