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Федерация танцевального спорта России</w:t>
      </w:r>
    </w:p>
    <w:p>
      <w:pPr>
        <w:pStyle w:val="Heading6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дерация танцевально спорта Челябинской области</w:t>
      </w:r>
    </w:p>
    <w:p>
      <w:pPr>
        <w:pStyle w:val="Heading3"/>
        <w:rPr/>
      </w:pPr>
      <w:r>
        <w:rPr>
          <w:rFonts w:cs="Arial" w:ascii="Arial" w:hAnsi="Arial"/>
          <w:sz w:val="28"/>
          <w:szCs w:val="28"/>
        </w:rPr>
        <w:t>Спортивно танцевальный  клуб «Динамо»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8"/>
          <w:u w:val="single"/>
          <w:lang w:val="ru-RU"/>
        </w:rPr>
      </w:pPr>
      <w:r>
        <w:rPr>
          <w:rFonts w:cs="Arial" w:ascii="Arial" w:hAnsi="Arial"/>
          <w:b/>
          <w:iCs/>
          <w:sz w:val="24"/>
          <w:szCs w:val="28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iCs/>
          <w:sz w:val="28"/>
          <w:szCs w:val="28"/>
          <w:u w:val="single"/>
          <w:lang w:val="ru-RU"/>
        </w:rPr>
        <w:t>ПРЕДСТАВЛЯЮТ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>Областной турнир по танцевальному спорту «Кубок ЮУЖД»</w:t>
      </w:r>
    </w:p>
    <w:tbl>
      <w:tblPr>
        <w:tblW w:w="99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134"/>
        <w:gridCol w:w="1276"/>
        <w:gridCol w:w="1275"/>
        <w:gridCol w:w="993"/>
        <w:gridCol w:w="850"/>
        <w:gridCol w:w="992"/>
      </w:tblGrid>
      <w:tr>
        <w:trPr/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аты проведения</w:t>
            </w:r>
          </w:p>
        </w:tc>
        <w:tc>
          <w:tcPr>
            <w:tcW w:w="7796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9 ноября 2011 г.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Г. Челябинск, ул. Цвилинга 54, ДК «Железнодорожников» 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рганизатор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ТК «Динамо», г. Челябинск, ул. Цвилинга  54, тел.: 89127999381, 83512366667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mail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dinamo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dance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@</w:t>
            </w:r>
            <w:r>
              <w:rPr>
                <w:rFonts w:cs="Arial" w:ascii="Arial" w:hAnsi="Arial"/>
                <w:sz w:val="24"/>
                <w:szCs w:val="24"/>
              </w:rPr>
              <w:t>yandex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ru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авила проведения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 соответствии с Правилами ФТСР. 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Условия участия пар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граждение победителей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убки, грамоты, медали для финалистов. 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удьи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удейская коллегия, согласованная с ФТСР.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егистрация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 квалификационным книжкам, паспортам или свидетельствам о рождении, Начало регистрации: за 1,5часа. Окончание регистрации: за 30 минут до начала  турнира данной возрастной группы.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ием заявок на участие в турнире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иема заявок : электронная почта </w:t>
            </w:r>
            <w:r>
              <w:rPr>
                <w:rFonts w:cs="Arial" w:ascii="Arial" w:hAnsi="Arial"/>
                <w:sz w:val="24"/>
                <w:szCs w:val="24"/>
              </w:rPr>
              <w:t>dinamo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dance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@</w:t>
            </w:r>
            <w:r>
              <w:rPr>
                <w:rFonts w:cs="Arial" w:ascii="Arial" w:hAnsi="Arial"/>
                <w:sz w:val="24"/>
                <w:szCs w:val="24"/>
              </w:rPr>
              <w:t>yandex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ru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или по тел: 8-351-2366667 Гвоздев Вадим Юрьевич, 8-912-79-99-381, Гвоздева Лариса Николаевна. 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Форма заявки на участие в турни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.И партне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.И партнерш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ата/мес./год рожд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ажд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лассификационных книжек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зрастная категория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исципли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лас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аждогоспортсм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род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лу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ФИ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ренеров, не более двух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егистрационный взнос с пары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выше нормативов, установленных Правилами  ФТСР.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Входные билеты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тоимость билетов: для взрослых -300руб. на весь день, дети (не участники) – 100 руб. на весь день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опуск тренеров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есплатно, по списку тренеров, пары которых заняты в турнире.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азмер площадки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 кв.м.,на17 кв.м., паркет.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четная комиссия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Skating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ystem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5.5, лицензия ФТСР № 54 3001 от 14.06.0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744" w:leader="none"/>
        </w:tabs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44" w:leader="none"/>
        </w:tabs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5744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ru-RU"/>
        </w:rPr>
        <w:t>Программа соревнований</w:t>
      </w:r>
    </w:p>
    <w:p>
      <w:pPr>
        <w:pStyle w:val="Normal"/>
        <w:tabs>
          <w:tab w:val="clear" w:pos="708"/>
          <w:tab w:val="left" w:pos="5744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6"/>
        <w:gridCol w:w="1969"/>
        <w:gridCol w:w="1307"/>
        <w:gridCol w:w="1997"/>
        <w:gridCol w:w="121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зрастная категор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зра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стер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анц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чал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4-2005 г.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 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>,</w:t>
            </w:r>
            <w:r>
              <w:rPr>
                <w:szCs w:val="24"/>
              </w:rPr>
              <w:t xml:space="preserve"> 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</w:rPr>
              <w:t>11.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  <w:lang w:val="ru-RU"/>
              </w:rPr>
              <w:t>Дети – 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2-2003 г.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 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>,</w:t>
            </w:r>
            <w:r>
              <w:rPr>
                <w:szCs w:val="24"/>
              </w:rPr>
              <w:t xml:space="preserve"> 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</w:rPr>
              <w:t>11.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  <w:lang w:val="ru-RU"/>
              </w:rPr>
              <w:t>Дети – 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0-2001 г.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 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 xml:space="preserve">, </w:t>
            </w:r>
            <w:r>
              <w:rPr>
                <w:szCs w:val="24"/>
              </w:rPr>
              <w:t>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.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ло Де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4-2005 г.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 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>,</w:t>
            </w:r>
            <w:r>
              <w:rPr>
                <w:szCs w:val="24"/>
              </w:rPr>
              <w:t xml:space="preserve"> 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.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  <w:lang w:val="ru-RU"/>
              </w:rPr>
              <w:t>Соло Дети – 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2-2003 г.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 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 xml:space="preserve">, </w:t>
            </w:r>
            <w:r>
              <w:rPr>
                <w:szCs w:val="24"/>
              </w:rPr>
              <w:t>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.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  <w:lang w:val="ru-RU"/>
              </w:rPr>
              <w:t>Соло Дети – 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0-2001 г.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 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>,</w:t>
            </w:r>
            <w:r>
              <w:rPr>
                <w:szCs w:val="24"/>
              </w:rPr>
              <w:t xml:space="preserve"> 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.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убок «Польки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0 г. р. и м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ь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.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1 отделение: «Спортивно-массовое мероприятие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6"/>
        <w:gridCol w:w="1969"/>
        <w:gridCol w:w="1307"/>
        <w:gridCol w:w="1997"/>
        <w:gridCol w:w="124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  <w:lang w:val="ru-RU"/>
              </w:rPr>
              <w:t>Дети – 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2-2003 г.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 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>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Q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  <w:lang w:val="tt-RU"/>
              </w:rPr>
              <w:t xml:space="preserve"> </w:t>
            </w:r>
            <w:r>
              <w:rPr>
                <w:szCs w:val="24"/>
              </w:rPr>
              <w:t>S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CH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</w:rPr>
              <w:t>9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  <w:lang w:val="ru-RU"/>
              </w:rPr>
              <w:t>Дети – 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0-2001 г.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 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>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Q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  <w:lang w:val="tt-RU"/>
              </w:rPr>
              <w:t xml:space="preserve"> </w:t>
            </w:r>
            <w:r>
              <w:rPr>
                <w:szCs w:val="24"/>
              </w:rPr>
              <w:t>S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CH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.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</w:rPr>
              <w:t>10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  <w:lang w:val="ru-RU"/>
              </w:rPr>
              <w:t>Соло Дети – 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2-2003 г.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 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>,</w:t>
            </w:r>
            <w:r>
              <w:rPr>
                <w:szCs w:val="24"/>
              </w:rPr>
              <w:t xml:space="preserve"> Q,</w:t>
            </w:r>
            <w:r>
              <w:rPr>
                <w:szCs w:val="24"/>
                <w:lang w:val="tt-RU"/>
              </w:rPr>
              <w:t xml:space="preserve"> </w:t>
            </w:r>
            <w:r>
              <w:rPr>
                <w:szCs w:val="24"/>
              </w:rPr>
              <w:t>S, CH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.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1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  <w:lang w:val="ru-RU"/>
              </w:rPr>
              <w:t>Соло Дети – 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0-2001 г.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 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>,</w:t>
            </w:r>
            <w:r>
              <w:rPr>
                <w:szCs w:val="24"/>
              </w:rPr>
              <w:t xml:space="preserve"> Q,</w:t>
            </w:r>
            <w:r>
              <w:rPr>
                <w:szCs w:val="24"/>
                <w:lang w:val="tt-RU"/>
              </w:rPr>
              <w:t xml:space="preserve"> </w:t>
            </w:r>
            <w:r>
              <w:rPr>
                <w:szCs w:val="24"/>
              </w:rPr>
              <w:t>S, CH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.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2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Юниоры-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98-1999 г.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 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>,</w:t>
            </w:r>
            <w:r>
              <w:rPr>
                <w:szCs w:val="24"/>
              </w:rPr>
              <w:t xml:space="preserve"> Q,</w:t>
            </w:r>
            <w:r>
              <w:rPr>
                <w:szCs w:val="24"/>
                <w:lang w:val="tt-RU"/>
              </w:rPr>
              <w:t xml:space="preserve"> </w:t>
            </w:r>
            <w:r>
              <w:rPr>
                <w:szCs w:val="24"/>
              </w:rPr>
              <w:t>S, CH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.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2 отделение: «Спорт высших достижений»</w:t>
      </w:r>
    </w:p>
    <w:tbl>
      <w:tblPr>
        <w:tblW w:w="961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7"/>
        <w:gridCol w:w="2410"/>
        <w:gridCol w:w="1985"/>
        <w:gridCol w:w="1275"/>
        <w:gridCol w:w="1985"/>
        <w:gridCol w:w="1276"/>
      </w:tblGrid>
      <w:tr>
        <w:trPr>
          <w:trHeight w:val="308" w:hRule="atLeast"/>
        </w:trPr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№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озрастная категори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озрас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астерств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исциплин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чало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ти – 1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2-2003 г.р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</w:rPr>
            </w:pPr>
            <w:r>
              <w:rPr/>
              <w:t>W, V, Q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13.00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Дети – </w:t>
            </w:r>
            <w:r>
              <w:rPr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200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-200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ru-RU"/>
              </w:rPr>
              <w:t xml:space="preserve"> г.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, Ch,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13.00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  <w:lang w:val="ru-RU"/>
              </w:rPr>
              <w:t>Юниоры –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98-1999 г.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W, V, Q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Юниоры – </w:t>
            </w:r>
            <w:r>
              <w:rPr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199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ru-RU"/>
              </w:rPr>
              <w:t>-199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ru-RU"/>
              </w:rPr>
              <w:t xml:space="preserve"> г.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, Ch,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3.00</w:t>
            </w:r>
          </w:p>
        </w:tc>
      </w:tr>
      <w:tr>
        <w:trPr>
          <w:trHeight w:val="225" w:hRule="atLeas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Юниоры -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96-1997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W, V, Q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  <w:lang w:val="ru-RU"/>
              </w:rPr>
              <w:t>.00</w:t>
            </w:r>
          </w:p>
        </w:tc>
      </w:tr>
      <w:tr>
        <w:trPr>
          <w:trHeight w:val="220" w:hRule="atLeas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Юниоры -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96-1997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, Ch, 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.00</w:t>
            </w:r>
          </w:p>
        </w:tc>
      </w:tr>
      <w:tr>
        <w:trPr>
          <w:trHeight w:val="220" w:hRule="atLeas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нь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76 г.р. и стар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</w:rPr>
              <w:t>W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V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Q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.00</w:t>
            </w:r>
          </w:p>
        </w:tc>
      </w:tr>
      <w:tr>
        <w:trPr>
          <w:trHeight w:val="220" w:hRule="atLeas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нь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76 г.р. и стар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</w:rPr>
              <w:t>S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Ch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J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.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3 отделение:  «Спорт высших достижений»</w:t>
      </w:r>
    </w:p>
    <w:tbl>
      <w:tblPr>
        <w:tblW w:w="961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7"/>
        <w:gridCol w:w="2410"/>
        <w:gridCol w:w="1985"/>
        <w:gridCol w:w="1275"/>
        <w:gridCol w:w="1985"/>
        <w:gridCol w:w="1276"/>
      </w:tblGrid>
      <w:tr>
        <w:trPr>
          <w:trHeight w:val="308" w:hRule="atLeast"/>
        </w:trPr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№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озрастная категори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озрас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астерств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исциплин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чало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  <w:lang w:val="ru-RU"/>
              </w:rPr>
              <w:t xml:space="preserve">Дети – 2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2000-2001 г.р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W, V, Q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15.30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  <w:lang w:val="ru-RU"/>
              </w:rPr>
              <w:t>Дети –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0-2001 г.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</w:rPr>
            </w:pPr>
            <w:r>
              <w:rPr/>
              <w:t>S, Ch,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15.30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ти –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2000-2001 г.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W, T, V, Q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15.30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ти –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2000-2001 г.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S, Ch, R,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15.30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Юниоры – </w:t>
            </w:r>
            <w:r>
              <w:rPr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199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ru-RU"/>
              </w:rPr>
              <w:t>-199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ru-RU"/>
              </w:rPr>
              <w:t xml:space="preserve"> г.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Е+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W, T, V, Q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15.30</w:t>
            </w:r>
          </w:p>
        </w:tc>
      </w:tr>
      <w:tr>
        <w:trPr>
          <w:trHeight w:val="165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Юниоры – 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1998-1999 г.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W, T, V, F, Q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5.30</w:t>
            </w:r>
          </w:p>
        </w:tc>
      </w:tr>
      <w:tr>
        <w:trPr>
          <w:trHeight w:val="195" w:hRule="atLeas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Юниоры – 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96-1997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+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W, T, V, F, Q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  <w:lang w:val="ru-RU"/>
              </w:rPr>
              <w:t>.3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ти – 1 + Дети -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0 г. р. и м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убок «Самб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.30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лодежь + Взросл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95 г.р. и старш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+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W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T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V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Q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15.3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4 отделение:</w:t>
      </w:r>
      <w:r>
        <w:rPr>
          <w:rFonts w:cs="Arial" w:ascii="Arial" w:hAnsi="Arial"/>
          <w:b/>
          <w:bCs/>
          <w:lang w:val="ru-RU"/>
        </w:rPr>
        <w:t xml:space="preserve"> «Спорт высших достижений»</w:t>
      </w:r>
    </w:p>
    <w:tbl>
      <w:tblPr>
        <w:tblW w:w="961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7"/>
        <w:gridCol w:w="2410"/>
        <w:gridCol w:w="1985"/>
        <w:gridCol w:w="1275"/>
        <w:gridCol w:w="1985"/>
        <w:gridCol w:w="1276"/>
      </w:tblGrid>
      <w:tr>
        <w:trPr>
          <w:trHeight w:val="308" w:hRule="atLeast"/>
        </w:trPr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№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озрастная категори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озрас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астерств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исциплин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чало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  <w:lang w:val="ru-RU"/>
              </w:rPr>
              <w:t xml:space="preserve">Юниоры – 1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1998-1999 г.р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+Д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/>
              <w:t>S, Ch, R, J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ru-RU"/>
              </w:rPr>
              <w:t>.00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Юниоры – 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1998-1999 г.р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, Ch, R, P, J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ru-RU"/>
              </w:rPr>
              <w:t>.00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Юниоры – </w:t>
            </w: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199</w:t>
            </w:r>
            <w:r>
              <w:rPr>
                <w:szCs w:val="24"/>
              </w:rPr>
              <w:t>6</w:t>
            </w:r>
            <w:r>
              <w:rPr>
                <w:szCs w:val="24"/>
                <w:lang w:val="ru-RU"/>
              </w:rPr>
              <w:t>-199</w:t>
            </w:r>
            <w:r>
              <w:rPr>
                <w:szCs w:val="24"/>
              </w:rPr>
              <w:t>7</w:t>
            </w:r>
            <w:r>
              <w:rPr>
                <w:szCs w:val="24"/>
                <w:lang w:val="ru-RU"/>
              </w:rPr>
              <w:t xml:space="preserve"> г.р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Д</w:t>
            </w:r>
            <w:r>
              <w:rPr>
                <w:szCs w:val="24"/>
              </w:rPr>
              <w:t>+C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S, Ch, R, P, J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ru-RU"/>
              </w:rPr>
              <w:t>.00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лодёжь + Взросл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95 г.р. и старш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Е+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, Ch, R,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ru-RU"/>
              </w:rPr>
              <w:t>.00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лодежь + Взросл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95 г.р. и старш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+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, Ch, R, P, 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ru-RU"/>
              </w:rPr>
              <w:t>.00</w:t>
            </w:r>
          </w:p>
        </w:tc>
      </w:tr>
      <w:tr>
        <w:trPr>
          <w:trHeight w:val="25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8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имерное окончание турн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0</w:t>
            </w:r>
          </w:p>
        </w:tc>
      </w:tr>
    </w:tbl>
    <w:p>
      <w:pPr>
        <w:pStyle w:val="Heading5"/>
        <w:rPr/>
      </w:pPr>
      <w:r>
        <w:rPr>
          <w:b/>
          <w:color w:val="000000"/>
          <w:lang w:val="ru-RU"/>
        </w:rPr>
        <w:t xml:space="preserve">Президент ЧОФСОО ФТ                                                                                                                                  Г. Г. Хайсаров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уководитель  СТК «Динамо»                                                                                         В.Ю. Гвоздев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sz w:val="28"/>
          <w:szCs w:val="28"/>
          <w:lang w:val="ru-RU"/>
        </w:rPr>
        <w:t>Очень рады будем видеть Вас на нашем турнир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05:00Z</dcterms:created>
  <dc:creator>Alesy</dc:creator>
  <dc:description/>
  <cp:keywords/>
  <dc:language>en-US</dc:language>
  <cp:lastModifiedBy>Олег</cp:lastModifiedBy>
  <cp:lastPrinted>2011-11-03T13:14:00Z</cp:lastPrinted>
  <dcterms:modified xsi:type="dcterms:W3CDTF">2011-11-10T14:17:00Z</dcterms:modified>
  <cp:revision>5</cp:revision>
  <dc:subject/>
  <dc:title/>
</cp:coreProperties>
</file>