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2"/>
        </w:rPr>
        <w:t xml:space="preserve">ЧЕЛЯБИНСКАЯ ОБЛАСТНАЯ </w:t>
      </w:r>
      <w:r>
        <w:rPr>
          <w:b w:val="false"/>
          <w:sz w:val="20"/>
        </w:rPr>
        <w:t>ФИЗКУЛЬТУРНО-СПОРТИВНАЯ ОБЩЕСТВЕННАЯ ОРГАНИЗАЦИЯ ФЕДЕРАЦИЯ ТАНЦЕВАЛЬНОГО СПОРТА (ЧОФСОО ФТС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АГНИТОГОРСКАЯ ГОРОДСКАЯ ФИЗКУЛЬТУРНО-СПОРТИВНАЯ ОБЩЕСТВЕННАЯ ОРГАНИЗАЦИЯ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ЕДЕРАЦИЯ СПОРТИВНОГО ТАНЦА (МГФС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дминистрация  города Магнито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ОАО Магнитогорский Металлургический Комбин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Танцевально-спортивный клуб «Танцующий город»</w:t>
      </w:r>
    </w:p>
    <w:p>
      <w:pPr>
        <w:pStyle w:val="Heading6"/>
        <w:ind w:hanging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6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соревнования по танцевальному спорту</w:t>
      </w:r>
    </w:p>
    <w:p>
      <w:pPr>
        <w:pStyle w:val="Heading6"/>
        <w:ind w:hanging="360"/>
        <w:rPr/>
      </w:pPr>
      <w:r>
        <w:rPr>
          <w:rFonts w:cs="Times New Roman" w:ascii="Times New Roman" w:hAnsi="Times New Roman"/>
        </w:rPr>
        <w:t>V Кубок главы города Магнитогор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  <w:t xml:space="preserve">19 февраля  2012 года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>г. Магнитогорск, Дворец спорта им. И.Х. Ромазана</w:t>
            </w:r>
            <w:r>
              <w:rPr>
                <w:rFonts w:cs="Arial" w:ascii="Arial" w:hAnsi="Arial"/>
                <w:b/>
                <w:color w:val="00000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  <w:lang w:eastAsia="en-US"/>
              </w:rPr>
              <w:t>( пр. Ленина, 97)</w:t>
            </w:r>
          </w:p>
        </w:tc>
      </w:tr>
      <w:tr>
        <w:trPr>
          <w:trHeight w:val="79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ET14"/>
              <w:spacing w:lineRule="atLeast" w:line="296"/>
              <w:rPr>
                <w:rFonts w:ascii="Arial" w:hAnsi="Arial" w:cs="Arial"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ТСК «Танцующий город» Губская Елена т. 83519012023,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</w:rPr>
              <w:t>Условия участия па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</w:rPr>
              <w:t>Кубки призерам, грамоты, медали всем финалистам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</w:rPr>
              <w:t>По классификационным книжкам, паспортам или свидетельствам о рождении. Начало регистрации: за 1,5 часа, окончание регистрации за 30 минут до начала  турнира данной возрастной группы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</w:rPr>
              <w:t>Прием заявок на участие в турнире и проживание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ET14"/>
              <w:spacing w:lineRule="atLeast" w:line="296"/>
              <w:rPr>
                <w:rFonts w:ascii="Arial" w:hAnsi="Arial" w:cs="Arial"/>
                <w:sz w:val="22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</w:rPr>
              <w:t>прием заявок по телефону 83519012023, 8 (3519) 22-16-0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Стоимость билетов на весь день: взр.- 200р (весь день), дети -бесплатно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Подсчет результат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Skating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  <w:lang w:val="en-US"/>
              </w:rPr>
              <w:t>System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5.5, </w:t>
            </w:r>
            <w:r>
              <w:rPr>
                <w:rFonts w:cs="Arial" w:ascii="Arial" w:hAnsi="Arial"/>
                <w:szCs w:val="16"/>
              </w:rPr>
              <w:t>лицензия ФТСР № 54 3001 от 14.06.02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</w:rPr>
              <w:t>Допуск тренер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</w:rPr>
              <w:t>По списку тренеров заявленных пар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</w:rPr>
              <w:t>20*17, паркет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caps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рамма соревнований "Массовый спорт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в 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260"/>
        <w:gridCol w:w="1140"/>
        <w:gridCol w:w="300"/>
        <w:gridCol w:w="2520"/>
        <w:gridCol w:w="1260"/>
        <w:gridCol w:w="1132"/>
      </w:tblGrid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ка А 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а Б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масте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мастер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 (2005г. и младш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4г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C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(2005г. и младш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-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4г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C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002г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Q,S,C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 (1999-2000 г.р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Q,S,C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-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002г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Q,S,C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1(1999-2000г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Q,S,C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 Дети -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4г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Q,S,C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-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4г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Q,S,C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рамма соревнований "Спорт высших достижений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в 14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2520"/>
        <w:gridCol w:w="1191"/>
        <w:gridCol w:w="1140"/>
        <w:gridCol w:w="340"/>
        <w:gridCol w:w="2520"/>
        <w:gridCol w:w="1191"/>
        <w:gridCol w:w="1132"/>
      </w:tblGrid>
      <w:tr>
        <w:trPr/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а А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а Б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масте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мастер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ы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-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 г.р. и м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V,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-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002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V,Q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-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 г.р. и м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Ch,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-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002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Ch,J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1(1999-2000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V,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ьоры (35 л и старше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V,Q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1(1999-2000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Ch,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ьоры (35 л и старше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Ch,J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T,V,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-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002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T,V,Q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Ch,R,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-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002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Ch,R,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в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2520"/>
        <w:gridCol w:w="1191"/>
        <w:gridCol w:w="1140"/>
        <w:gridCol w:w="340"/>
        <w:gridCol w:w="2520"/>
        <w:gridCol w:w="1191"/>
        <w:gridCol w:w="1132"/>
      </w:tblGrid>
      <w:tr>
        <w:trPr/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а А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а Б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масте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мастер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ы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-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T,V,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1(1999-2000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T,V,Q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-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Ch,R,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1(1999-2000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Ch,R,J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(199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+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T,V,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оры (35 л и старш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+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T,V,Q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(199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+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Ch,R,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оры (35 л и старш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+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Ch,R,J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1 + Юниоры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борь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(199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T,V,F,Q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борь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(199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Ch,R,Pd,J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ы, не прошедшие классификацию 21-22 января 2012г. в Челябинске, могут пройти ее на нашем турн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Президент ЧОФСОО ФТС                                                         </w:t>
        <w:tab/>
        <w:tab/>
        <w:t xml:space="preserve">Г.Г. Хайс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Руководитель ТСК «Танцующий город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</w:t>
        <w:tab/>
        <w:t>Е.Б. Губская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360"/>
      <w:jc w:val="center"/>
      <w:outlineLvl w:val="5"/>
    </w:pPr>
    <w:rPr>
      <w:rFonts w:ascii="Arial" w:hAnsi="Arial" w:eastAsia="Times New Roman" w:cs="Arial"/>
      <w:b/>
      <w:bCs/>
      <w:sz w:val="24"/>
      <w:szCs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onsolas;Arial" w:hAnsi="Consolas;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;Arial" w:hAnsi="Consolas;Arial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0:00Z</dcterms:created>
  <dc:creator>фф</dc:creator>
  <dc:description/>
  <cp:keywords/>
  <dc:language>en-US</dc:language>
  <cp:lastModifiedBy>talankino</cp:lastModifiedBy>
  <dcterms:modified xsi:type="dcterms:W3CDTF">2012-02-13T07:23:00Z</dcterms:modified>
  <cp:revision>4</cp:revision>
  <dc:subject/>
  <dc:title>ЧЕЛЯБИНСКАЯ ОБЛАСТНАЯ ФИЗКУЛЬТУРНО-СПОРТИВНАЯ ОБЩЕСТВЕННАЯ ОРГАНИЗАЦИЯ ФЕДЕРАЦИЯ ТАНЦЕВАЛЬНОГО СПОРТА (ЧОФСОО ФТС)</dc:title>
</cp:coreProperties>
</file>