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6"/>
          <w:szCs w:val="16"/>
        </w:rPr>
      </w:pPr>
      <w:r>
        <w:rPr>
          <w:b/>
          <w:sz w:val="16"/>
          <w:szCs w:val="16"/>
        </w:rPr>
        <w:t>ФЕДЕРАЦИЯ ТАНЦЕВАЛЬНОГО СПОРТА (ЧОФСОО ФТС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ЕРАЦИЯ ТАНЦЕВАЛЬНОГО СПОРТА ЗЛАТОУСТА</w:t>
      </w:r>
    </w:p>
    <w:p>
      <w:pPr>
        <w:pStyle w:val="Normal"/>
        <w:ind w:right="-335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0"/>
        <w:gridCol w:w="3428"/>
      </w:tblGrid>
      <w:tr>
        <w:trPr>
          <w:trHeight w:val="905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88" w:first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чтовый адрес: </w:t>
            </w:r>
          </w:p>
          <w:p>
            <w:pPr>
              <w:pStyle w:val="Normal"/>
              <w:ind w:left="-288" w:first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208 г. Златоуст</w:t>
            </w:r>
          </w:p>
          <w:p>
            <w:pPr>
              <w:pStyle w:val="Normal"/>
              <w:ind w:left="-288" w:first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Проспект Мира 1.</w:t>
            </w:r>
          </w:p>
          <w:p>
            <w:pPr>
              <w:pStyle w:val="Normal"/>
              <w:ind w:left="-288" w:first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435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05pt;height:49pt" filled="f" o:ole="">
                  <v:imagedata r:id="rId3" o:title=""/>
                </v:shape>
                <o:OLEObject Type="Embed" ProgID="" ShapeID="ole_rId2" DrawAspect="Content" ObjectID="_567119632" r:id="rId2"/>
              </w:object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Телефон/</w:t>
            </w:r>
            <w:r>
              <w:rPr>
                <w:b/>
                <w:sz w:val="18"/>
                <w:szCs w:val="18"/>
                <w:lang w:val="en-US"/>
              </w:rPr>
              <w:t>Fax</w:t>
            </w:r>
            <w:r>
              <w:rPr>
                <w:b/>
                <w:sz w:val="18"/>
                <w:szCs w:val="18"/>
              </w:rPr>
              <w:t>(3513) 666535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velenadance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rambler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0000FF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РАВЛЕНИЕ ПО ФИЗИЧЕСКОЙ КУЛЬТУРЕ СПОРТУ И ТУРИЗМУ  ЗГ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НЦЕВАЛЬНО-СПОРТИВНЫЙ КЛУБ «ВЕЛЕНА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РЕДСТАВЛЯЕТ ОБЛАСТНЫЕ СОРЕВНОВАНИЯ ПО ТАНЦЕВАЛЬНОМУ СПОРТ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МИЛЛЕНИУМ – 2011» 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2280"/>
        <w:gridCol w:w="330"/>
        <w:gridCol w:w="2610"/>
        <w:gridCol w:w="1620"/>
      </w:tblGrid>
      <w:tr>
        <w:trPr>
          <w:trHeight w:val="2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Дата проведения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декабря 2011</w:t>
            </w:r>
          </w:p>
        </w:tc>
      </w:tr>
      <w:tr>
        <w:trPr>
          <w:trHeight w:val="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есто проведения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  <w:t>г. Златоуст Дворец Культуры «Металлург», ул. Карла Маркса, 26</w:t>
            </w:r>
          </w:p>
        </w:tc>
      </w:tr>
      <w:tr>
        <w:trPr>
          <w:trHeight w:val="2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рганизато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цевально – спортивный клуб «Велена»</w:t>
            </w:r>
          </w:p>
        </w:tc>
      </w:tr>
      <w:tr>
        <w:trPr>
          <w:trHeight w:val="2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равила провед.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соответствии с Правилами ФТСР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Награждение 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едали для массового спорта, Кубки, Медали и грамоты .</w:t>
            </w:r>
          </w:p>
        </w:tc>
      </w:tr>
      <w:tr>
        <w:trPr>
          <w:trHeight w:val="2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удьи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дьи ФТСР по согласованию с Президиумом ЧОФТС.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Регистрация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классификационным книжкам, паспортам или свидетельствам о рождении. Начало регистрации: за 1,5 часа, окончание регистрации за 30 минут до начала турнира данной возрастной группы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Прием заявок на участие в турнире 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о 15 декабря 2011 по Е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velenadance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rambler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ргкомитет 8-902-86-242-56 Чурсин Вячеслав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ОБЯЗАТЕЛЬНО в группах МАССОВЫЙ СПОРТ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1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Регистрационный взнос 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правилам ФТСР.</w:t>
            </w:r>
          </w:p>
        </w:tc>
      </w:tr>
      <w:tr>
        <w:trPr>
          <w:trHeight w:val="17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Входные билеты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тоимость билетов для зрителей на 1 отделение - 200 руб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ля зрителей 2.3.4 отделений ( на три отделения) - 400 руб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илеты на вечернее отделение за столики – 500. руб. </w:t>
            </w:r>
          </w:p>
        </w:tc>
      </w:tr>
      <w:tr>
        <w:trPr>
          <w:trHeight w:val="14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одсчет рез-тов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Skating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System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5, лицензия ФТСР № 54 3001 от 14.06.02</w:t>
            </w:r>
          </w:p>
        </w:tc>
      </w:tr>
      <w:tr>
        <w:trPr>
          <w:trHeight w:val="3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Размер площадки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0*30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(НАКОБЛУЧНИКИ – ОБЯЗЯТЕЛЬНО!)  Вход в зал во второй обуви!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ОВЫ СПОРТ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Групп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ти                  (2004 - 2005 г.р)                            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ленный вальс, Сам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ти 1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 xml:space="preserve">           (2002-2003 г.р.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ленный вальс, Сам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ти 1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(2002-2003 г.р.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Ch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ти 2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 xml:space="preserve">           (2000-2001 г.р.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ленный вальс, Сам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ти 2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 xml:space="preserve">           (2000-2001 г.р.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Ch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ниоры 1        (1998-1999 г.р.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Ch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ло Дети 1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 xml:space="preserve"> (2002-2003 г.р.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ленный вальс, Сам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ло Дети 2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 xml:space="preserve"> (2000-2001 г.р.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Ch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 ВЫСШИХ ДОСТИЖЕНИЙ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1 Е  (2002-2003 г.р.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танце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2 Е  (2000-2001 г.р.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T</w:t>
            </w:r>
            <w:r>
              <w:rPr>
                <w:b/>
              </w:rPr>
              <w:t>. 3 танц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VW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2 Е  (2000-2001 г.р.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A</w:t>
            </w:r>
            <w:r>
              <w:rPr>
                <w:b/>
              </w:rPr>
              <w:t>. 3 танц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оры 1 Е (1998-1999 г.р.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. 3 танц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оры 2 Е (1996-1997 г.р.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T</w:t>
            </w:r>
            <w:r>
              <w:rPr>
                <w:b/>
              </w:rPr>
              <w:t>. 3 танц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оры 1 ОК (1998-1999 г.р.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T</w:t>
            </w:r>
            <w:r>
              <w:rPr>
                <w:b/>
              </w:rPr>
              <w:t>. 5 танце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ети 1+2 Кубок Самбы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A</w:t>
            </w:r>
            <w:r>
              <w:rPr>
                <w:b/>
              </w:rPr>
              <w:t>. 1 тане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 ВЫСШИХ ДОСТИЖЕНИЙ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и 2 Д  (2000-2001 г.р.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танце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. Т.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S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. R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оры 1 Е (1998-1999 г.р.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T</w:t>
            </w:r>
            <w:r>
              <w:rPr>
                <w:b/>
              </w:rPr>
              <w:t>. 3 танц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оры 2 Е (1996-1997 г.р.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. 3 танц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оры 1 ОК (1998-1999 г.р.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A</w:t>
            </w:r>
            <w:r>
              <w:rPr>
                <w:b/>
              </w:rPr>
              <w:t>. 5 танце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ь Д (1994-1995 г.р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T</w:t>
            </w:r>
            <w:r>
              <w:rPr>
                <w:b/>
              </w:rPr>
              <w:t>. 4 танц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T.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 ВЫСШИХ ДОСТИЖЕНИЙ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2 ОК  (2000-2001 г.р.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T</w:t>
            </w:r>
            <w:r>
              <w:rPr>
                <w:b/>
              </w:rPr>
              <w:t>. 4 танц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. Т.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ети 2 ОК  (2000-2001 г.р.)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A</w:t>
            </w:r>
            <w:r>
              <w:rPr>
                <w:b/>
              </w:rPr>
              <w:t>. 4 танц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. R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оры 1 Д (1998-1999 г.р.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T</w:t>
            </w:r>
            <w:r>
              <w:rPr>
                <w:b/>
              </w:rPr>
              <w:t>. 4 танц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оры 1 Д (1998-1999 г.р.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A</w:t>
            </w:r>
            <w:r>
              <w:rPr>
                <w:b/>
              </w:rPr>
              <w:t>. 4 танц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. 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ь Д (1994-1995 г.р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A</w:t>
            </w:r>
            <w:r>
              <w:rPr>
                <w:b/>
              </w:rPr>
              <w:t>. 4 танц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Сеньоры Д </w:t>
            </w:r>
            <w:r>
              <w:rPr>
                <w:b/>
              </w:rPr>
              <w:t>класс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T</w:t>
            </w:r>
            <w:r>
              <w:rPr>
                <w:b/>
              </w:rPr>
              <w:t>. 4 танц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T.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Сеньоры Д </w:t>
            </w:r>
            <w:r>
              <w:rPr>
                <w:b/>
              </w:rPr>
              <w:t>класс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A</w:t>
            </w:r>
            <w:r>
              <w:rPr>
                <w:b/>
              </w:rPr>
              <w:t>. 4 танц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  ВСТРЕЧИ  НА  ТУРНИРЕ!</w:t>
      </w:r>
    </w:p>
    <w:p>
      <w:pPr>
        <w:pStyle w:val="Normal"/>
        <w:rPr/>
      </w:pPr>
      <w:r>
        <w:rPr>
          <w:i/>
        </w:rPr>
        <w:t>С  УВАЖЕНИЕМ</w:t>
      </w:r>
      <w:r>
        <w:rPr/>
        <w:t xml:space="preserve">,  </w:t>
      </w:r>
    </w:p>
    <w:p>
      <w:pPr>
        <w:pStyle w:val="Normal"/>
        <w:rPr>
          <w:b/>
          <w:b/>
        </w:rPr>
      </w:pPr>
      <w:r>
        <w:rPr>
          <w:b/>
        </w:rPr>
        <w:t>ПРЕЗИДЕНТ ЧОФСОО ФТС                                                                                          Г.Г.Хайсаров</w:t>
      </w:r>
    </w:p>
    <w:p>
      <w:pPr>
        <w:pStyle w:val="Normal"/>
        <w:rPr>
          <w:b/>
          <w:b/>
        </w:rPr>
      </w:pPr>
      <w:r>
        <w:rPr>
          <w:b/>
        </w:rPr>
        <w:t xml:space="preserve">ПРЕЗИДЕНТФТС ЗЛАТОУСТА                                                                                    В.В.Чурсин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elenadance@rambler.ru" TargetMode="External"/><Relationship Id="rId5" Type="http://schemas.openxmlformats.org/officeDocument/2006/relationships/hyperlink" Target="mailto:velenadance@ramble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56:00Z</dcterms:created>
  <dc:creator>user</dc:creator>
  <dc:description/>
  <cp:keywords/>
  <dc:language>en-US</dc:language>
  <cp:lastModifiedBy>Олег</cp:lastModifiedBy>
  <cp:lastPrinted>2011-11-10T16:54:00Z</cp:lastPrinted>
  <dcterms:modified xsi:type="dcterms:W3CDTF">2011-12-05T14:36:00Z</dcterms:modified>
  <cp:revision>6</cp:revision>
  <dc:subject/>
  <dc:title>ФЕДЕРАЦИЯ ТАНЦЕВАЛЬНОГО СПОРТА (ЧОФСОО ФТС)</dc:title>
</cp:coreProperties>
</file>