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иас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 Trav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8 июля  Дворец спорта АЗ «Урал» (ФОК АЗ Ур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13)55-05-10; 89049798668, Мелентьева Лариса (после 22:0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й судья Тарасенко Владимир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кубки и медали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5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за столиком (вечернее отделение) 700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аккредитованных ЧОФСООФТС, 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ашова Наталь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й заявке Мелентьевой Л., 890497986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72"/>
        <w:gridCol w:w="1772"/>
        <w:gridCol w:w="2693"/>
      </w:tblGrid>
      <w:tr>
        <w:trPr/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мая, суббота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турнира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1, Е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и – 2, 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– 2, Е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2, Е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2, Е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оры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ти – 2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– 2, 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ниоры – 1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ниоры – 1,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иоры – 2,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иоры – 2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оры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– 2, открыт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– 2, открыт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открытый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открытый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+ Взрослые, С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+ Взрослые, до А класса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+ Взрослые, до А класса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ьоры, 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оры, 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 вечернего отделения                                                                                                        18:0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ое окончание турнира                                                                                                    21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4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417"/>
        <w:gridCol w:w="1134"/>
        <w:gridCol w:w="1560"/>
        <w:gridCol w:w="850"/>
        <w:gridCol w:w="1134"/>
        <w:gridCol w:w="1152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 (2006г. и 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возрастной категорией, в чешках и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й обув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ло (2006г. и 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(2006г. и младше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 (2006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(2006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оло (2004 – 200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Соло (2004 – 200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С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 – 2003 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Сол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2 – 2003 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С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2 – 2003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2002 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2 (2002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(2002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Соло (2000-01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чет по конкурсной систем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(2006г. и младше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+ Дети1(2002г. и м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2004 – 2005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(2002– 2003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1:00Z</dcterms:created>
  <dc:creator>Admin</dc:creator>
  <dc:description/>
  <cp:keywords/>
  <dc:language>en-US</dc:language>
  <cp:lastModifiedBy>Олег</cp:lastModifiedBy>
  <cp:lastPrinted>2011-03-15T13:01:00Z</cp:lastPrinted>
  <dcterms:modified xsi:type="dcterms:W3CDTF">2013-05-08T16:20:00Z</dcterms:modified>
  <cp:revision>3</cp:revision>
  <dc:subject/>
  <dc:title/>
</cp:coreProperties>
</file>