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Heading1"/>
        <w:ind w:right="-766" w:hanging="0"/>
        <w:rPr/>
      </w:pPr>
      <w:r>
        <w:rPr/>
        <w:t>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86"/>
        <w:gridCol w:w="4052"/>
      </w:tblGrid>
      <w:tr>
        <w:trPr>
          <w:trHeight w:val="957" w:hRule="atLeast"/>
        </w:trPr>
        <w:tc>
          <w:tcPr>
            <w:tcW w:w="337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Телефон/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8(351)26070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danceway@mail.ru</w:t>
            </w:r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 xml:space="preserve">Танцевально-спортивный клуб «Автограф» </w:t>
      </w:r>
      <w:r>
        <w:rPr>
          <w:sz w:val="20"/>
        </w:rPr>
        <w:t xml:space="preserve">представляют </w:t>
      </w:r>
    </w:p>
    <w:p>
      <w:pPr>
        <w:pStyle w:val="Heading6"/>
        <w:ind w:hanging="360"/>
        <w:rPr/>
      </w:pPr>
      <w:r>
        <w:rPr>
          <w:b w:val="false"/>
          <w:i/>
          <w:szCs w:val="24"/>
        </w:rPr>
        <w:t>Российские соревнования кат. В по танцевальному спорту</w:t>
      </w:r>
    </w:p>
    <w:p>
      <w:pPr>
        <w:pStyle w:val="Heading6"/>
        <w:ind w:hanging="360"/>
        <w:rPr/>
      </w:pPr>
      <w:r>
        <w:rPr>
          <w:rFonts w:eastAsia="Arial"/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«Автограф-2012</w:t>
      </w:r>
      <w:r>
        <w:rPr/>
        <w:t>»</w:t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18 февраля 2012 г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спорта «Надежда», г. Челябинск, ул. Марченко, 28,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проезд от ж/д вокзала троллейбусом № 21, 3, м/т № 31, 6, по городу троллейбусом №6, 9, 19, 26 до ост. «Театр ЧТЗ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К «Автограф» Вячеслав и Людмила Козловы, д.т. 8(351)7725340, м. 8904301738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ки призерам, грамоты, медал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 ФТСР по согласованию с Президиумом ЧОФСОО ФТС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ли св.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взнос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правилам 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ь билетов для зрителей на весь  день: взрослый – 200 р., детский 50 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5, </w:t>
            </w:r>
            <w:r>
              <w:rPr>
                <w:rFonts w:cs="Arial" w:ascii="Arial" w:hAnsi="Arial"/>
                <w:sz w:val="16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 тренеров зарегистрированных 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х 15, паркет. 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рамма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>
          <w:trHeight w:val="27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</w:rPr>
              <w:t>Спортивно-массовые мероприят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1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2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2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 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порт высших достиже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С +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С +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В 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В 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зидент ЧОФСОО ФТС                                                                                                 Г.Г. Хайсаров </w:t>
      </w:r>
    </w:p>
    <w:p>
      <w:pPr>
        <w:pStyle w:val="Heading5"/>
        <w:rPr/>
      </w:pPr>
      <w:r>
        <w:rPr>
          <w:color w:val="000000"/>
          <w:sz w:val="20"/>
          <w:szCs w:val="20"/>
        </w:rPr>
        <w:t>Руководители ТСК «Автограф»</w:t>
      </w:r>
      <w:r>
        <w:rPr>
          <w:sz w:val="20"/>
          <w:szCs w:val="20"/>
        </w:rPr>
        <w:t xml:space="preserve">                                                       Вячеслав и Людмила Козловы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color w:val="000000"/>
      <w:sz w:val="18"/>
      <w:szCs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i/>
      <w:sz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2:00Z</dcterms:created>
  <dc:creator>Oleg</dc:creator>
  <dc:description/>
  <cp:keywords/>
  <dc:language>en-US</dc:language>
  <cp:lastModifiedBy>Олег</cp:lastModifiedBy>
  <cp:lastPrinted>2010-11-11T16:44:00Z</cp:lastPrinted>
  <dcterms:modified xsi:type="dcterms:W3CDTF">2012-01-02T05:46:00Z</dcterms:modified>
  <cp:revision>36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