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АЯ ОБЛАСТНАЯ ФИЗКУЛЬТУРНО-СПОРТИВНАЯ ОБЩЕСТВЕНН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ЦИЯ ТАНЦЕВАЛЬНОГО СПОРТА (ЧОФСОО ФТС)</w:t>
      </w:r>
    </w:p>
    <w:p>
      <w:pPr>
        <w:pStyle w:val="Normal"/>
        <w:spacing w:lineRule="auto" w:line="240" w:before="0" w:after="0"/>
        <w:jc w:val="center"/>
        <w:rPr/>
      </w:pPr>
      <w:r>
        <w:rPr/>
        <w:t>ЧЛЕН ФЕДЕРАЦИИ ТАНЦЕВАЛЬНОГО СПОРТА РОССИИ (ФТСР)</w:t>
      </w:r>
    </w:p>
    <w:tbl>
      <w:tblPr>
        <w:tblW w:w="4000" w:type="pct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831"/>
        <w:gridCol w:w="3528"/>
      </w:tblGrid>
      <w:tr>
        <w:trPr>
          <w:trHeight w:val="584" w:hRule="atLeast"/>
        </w:trPr>
        <w:tc>
          <w:tcPr>
            <w:tcW w:w="3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454092 г. Челяб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вского, 36а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38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  <w:tab w:val="right" w:pos="350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Fax(351) 2 607014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right" w:pos="35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ww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eldance.ucoz.ru</w:t>
              </w:r>
            </w:hyperlink>
          </w:p>
          <w:p>
            <w:pPr>
              <w:pStyle w:val="Normal"/>
              <w:tabs>
                <w:tab w:val="clear" w:pos="708"/>
                <w:tab w:val="right" w:pos="35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danceway@mail.ru</w:t>
            </w:r>
          </w:p>
        </w:tc>
      </w:tr>
    </w:tbl>
    <w:p>
      <w:pPr>
        <w:pStyle w:val="Subtitl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ЦИЯ ТАНЦЕВАЛЬНОГО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ФЕДЕРАЦИИ ТАНЦЕВАЛЬНОГО СПОРТА (ЧОФСООФТ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цевально-спортивный клуб «DANCE TRAVEL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я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е соревнование по спортивным танц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убок «Главы Миасского городского округ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крытое Первенство Челяби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категориях Юниоры 1 и Юниоры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10 танц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 провед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 октября 2011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есто провед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Миасс, ул.8 Июля, ФОК АЗ «Ур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район рынка «Народный»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изатор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ТСК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«DANCE TRAVEL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(3513)55-05-10; 89049798668                                                                            Мелентьева Лариса (после 22:00 часов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авила провед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 соответствии с правилами ФТС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остюмы и фигур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В соответствии с правилами ФТС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личие накаблучников обязательно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граждение победителе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убки, медали, грамоты и памятные приз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дь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удьи ФТСР по приглашению организаторов, согласованию с президиумом ЧОФСОО ФТ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гистрац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Предварительная регистр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по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khanevskaja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bk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 до 12.10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 классификационным книжкам и свидетельствам о ро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егистрация начинается за 1,5 часа и заканчивается за 30 минут до начала турнир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езд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аршрутное такси № 4 (остановка Лицей № 38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знос с пар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 правилам ФТСР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ходные билет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тоимость билетов на массовый спорт: 2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тоимость билетов на весь день: 4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Участники 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есто за столиком (вечернее отделение) 700руб.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пуск тренеров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 аккредитац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ощадк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аркет 13х17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четная комисс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Skating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5.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лицензия ФТСР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№ 54 3001 от 14.06.02г.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грамма соревнований «Массовый спор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(ПРЕДВАРИТЕЛЬНАЯ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РЕГИСТРАЦИЯ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ОБЯЗАТЕЛЬ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00"/>
        <w:gridCol w:w="9"/>
        <w:gridCol w:w="3543"/>
        <w:gridCol w:w="1138"/>
        <w:gridCol w:w="107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растная катего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 мастер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нц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чал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ло (2005 – 2006г.р.)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(2004г. и младше)  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(2004 и младше)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-1 (2002 – 2003 г.р.)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-1 (2002 – 2003 г.р.)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-2 (2000 – 2001 г.р.)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 xml:space="preserve">Н 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-2 (2000 – 2001 г.р.)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 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иоры-1 (1998 – 1999 г.р.)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 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</w:tc>
      </w:tr>
      <w:tr>
        <w:trPr>
          <w:trHeight w:val="384" w:hRule="atLeast"/>
        </w:trPr>
        <w:tc>
          <w:tcPr>
            <w:tcW w:w="103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Программа соревнований «Спорт высших достиж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нц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чало</w:t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1 (2002 - 2003г.р.) Е класс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двоеборье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 танце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-2 (2000 -2001г.р.)   Е класс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вропейская програм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 тан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1 (1998 – 1999г.р.) Е класс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ноамериканская програм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 тан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Юниоры 1 (1998 – 1999г.р.) Д класс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вропейская программа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тан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13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Юниоры-1 (1998 –1999 г.р.) откр. кл.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атиноамериканская програм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 танце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Юниоры-2 (1996 –1997 г.р.) Д класс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вропейская программа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тан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одежь + Взрослы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1995 г.р. и старше) Е+Д класс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атиноамериканская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тан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13-00</w:t>
            </w:r>
          </w:p>
        </w:tc>
      </w:tr>
      <w:tr>
        <w:trPr/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-2 (2000 -2001г.р.)   Е класс</w:t>
            </w:r>
          </w:p>
        </w:tc>
        <w:tc>
          <w:tcPr>
            <w:tcW w:w="35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тиноамериканская программа  </w:t>
            </w:r>
          </w:p>
        </w:tc>
        <w:tc>
          <w:tcPr>
            <w:tcW w:w="11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танца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Юниоры 1 (1998 – 1999г.р.) Е класс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ропейская программ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 тан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Юниоры 1 (1998 – 1999г.р.) Д класс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тиноамериканская программ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 тан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-1 (1998 –1999 г.р.) откр. кл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вропейская програм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 танце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Юниоры-1 (1998 –1999 г.р.) откр.кл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тборочный тур ЗПЧ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танце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Юниоры-2 (1996 –1997 г.р.) Д класс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ноамериканская програм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 тан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Юниоры-2 (1996 –1997 г.р.) откр.кл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тборочный тур ЗПЧ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танце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одежь + Взрослы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1995 г.р. и старше) Е+Д класс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вропейская программ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тан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00</w:t>
            </w:r>
          </w:p>
        </w:tc>
      </w:tr>
      <w:tr>
        <w:trPr/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1 (2002г. и младше) откр. класс</w:t>
            </w:r>
          </w:p>
        </w:tc>
        <w:tc>
          <w:tcPr>
            <w:tcW w:w="35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окращенное двоеборье </w:t>
            </w:r>
          </w:p>
        </w:tc>
        <w:tc>
          <w:tcPr>
            <w:tcW w:w="11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 танцев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2 (2000 – 2001г.р.) открытый класс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окращенное двоеборье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 танце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1 + Дети 2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Кубок  Самб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иоры-1 (1998 –1999 г.р.) откр.кл. 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фина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ПЧ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танце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Юниоры 2 (1996- 1997г.р.) откр. кл.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на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ПЧ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танце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одежь+ </w:t>
            </w: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1995 г.р. и старше) открытый  класс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вропейская программ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танце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-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одежь+ </w:t>
            </w: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1995 г.р. и старше) открытый  класс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тиноамериканская программ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танце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-00</w:t>
            </w:r>
          </w:p>
        </w:tc>
      </w:tr>
      <w:tr>
        <w:trPr/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C91DA4"/>
                <w:sz w:val="28"/>
                <w:szCs w:val="28"/>
              </w:rPr>
              <w:t>Праздничная программа посвященная 30 – летию ТСК «</w:t>
            </w:r>
            <w:r>
              <w:rPr>
                <w:rFonts w:cs="Times New Roman" w:ascii="Times New Roman" w:hAnsi="Times New Roman"/>
                <w:b/>
                <w:i/>
                <w:color w:val="C91DA4"/>
                <w:sz w:val="28"/>
                <w:szCs w:val="28"/>
                <w:lang w:val="en-US"/>
              </w:rPr>
              <w:t>Dance</w:t>
            </w:r>
            <w:r>
              <w:rPr>
                <w:rFonts w:cs="Times New Roman" w:ascii="Times New Roman" w:hAnsi="Times New Roman"/>
                <w:b/>
                <w:i/>
                <w:color w:val="C91DA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91DA4"/>
                <w:sz w:val="28"/>
                <w:szCs w:val="28"/>
                <w:lang w:val="en-US"/>
              </w:rPr>
              <w:t>Trevel</w:t>
            </w:r>
            <w:r>
              <w:rPr>
                <w:rFonts w:cs="Times New Roman" w:ascii="Times New Roman" w:hAnsi="Times New Roman"/>
                <w:b/>
                <w:i/>
                <w:color w:val="C91DA4"/>
                <w:sz w:val="28"/>
                <w:szCs w:val="28"/>
              </w:rPr>
              <w:t>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C91DA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C91DA4"/>
                <w:lang w:val="en-US"/>
              </w:rPr>
              <w:t>19-00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18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1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езидент ЧОФСОО ФТС </w:t>
        <w:tab/>
        <w:t xml:space="preserve">Г.Г. Хайсаров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1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1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езидент МГОО ФТС </w:t>
        <w:tab/>
        <w:t>Л.В. Мелентьева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ldance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37:00Z</dcterms:created>
  <dc:creator>Admin</dc:creator>
  <dc:description/>
  <dc:language>en-US</dc:language>
  <cp:lastModifiedBy>User</cp:lastModifiedBy>
  <cp:lastPrinted>2011-03-15T13:01:00Z</cp:lastPrinted>
  <dcterms:modified xsi:type="dcterms:W3CDTF">2011-09-13T10:37:00Z</dcterms:modified>
  <cp:revision>2</cp:revision>
  <dc:subject/>
  <dc:title/>
</cp:coreProperties>
</file>