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36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nceway@mail.ru</w:t>
            </w:r>
          </w:p>
        </w:tc>
      </w:tr>
    </w:tbl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ФЕДЕРАЦИИ ТАНЦЕВАЛЬНОГО СПОРТА (ЧОФСОО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бок «Главы Миас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рытое Первенств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тегориях Юниоры 1 и Юниоры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10 тан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октября 201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ТС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(3513)55-05-10; 89049798668                                                                            Мелентьева Лариса (после 22:00 час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стюмы и фигу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 соответствии с правилами ФТС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ичие накаблучников обязате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дьи ФТСР по приглашению организаторов, согласованию с президиумом ЧОФСОО ФТ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варительная рег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о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khanevskaj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до 12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классификационным книжкам и свидетельствам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ршрутное такси № 4 (остановка Лицей № 3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правилам Ф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массовый спорт: 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частники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за столиком (вечернее отделение) 700руб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ицензия ФТСР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54 3001 от 14.06.02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(ПРЕДВАРИТЕЛЬН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ГИСТРАЦ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9"/>
        <w:gridCol w:w="3543"/>
        <w:gridCol w:w="1138"/>
        <w:gridCol w:w="10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(2005 – 2006г.р.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4г. и младше)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4 и младше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2 – 2003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2 – 2003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2 (2000 – 2001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Н 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2 (2000 – 2001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8 – 1999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>
          <w:trHeight w:val="384" w:hRule="atLeast"/>
        </w:trPr>
        <w:tc>
          <w:tcPr>
            <w:tcW w:w="103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грамма соревнований «Спорт высших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2 - 2003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1 (1998 –1999 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2 (1996 –1997 г.р.) Д класс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программа 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оамерикан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1 (1998 –1999 г.р.) откр. 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-1 (1998 –1999 г.р.) откр.к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борочный тур 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2 (1996 –1997 г.р.) Д класс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6 –1997 г.р.) откр.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борочный тур 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6 –1997 г.р.) С 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(2002г. и младше) откр.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танцев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(2000 – 2001г.р.) открытый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+ Дети 2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бок  Сам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8 –1999 г.р.) откр.кл.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6- 1997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6 –1997 г.р.) С 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+ </w:t>
            </w: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открытый 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+ </w:t>
            </w: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открытый 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оамерикан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>Праздничная программа посвященная 30 – летию ТСК «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  <w:lang w:val="en-US"/>
              </w:rPr>
              <w:t>Trevel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C91DA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91DA4"/>
                <w:lang w:val="en-US"/>
              </w:rPr>
              <w:t>19-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7:00Z</dcterms:created>
  <dc:creator>Admin</dc:creator>
  <dc:description/>
  <cp:keywords/>
  <dc:language>en-US</dc:language>
  <cp:lastModifiedBy>Олег</cp:lastModifiedBy>
  <cp:lastPrinted>2011-03-15T13:01:00Z</cp:lastPrinted>
  <dcterms:modified xsi:type="dcterms:W3CDTF">2011-09-27T17:03:00Z</dcterms:modified>
  <cp:revision>3</cp:revision>
  <dc:subject/>
  <dc:title/>
</cp:coreProperties>
</file>