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ЕЛЯБИНСКАЯ ОБЛАСТНАЯ ФИЗКУЛЬТУРНО-СПОРТИВН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ЕДЕРАЦИЯ ТАНЦЕВАЛЬНОГО СПОРТА (ЧОФСОО ФТС)</w:t>
      </w:r>
    </w:p>
    <w:p>
      <w:pPr>
        <w:pStyle w:val="Normal"/>
        <w:spacing w:lineRule="auto" w:line="240" w:before="0" w:after="0"/>
        <w:jc w:val="center"/>
        <w:rPr/>
      </w:pPr>
      <w:r>
        <w:rPr/>
        <w:t>ЧЛЕН ФЕДЕРАЦИИ ТАНЦЕВАЛЬНОГО СПОРТА РОССИИ (ФТСР)</w:t>
      </w:r>
    </w:p>
    <w:tbl>
      <w:tblPr>
        <w:tblW w:w="400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31"/>
        <w:gridCol w:w="3528"/>
      </w:tblGrid>
      <w:tr>
        <w:trPr>
          <w:trHeight w:val="584" w:hRule="atLeast"/>
        </w:trPr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 454092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ровского, 36а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6250" cy="438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Fax(351) 2 607014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eldance.ucoz.ru</w:t>
              </w:r>
            </w:hyperlink>
          </w:p>
          <w:p>
            <w:pPr>
              <w:pStyle w:val="Normal"/>
              <w:tabs>
                <w:tab w:val="clear" w:pos="708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danceway@mail.ru</w:t>
            </w:r>
          </w:p>
        </w:tc>
      </w:tr>
    </w:tbl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иасская городская физкультурно-спортивная общественная организация </w:t>
      </w:r>
    </w:p>
    <w:p>
      <w:pPr>
        <w:pStyle w:val="Subtitl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ЕДЕРАЦИЯ ТАНЦЕВАЛЬ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ЛЕН ФЕДЕРАЦИИ ТАНЦЕВАЛЬНОГО СПОРТА (ЧОФСООФ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нцевально-спортивный клуб «DANCE TRAVEL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ое соревнование по спортивным тан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убок «Главы Миасского городского окру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Дат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6 октябр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Место провед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. Миасс, ул.8 Июля, ФОК АЗ «Урал» (район рынка «Народный»)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Начало турнира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Регистрация начинается за 1,5 часа и заканчивается за 30 минут до начала турн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лощадка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Паркет 13х17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Система подсчёта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at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yst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.5, лицензия ФТСР </w:t>
      </w:r>
      <w:r>
        <w:rPr>
          <w:rFonts w:cs="Times New Roman" w:ascii="Times New Roman" w:hAnsi="Times New Roman"/>
          <w:sz w:val="18"/>
          <w:szCs w:val="18"/>
        </w:rPr>
        <w:t>№ 54 3001 от 14.06.02г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Судейская коллег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удьи ФТСР по согласованию с президиумом ЧОФСОО ФТ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Благотворительный взнос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правилам ФТСР. Кубок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200 рублей с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Костюмы и фигуры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правилами ФТСР, наличие накаблучников обяза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Регистрация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классификационным книжкам и свидетельствам о ро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роезд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Маршрутное такси № 4 (остановка Лицей № 3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Награждение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убки, медали, грамоты и памятные при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Входные билеты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тоимость билетов на одно отделение: трибуны 300руб,  зона паркета 500руб, 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тоимость билетов на весь день:   трибуны 500руб, место за столиком (вечернее отделение) 700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Вход тренерам по аккред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Контактные телефоны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8(3513)55-05-10; 89049798668 - Мелентьева Лариса (после 22:00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 xml:space="preserve">          89517704096 – Головин Евгений</w:t>
      </w:r>
    </w:p>
    <w:p>
      <w:pPr>
        <w:pStyle w:val="Heading3"/>
        <w:tabs>
          <w:tab w:val="clear" w:pos="708"/>
          <w:tab w:val="center" w:pos="5233" w:leader="none"/>
          <w:tab w:val="right" w:pos="10466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>Программа турнира</w:t>
        <w:tab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95"/>
        <w:gridCol w:w="3631"/>
        <w:gridCol w:w="1064"/>
        <w:gridCol w:w="106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 (2003г. и младше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ан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1 (2001 – 2002 г.р.) Н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ан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2 (1999 – 2000 г.р.) Н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тан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2 (1999 – 2000 г.р.) Е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двоеборье (6 танце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 (1997 – 1998 г.р.) Н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тан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рослые+Молодеж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994 г.р. и старше) Е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программа т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 танц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рослые+Молодеж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994 г.р. и старше) Д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программа т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 танц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1 (2001 -2002г.р.) Н класс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танца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2 (1999 – 2000 г.р.) Д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двоеборье (8 танце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1 + Дети -2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«Ча-ча-ч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 (1997 – 1998 г.р.) Е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двоеборье (6 танце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-1 (1997 – 1998 г.р.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двоеборье (8 танце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 (1997–1998 г.р.) открытый 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танце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 + Юниоры-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«Танг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рослые+Молодеж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994 г.р. и старше) Е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оамериканская программа танц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3 танц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1 (2001 - 2002г.р.) открытый класс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двоеборь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танце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-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2 (1999 – 2000 г.р.) открытый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двоеборь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танце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-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1 + Дети -2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«Самб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-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 (1997–1998 г.р.) открытый 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ейская программа танцев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анце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-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 (1997–1998 г.р.) открытый 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иноамериканская программа танцев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анце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-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-2 (1995 – 1996 г.р.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двоеборье (8 танце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-1 + Юниоры-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«Румб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лодежь +Взросл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994 г.р. и старш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оамериканская программа танцев (4 танц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-30</w:t>
            </w:r>
          </w:p>
        </w:tc>
      </w:tr>
    </w:tbl>
    <w:p>
      <w:pPr>
        <w:pStyle w:val="Style18"/>
        <w:tabs>
          <w:tab w:val="clear" w:pos="708"/>
          <w:tab w:val="left" w:pos="810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имание могут быть изменения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езидент МГОО ФТС </w:t>
        <w:tab/>
        <w:t>Л.В. Мелентьева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6:00Z</dcterms:created>
  <dc:creator>Admin</dc:creator>
  <dc:description/>
  <cp:keywords/>
  <dc:language>en-US</dc:language>
  <cp:lastModifiedBy>Комп</cp:lastModifiedBy>
  <cp:lastPrinted>2010-09-28T23:23:00Z</cp:lastPrinted>
  <dcterms:modified xsi:type="dcterms:W3CDTF">2010-10-08T14:30:00Z</dcterms:modified>
  <cp:revision>18</cp:revision>
  <dc:subject/>
  <dc:title/>
</cp:coreProperties>
</file>