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танцевального спорта России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7820</wp:posOffset>
            </wp:positionH>
            <wp:positionV relativeFrom="paragraph">
              <wp:posOffset>163830</wp:posOffset>
            </wp:positionV>
            <wp:extent cx="118237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Челябинская областная физкультурно-спортивная общественн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я танцевального спорта (ЧОФСОО ФТ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Озер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о-спортивный клуб «ЗОЛУ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яю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е по танцевальному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бок Озерска - 2012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зерск, ДЮСШ, ул. Победы, 15-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ET14"/>
              <w:spacing w:lineRule="atLeast" w:line="2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лушка»</w:t>
            </w:r>
          </w:p>
          <w:p>
            <w:pPr>
              <w:pStyle w:val="TimeET14"/>
              <w:spacing w:lineRule="atLeast" w:line="2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Пантюхин 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т.89512442693  </w:t>
            </w:r>
            <w:r>
              <w:rPr>
                <w:rStyle w:val="FontStyle26"/>
                <w:rFonts w:cs="Times New Roman" w:ascii="Times New Roman" w:hAnsi="Times New Roman"/>
              </w:rPr>
              <w:t>yutr@inbox.ru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равилами СТСР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ь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 СТСР по согласованию с Президиумом ЧОФСОО ФТ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удья </w:t>
            </w:r>
            <w:r>
              <w:rPr>
                <w:rFonts w:cs="Times New Roman" w:ascii="Times New Roman" w:hAnsi="Times New Roman"/>
                <w:color w:val="000000"/>
              </w:rPr>
              <w:t>Г.Г. Хайсаров</w:t>
            </w:r>
          </w:p>
        </w:tc>
      </w:tr>
      <w:tr>
        <w:trPr>
          <w:trHeight w:val="11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урнире по квалификационным книжкам, паспортам или свидетельствам о рожден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ским справкам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страховании от несчастных случа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гистрация начинается за 2 часа и заканчивается за 30 минут до начала турнир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нос с пар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ше нормативов, установленных Правилами  СТСР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участия пар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ждение победителе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и медали для финалистов первенства.  Призовой фонд, памятные подарки для финалист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ые билет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билетов на весь день: 300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ий – 50 р. (дети до 7 лет – бесплатн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 тренеров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ощадк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ет 13 х 17 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тная комисс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ОФСОО ФТС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at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син Вячесла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ханов Дени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ВНИМАНИ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въезда на территорию г.Озерска в связи с особым режимо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о 10 ноября 2012 г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легациям из других гор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необходимо предоставить полный списочный состав ВСЕХ участников, въезжающих в 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(танцоры, тренеры, родители танцоров и т.д.)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 алфавитном порядке в форме таблицы</w:t>
      </w:r>
      <w:r>
        <w:rPr/>
        <w:t>: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8"/>
        <w:gridCol w:w="1714"/>
        <w:gridCol w:w="1529"/>
        <w:gridCol w:w="1862"/>
        <w:gridCol w:w="1331"/>
        <w:gridCol w:w="13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ждан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и год рожд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 рождени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истрация по месту жительства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>(прописка по паспорту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учеб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адрес электронной почты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yutr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box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ля детей списки составляются по алфавиту в соответствии со свидетельством о рожде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ъезжающим в г. Озёрск при себ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ть документ, удостоверяющий личность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для детей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идетельство о ро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Программа соревнований «Массовый спорт»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rFonts w:eastAsia="Calibri" w:cs="Calibri"/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(ПРЕДВАРИТЕЛЬНАЯ  РЕГИСТРАЦИЯ  ОБЯЗАТЕЛЬНА)</w:t>
      </w:r>
    </w:p>
    <w:p>
      <w:pPr>
        <w:pStyle w:val="Normal"/>
        <w:ind w:firstLine="360"/>
        <w:rPr/>
      </w:pPr>
      <w:r>
        <w:rPr/>
        <w:t>Начало регистрации в 9:00, окончание в 10:30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28"/>
        <w:gridCol w:w="2340"/>
        <w:gridCol w:w="2276"/>
        <w:gridCol w:w="1080"/>
      </w:tblGrid>
      <w:tr>
        <w:trPr>
          <w:trHeight w:val="340" w:hRule="exac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ная категор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 мастерства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нц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ало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 Дети (2005г.р. и младше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 Дети-1 (2003-2004 г.р.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2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 Дети-1 (2003-2004 г.р.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4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 Дети-2 (2001-2002 г.р.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2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 Дети-2 (2001-2002 г.р.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4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(2005г. и младше)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2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-1 (2003 – 2004 г.р.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2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-1 (2003 – 2004 г.р.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4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-2 (2001 – 2002 г.р.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2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-2 (2001 – 2002 г.р.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4 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 (1999-2000 г.р.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оры (1977 г.р. и старше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оры (1977 г.р. и старше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убок Танго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оры (1977 г.р. и старше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убок Румбы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Праздник танца. Только для танцоров Н класса. Подсчёт по конкурсной сис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ограмма соревнований «Спорт высших достижений»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18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241"/>
        <w:gridCol w:w="1498"/>
        <w:gridCol w:w="1498"/>
      </w:tblGrid>
      <w:tr>
        <w:trPr>
          <w:trHeight w:val="275" w:hRule="atLeast"/>
        </w:trPr>
        <w:tc>
          <w:tcPr>
            <w:tcW w:w="4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:00</w:t>
            </w:r>
          </w:p>
        </w:tc>
      </w:tr>
      <w:tr>
        <w:trPr>
          <w:trHeight w:val="275" w:hRule="atLeast"/>
        </w:trPr>
        <w:tc>
          <w:tcPr>
            <w:tcW w:w="4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чало регистрации – 12:00, окончание регистрации – 13:30)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чало регистрации – 16:00, окончание регистрации – 17:30)</w:t>
            </w:r>
          </w:p>
        </w:tc>
      </w:tr>
      <w:tr>
        <w:trPr>
          <w:trHeight w:val="140" w:hRule="atLeast"/>
        </w:trPr>
        <w:tc>
          <w:tcPr>
            <w:tcW w:w="4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03 – 2004 г.р.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2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сокращ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борье</w:t>
            </w:r>
          </w:p>
        </w:tc>
      </w:tr>
      <w:tr>
        <w:trPr>
          <w:trHeight w:val="140" w:hRule="atLeast"/>
        </w:trPr>
        <w:tc>
          <w:tcPr>
            <w:tcW w:w="4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</w:p>
        </w:tc>
        <w:tc>
          <w:tcPr>
            <w:tcW w:w="2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2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</w:p>
        </w:tc>
        <w:tc>
          <w:tcPr>
            <w:tcW w:w="2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бок Ча-ча-ча*</w:t>
            </w:r>
          </w:p>
        </w:tc>
        <w:tc>
          <w:tcPr>
            <w:tcW w:w="2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02 – 2001 г.р.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2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</w:p>
        </w:tc>
        <w:tc>
          <w:tcPr>
            <w:tcW w:w="2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2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140" w:hRule="atLeast"/>
        </w:trPr>
        <w:tc>
          <w:tcPr>
            <w:tcW w:w="4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</w:p>
        </w:tc>
        <w:tc>
          <w:tcPr>
            <w:tcW w:w="2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бок Самбы*</w:t>
            </w:r>
          </w:p>
        </w:tc>
        <w:tc>
          <w:tcPr>
            <w:tcW w:w="2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99 – 2000 г.р.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</w:tr>
      <w:tr>
        <w:trPr>
          <w:trHeight w:val="140" w:hRule="atLeast"/>
        </w:trPr>
        <w:tc>
          <w:tcPr>
            <w:tcW w:w="4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140" w:hRule="atLeast"/>
        </w:trPr>
        <w:tc>
          <w:tcPr>
            <w:tcW w:w="4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140" w:hRule="atLeast"/>
        </w:trPr>
        <w:tc>
          <w:tcPr>
            <w:tcW w:w="4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97 – 1998 г.р.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+Д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+Д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</w:tr>
      <w:tr>
        <w:trPr>
          <w:trHeight w:val="140" w:hRule="atLeast"/>
        </w:trPr>
        <w:tc>
          <w:tcPr>
            <w:tcW w:w="4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+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+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</w:tr>
      <w:tr>
        <w:trPr>
          <w:trHeight w:val="140" w:hRule="atLeast"/>
        </w:trPr>
        <w:tc>
          <w:tcPr>
            <w:tcW w:w="4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+Взрос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96 г.р. и старше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+Д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+Д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140" w:hRule="atLeast"/>
        </w:trPr>
        <w:tc>
          <w:tcPr>
            <w:tcW w:w="4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+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+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140" w:hRule="atLeast"/>
        </w:trPr>
        <w:tc>
          <w:tcPr>
            <w:tcW w:w="4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оры (1977 г.р. и старше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</w:tr>
      <w:tr>
        <w:trPr>
          <w:trHeight w:val="140" w:hRule="atLeast"/>
        </w:trPr>
        <w:tc>
          <w:tcPr>
            <w:tcW w:w="4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клас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класс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</w:t>
            </w:r>
          </w:p>
        </w:tc>
      </w:tr>
      <w:tr>
        <w:trPr>
          <w:trHeight w:val="140" w:hRule="atLeast"/>
        </w:trPr>
        <w:tc>
          <w:tcPr>
            <w:tcW w:w="4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бок Танго *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бок Румбы *</w:t>
            </w:r>
          </w:p>
        </w:tc>
      </w:tr>
      <w:tr>
        <w:trPr/>
        <w:tc>
          <w:tcPr>
            <w:tcW w:w="10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окончание турнира                                                                                                    20:30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18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*Праздник танца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18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 w:before="0" w:after="0"/>
        <w:ind w:firstLine="18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зидент ЧОФСОО ФТС </w:t>
        <w:tab/>
        <w:t xml:space="preserve">Г.Г. Хайсаров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/>
          <w:color w:val="000000"/>
        </w:rPr>
        <w:t xml:space="preserve">Руководитель ТСК «Золушка» </w:t>
        <w:tab/>
        <w:t>С.О. Пантюхин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basedOn w:val="Style13"/>
    <w:qFormat/>
    <w:rPr>
      <w:rFonts w:ascii="Arial" w:hAnsi="Arial" w:cs="Arial"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8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meET14">
    <w:name w:val="TimeET14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000000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32:00Z</dcterms:created>
  <dc:creator>Admin</dc:creator>
  <dc:description/>
  <dc:language>en-US</dc:language>
  <cp:lastModifiedBy>Олег</cp:lastModifiedBy>
  <cp:lastPrinted>2011-03-15T13:01:00Z</cp:lastPrinted>
  <dcterms:modified xsi:type="dcterms:W3CDTF">2012-10-08T13:32:00Z</dcterms:modified>
  <cp:revision>2</cp:revision>
  <dc:subject/>
  <dc:title>Союз танцевального спорта России</dc:title>
</cp:coreProperties>
</file>