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ТАНЦЕВАЛЬНОГО СПОРТА (ЧОФСОО С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54048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x(351) 2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nceway@mail.ru</w:t>
            </w:r>
          </w:p>
        </w:tc>
      </w:tr>
    </w:tbl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спортивным танц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бок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an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el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апреля 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ТС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(3513)55-05-10; 89049798668                                                                            Мелентьева Лариса (после 22:00 час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классификационным книжк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видетельствам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ршрутное такси № 4 (остановка Лицей № 3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за столиком (вечернее отделение) 700руб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ицензия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54 3001 от 14.06.02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ПРЕДВАРИТЕЛЬНАЯ  РЕГИСТРАЦИЯ  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9"/>
        <w:gridCol w:w="3543"/>
        <w:gridCol w:w="1138"/>
        <w:gridCol w:w="10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(2005г. и  младше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5г. и младше)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3 – 2004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3 – 2004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-2 (2001 – 2002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-2 (2001 – 2002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иоры-1 (1999 - 2000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3552"/>
        <w:gridCol w:w="1138"/>
        <w:gridCol w:w="1072"/>
      </w:tblGrid>
      <w:tr>
        <w:trPr>
          <w:trHeight w:val="384" w:hRule="atLeast"/>
        </w:trPr>
        <w:tc>
          <w:tcPr>
            <w:tcW w:w="10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грамма соревнований «Спорт высших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3 - 2004г.р.) Е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-2 (2001 -2002г.р.)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2 (2001 -2002г.р.)   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+ Дети 2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«Сам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9 – 2000г.р.) Е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9 – 2000г.р.) 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7 –1998 г.р.) Е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2 (1997 - 1998г.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 «В» класс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1 (2003 -2004г.р.)   Е класс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программа 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-2 (2001 -2002г.р.)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2 (2001 -2002г.р.)   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ниоры 1 (1999 – 2000г.р.) Е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 1 (1999 – 2000г.р.) 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2 (1997 –1998 г.р.) Е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2 (1997 - 1998г.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 «В» класс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ь (1994 – 1996г.р.) Е+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ньоры (1977 и старше )  Е+Д 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ньоры (1977 и старше )  Е+Д 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(2001 – 2002г.р.) открытый класс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(2001 – 2002г.р.) открытый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9 –2000 г.р.) откр.кл.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9 –2000 г.р.) откр.кл.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7- 1998г.р.) откр. кл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7- 1998г.р.) откр. кл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>
          <w:trHeight w:val="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ь (1994 - 1996 г.р.) Е+Д 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6:00Z</dcterms:created>
  <dc:creator>Admin</dc:creator>
  <dc:description/>
  <cp:keywords/>
  <dc:language>en-US</dc:language>
  <cp:lastModifiedBy>Олег</cp:lastModifiedBy>
  <cp:lastPrinted>2012-03-16T16:21:00Z</cp:lastPrinted>
  <dcterms:modified xsi:type="dcterms:W3CDTF">2012-04-11T14:51:00Z</dcterms:modified>
  <cp:revision>5</cp:revision>
  <dc:subject/>
  <dc:title/>
</cp:coreProperties>
</file>