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оюз танцевального спорта Ро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Челябинская областная физкультурно-спортивная общественная организация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ция танцевально спорта (ЧОФСОО ФТС)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нцевально-спортивный клуб «ДУЭТ»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u w:val="single"/>
          <w:lang w:val="ru-RU"/>
        </w:rPr>
        <w:t>ПРЕДСТАВЛЯЮ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российское соревнование по танцевальному спор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«ДУЭТ -2012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14 октября 2012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.Челябинск, Марченко 28,  Дворец спорта «Надежд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СК «Дуэт», Челябинск, пр.Ленина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9128927174 - Данилова Алеся Владимиров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3519099029 - Данилов Александр Викторови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malahi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an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удейская коллегия, согласованная СТС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лавный судья Суфидянова О.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егистрация начинается за 2часа и заканчивается за 30 минут до начала  турнира данной возрастной групп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бки, грамоты и медали для финалистов. Призовой фонд, памятные подарки для финалистов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а билетов: для взрослых - 400руб. на весь де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толик на вечернее отделение - 800руб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мер площ-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 кв.м.,на18 кв.м., паркет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ОФСОО ФТС, </w:t>
            </w:r>
            <w:r>
              <w:rPr>
                <w:rFonts w:cs="Arial" w:ascii="Arial" w:hAnsi="Arial"/>
                <w:sz w:val="22"/>
                <w:szCs w:val="22"/>
              </w:rPr>
              <w:t>Skat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.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дуч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урсин Вячеслав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ву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диханов Денис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ве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оответствии с правилами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остоятельное бронирование в гостиницах города Челябинс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рамма соревнований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127"/>
        <w:gridCol w:w="1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 октября, воскресень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Регистрац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Начало турни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Окончани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1, Е класс, </w:t>
            </w:r>
            <w:r>
              <w:rPr>
                <w:rFonts w:cs="Arial" w:ascii="Arial" w:hAnsi="Arial"/>
                <w:lang w:eastAsia="ru-RU"/>
              </w:rPr>
              <w:t xml:space="preserve"> 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1, Е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Е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Е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</w:t>
            </w:r>
            <w:r>
              <w:rPr>
                <w:rFonts w:cs="Arial" w:ascii="Arial" w:hAnsi="Arial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, Е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Е класс,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Е+Д класс, 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</w:t>
            </w:r>
            <w:r>
              <w:rPr>
                <w:rFonts w:cs="Arial" w:ascii="Arial" w:hAnsi="Arial"/>
                <w:szCs w:val="24"/>
                <w:lang w:eastAsia="ru-RU"/>
              </w:rPr>
              <w:t>E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+Д класс,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Молодежь + Взрослые, Д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Молодежь + Взрослые, С класс,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ети – 1, открытый класс, сокращенное двоебор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Д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Д класс,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Молодежь, открытый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Молодежь + Взрослые,  Д</w:t>
            </w:r>
            <w:r>
              <w:rPr>
                <w:rFonts w:cs="Arial" w:ascii="Arial" w:hAnsi="Arial"/>
                <w:lang w:val="ru-RU" w:eastAsia="ru-RU"/>
              </w:rPr>
              <w:t xml:space="preserve"> класс, </w:t>
            </w:r>
            <w:r>
              <w:rPr>
                <w:rFonts w:cs="Arial" w:ascii="Arial" w:hAnsi="Arial"/>
                <w:lang w:eastAsia="ru-RU"/>
              </w:rPr>
              <w:t>La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Молодежь + Взрослые, С</w:t>
            </w:r>
            <w:r>
              <w:rPr>
                <w:rFonts w:cs="Arial" w:ascii="Arial" w:hAnsi="Arial"/>
                <w:lang w:val="ru-RU" w:eastAsia="ru-RU"/>
              </w:rPr>
              <w:t xml:space="preserve">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Молодежь + Взрослые, открытый класс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ети – 2, открытый класс, сокращенное двоебор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открытый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Юниоры – 1, открытый класс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открытый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Юниоры – 2, открытый класс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Молодежь, открытый класс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Молодежь + Взрослые, открытый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чало вечернего отделени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имерное окончание турнир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21.00</w:t>
            </w:r>
          </w:p>
        </w:tc>
      </w:tr>
    </w:tbl>
    <w:tbl>
      <w:tblPr>
        <w:tblW w:w="11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94"/>
        <w:gridCol w:w="1321"/>
        <w:gridCol w:w="1231"/>
        <w:gridCol w:w="1618"/>
        <w:gridCol w:w="933"/>
        <w:gridCol w:w="851"/>
        <w:gridCol w:w="170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н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льный тане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стю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(2005 г.р. и мл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соответствии с возрастной категорией, в чешках или танцевальной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1 (2003-2004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1 (2003-2004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2 (2001-2002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2 (2001-2002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(2005 г.р. и мл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1 (2003-2004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1 (2003-2004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2 (2001-2002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2 (2001-2002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Юниоры-1 (1999-2000 г.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грамма соревнований «массовый спорт»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ревнования Соло-исполнителей, танцевальных пар (смешанные пары допускаются)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зидент ЧОФСОО ФТС                                                                                                                                                                 Г. Г. Хайсар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cs="Arial" w:ascii="Arial" w:hAnsi="Arial"/>
          <w:b/>
          <w:bCs/>
          <w:lang w:val="ru-RU"/>
        </w:rPr>
        <w:t xml:space="preserve">Руководитель  ТСК «Дуэт»                                                                                                А.В. Данилова А.В.Данилов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</w:t>
      </w:r>
      <w:r>
        <w:rPr>
          <w:rFonts w:cs="Arial" w:ascii="Arial" w:hAnsi="Arial"/>
          <w:b/>
          <w:bCs/>
          <w:i/>
          <w:sz w:val="28"/>
          <w:szCs w:val="28"/>
          <w:lang w:val="ru-RU"/>
        </w:rPr>
        <w:t>Очень рады будем видеть Вас на нашем турнире!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3:00Z</dcterms:created>
  <dc:creator>Alesy</dc:creator>
  <dc:description/>
  <cp:keywords/>
  <dc:language>en-US</dc:language>
  <cp:lastModifiedBy>Олег</cp:lastModifiedBy>
  <dcterms:modified xsi:type="dcterms:W3CDTF">2012-10-03T15:50:00Z</dcterms:modified>
  <cp:revision>5</cp:revision>
  <dc:subject/>
  <dc:title/>
</cp:coreProperties>
</file>