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танцевального спорта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танцевального спорта (ЧОФСОО Ф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Миас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спортивный клуб «DANCE TRAVEL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соревнование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ок Главы Миас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ок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Челябинской области среди Юниоры-2, двоебор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8 Июля, ФОК АЗ «Ур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 рынка «Народный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DANCE TRAVEL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513)55-05-10; 89049798668, Мелентьева Лариса (после 22:0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авилами СТС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ая коллегия, согласованная СТС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личие свидетельства судьи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вный судья Тарасенко В.И.</w:t>
            </w:r>
          </w:p>
        </w:tc>
      </w:tr>
      <w:tr>
        <w:trPr>
          <w:trHeight w:val="1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медицинским справкам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говор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о страховании от несчастных случа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страция начинается за 2 часа и заканчивается за 30 минут до начала турн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нос с па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и медали для финалистов первенства.  Призовой фонд, памятные подарки для финалис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билетов на весь день: 4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за столиком (вечернее отделение) 700руб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тренер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ет 13х17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ФСОО ФТ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 Вячесла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ханов Ден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гостиница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й заявке Мелентьевой Л., 890497986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рограмма соревнований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72"/>
        <w:gridCol w:w="1772"/>
        <w:gridCol w:w="2693"/>
      </w:tblGrid>
      <w:tr>
        <w:trPr/>
        <w:tc>
          <w:tcPr>
            <w:tcW w:w="4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октября, суббота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турнира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1,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,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,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1, Е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1, 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ры – 2, Е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2, 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2, В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– 1, 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1,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,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,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1, Е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1, 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ры – 2, Е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2, 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2, В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– 1, 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, открыт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, открыт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1, С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– 1, С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ры – 2, открытый класс, двоеборье, ПЧО*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– 1, С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чернего отделения                                                                                                        19:00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окончание турнира                                                                                                    21:3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только для пар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оревнований «Массовый спор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ревнования Соло-исполнителей, </w:t>
      </w:r>
      <w:r>
        <w:rPr/>
        <w:t>танцевальных пар (смешанные пары допускаются)</w:t>
      </w:r>
    </w:p>
    <w:tbl>
      <w:tblPr>
        <w:tblW w:w="104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1417"/>
        <w:gridCol w:w="1134"/>
        <w:gridCol w:w="1560"/>
        <w:gridCol w:w="850"/>
        <w:gridCol w:w="1134"/>
        <w:gridCol w:w="1152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с мастерст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анц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извольный тане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стюм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увь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(2005г. и  младш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возрастной категорией, в чешках или свободной обув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(2005г. и младше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(2005г. и младш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 Соло (2003 – 2004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(2003 – 2004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(2003 – 2004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2  Соло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2001 – 2002 г.р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2 Соло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2001 – 2002 г.р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(2001 – 2002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2 (2001 – 2002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МГОО ФТС </w:t>
        <w:tab/>
        <w:t>Л.В. Мелентьева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55:00Z</dcterms:created>
  <dc:creator>Admin</dc:creator>
  <dc:description/>
  <cp:keywords/>
  <dc:language>en-US</dc:language>
  <cp:lastModifiedBy>Олег</cp:lastModifiedBy>
  <cp:lastPrinted>2011-03-15T13:01:00Z</cp:lastPrinted>
  <dcterms:modified xsi:type="dcterms:W3CDTF">2012-09-19T15:21:00Z</dcterms:modified>
  <cp:revision>25</cp:revision>
  <dc:subject/>
  <dc:title/>
</cp:coreProperties>
</file>