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ЦИЯ ТАНЦЕВАЛЬНОГО СПОРТА (ЧОФСОО ФТС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703"/>
        <w:gridCol w:w="3091"/>
      </w:tblGrid>
      <w:tr>
        <w:trPr>
          <w:trHeight w:val="922" w:hRule="atLeast"/>
          <w:cantSplit w:val="true"/>
        </w:trPr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чтовый адрес:</w:t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4048 г. Челябинск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л. Доватора, 15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11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Телефон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/Fax(351) 237740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6070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20"/>
                  <w:lang w:val="en-US"/>
                </w:rPr>
                <w:t>cheldance.ucoz.ru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20"/>
                  <w:lang w:val="fr-FR"/>
                </w:rPr>
                <w:t>danceway@mail.ru</w:t>
              </w:r>
            </w:hyperlink>
          </w:p>
        </w:tc>
      </w:tr>
    </w:tbl>
    <w:p>
      <w:pPr>
        <w:pStyle w:val="Heading7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  <w:t xml:space="preserve">Танцевально-спортивный клуб «ВИКТОРИЯ» </w:t>
      </w:r>
      <w:r>
        <w:rPr>
          <w:rFonts w:cs="Arial" w:ascii="Arial" w:hAnsi="Arial"/>
          <w:i/>
          <w:iCs/>
          <w:sz w:val="16"/>
          <w:szCs w:val="16"/>
        </w:rPr>
        <w:t xml:space="preserve">ПРЕДСТАВЛЯЕТ  </w:t>
      </w:r>
    </w:p>
    <w:p>
      <w:pPr>
        <w:pStyle w:val="22"/>
        <w:ind w:hanging="360"/>
        <w:rPr/>
      </w:pPr>
      <w:r>
        <w:rPr/>
        <w:t xml:space="preserve">соревнования по танцевальному спорту </w:t>
      </w:r>
    </w:p>
    <w:p>
      <w:pPr>
        <w:pStyle w:val="22"/>
        <w:ind w:hanging="360"/>
        <w:rPr/>
      </w:pPr>
      <w:r>
        <w:rPr>
          <w:b w:val="false"/>
          <w:bCs w:val="false"/>
          <w:i w:val="false"/>
          <w:iCs w:val="false"/>
          <w:sz w:val="28"/>
        </w:rPr>
        <w:t>«ВИКТОРИЯ-2012</w:t>
      </w:r>
      <w:r>
        <w:rPr/>
        <w:t>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b w:val="false"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  <w:t>13 мая 2012г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К ОАО ЧТПЗ г. Челябинск, ул. Новоросийская, 83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роезд троллейбусом №8, автобусами №13,33 до остановки «Дворец Культуры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то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ТСК «Виктория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ия участия па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гражден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Кубки победителям, грамоты и медали финалиста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дь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дьи по согласованию с президиумом ЧОФСОО ФТС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страц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 классификационным книжкам. Начало регистрации за 1,5 часа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ние – за 30 мин. до начала турнира данной возрастной групп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живан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Бронирование самостоя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Гостиница «Челябинск» т. (351)261-92-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 правилам  соревнований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ходные билет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имость входного билета на весь день для зрителей: взрослый  – 250 руб.,</w:t>
            </w:r>
          </w:p>
          <w:p>
            <w:pPr>
              <w:pStyle w:val="Normal"/>
              <w:ind w:firstLine="2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ти и ветераны - бесплатно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счет результат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kating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.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уск тренер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сплатно, по списку тренер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 площад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0 кв.м, паркет </w:t>
            </w:r>
          </w:p>
        </w:tc>
      </w:tr>
    </w:tbl>
    <w:p>
      <w:pPr>
        <w:pStyle w:val="Heading8"/>
        <w:rPr/>
      </w:pPr>
      <w:r>
        <w:rPr/>
        <w:t>Программа соревнований</w:t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54"/>
        <w:gridCol w:w="4186"/>
        <w:gridCol w:w="2256"/>
      </w:tblGrid>
      <w:tr>
        <w:trPr>
          <w:trHeight w:val="277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ивно-массовые мероприят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ло Де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5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ло Дети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ло Дети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ло Дети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ло Дети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ти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ти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ти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ти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ивно-массовые мероприятия подсчет по конкурсной систем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ти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ти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ти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ти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порт высших достижени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-1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ти-2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ти-2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иоры-1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иоры-1 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иоры-1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иоры-2 В+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ти-2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ти-2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иоры-1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иоры-1 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иоры-1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иоры-2 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еборь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рослые + Молодежь Д + 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 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</w:tr>
    </w:tbl>
    <w:p>
      <w:pPr>
        <w:pStyle w:val="31"/>
        <w:tabs>
          <w:tab w:val="clear" w:pos="708"/>
          <w:tab w:val="left" w:pos="68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tabs>
          <w:tab w:val="clear" w:pos="708"/>
          <w:tab w:val="left" w:pos="68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уководитель ТСК «ВИКТОРИЯ»</w:t>
        <w:tab/>
        <w:t>В.И. Тарасенко</w:t>
      </w:r>
    </w:p>
    <w:p>
      <w:pPr>
        <w:pStyle w:val="Heading5"/>
        <w:tabs>
          <w:tab w:val="clear" w:pos="708"/>
          <w:tab w:val="left" w:pos="6840" w:leader="none"/>
        </w:tabs>
        <w:rPr/>
      </w:pPr>
      <w:r>
        <w:rPr>
          <w:rFonts w:cs="Arial"/>
          <w:b w:val="false"/>
          <w:sz w:val="20"/>
        </w:rPr>
        <w:t>Президент ЧОФСОО ФТС</w:t>
        <w:tab/>
        <w:t>Г.Г. Хайсаров</w:t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szCs w:val="24"/>
    </w:rPr>
  </w:style>
  <w:style w:type="character" w:styleId="5">
    <w:name w:val="Заголовок 5 Знак"/>
    <w:basedOn w:val="Style9"/>
    <w:qFormat/>
    <w:rPr>
      <w:rFonts w:ascii="Arial" w:hAnsi="Arial" w:eastAsia="Times New Roman" w:cs="Times New Roman"/>
      <w:b/>
      <w:sz w:val="24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8">
    <w:name w:val="Заголовок 8 Знак"/>
    <w:basedOn w:val="Style9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3">
    <w:name w:val="Основной текст 3 Знак"/>
    <w:basedOn w:val="Style9"/>
    <w:qFormat/>
    <w:rPr>
      <w:rFonts w:ascii="Arial" w:hAnsi="Arial" w:eastAsia="Times New Roman" w:cs="Arial"/>
      <w:b/>
      <w:b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hyperlink" Target="mailto:dancewa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4:00Z</dcterms:created>
  <dc:creator>Владимир</dc:creator>
  <dc:description/>
  <cp:keywords/>
  <dc:language>en-US</dc:language>
  <cp:lastModifiedBy>Олег</cp:lastModifiedBy>
  <dcterms:modified xsi:type="dcterms:W3CDTF">2012-04-16T17:09:00Z</dcterms:modified>
  <cp:revision>11</cp:revision>
  <dc:subject/>
  <dc:title/>
</cp:coreProperties>
</file>