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Автогра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граф - 201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Первенства г. Челябинска в возрастных категориях Дети-1 и Дети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янва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. Челябинск, ул. Марченк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орец спорта «Надежда»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проезд от ж/д вокзала троллейбусом № 21, 3, м/т № 31, 6, по городу троллейбусом №6, 9, 19, 26 до ост. «Театр ЧТ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СК </w:t>
            </w:r>
            <w:r>
              <w:rPr>
                <w:rFonts w:cs="Times New Roman" w:ascii="Times New Roman" w:hAnsi="Times New Roman"/>
              </w:rPr>
              <w:t>«Автогра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ячеслав и Людмила Козловы, д.т. 8(351)7725340, м. 898233747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й судья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медали для финалистов.  Призы, памятные подар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зрителей весь день 400 руб. Дети до 12 лет бесплат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5х10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бронирование в гостиницах города Челябин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0"/>
        <w:gridCol w:w="1772"/>
        <w:gridCol w:w="1772"/>
        <w:gridCol w:w="2092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января, воскресени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турнир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1, Е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Е класс, 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– 1, Е класс, 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– 2, Е класс, 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, Е +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, Е +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1, Открытый класс, сокращенное двоеборье, ОП г. Челябинс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Открытый класс, сокращенное двоеборье, ОП г. Челябинс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– 1, Д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ры – 2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2,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, Д + С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, Д + С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,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– 1, Открытый  класс,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ры – 2, Открытый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2, Открытый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+ Молодежь, до В класса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+ Молодежь, до В класса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 вечернего отделения                                                                                                        17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ое окончание турнира                                                                                                    1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1417"/>
        <w:gridCol w:w="1134"/>
        <w:gridCol w:w="1418"/>
        <w:gridCol w:w="850"/>
        <w:gridCol w:w="1134"/>
        <w:gridCol w:w="993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- 1 Соло (2004 г. р. и 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2 Соло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2 Соло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(2006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1 (2004 г. р. и 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1 (2004 г. р. и 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2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чет по конкурсной систем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6 г.р.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 + Дети – 1 (2002 г.р.) и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1 (2004 г. р. и 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2 (2002-2003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</w:rPr>
        <w:t xml:space="preserve">Руководители ТСК «Автограф» </w:t>
        <w:tab/>
      </w:r>
      <w:r>
        <w:rPr>
          <w:rFonts w:cs="Times New Roman" w:ascii="Times New Roman" w:hAnsi="Times New Roman"/>
          <w:b/>
        </w:rPr>
        <w:t>Вячеслав и Людмила Козлов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1:00Z</dcterms:created>
  <dc:creator>Admin</dc:creator>
  <dc:description/>
  <cp:keywords/>
  <dc:language>en-US</dc:language>
  <cp:lastModifiedBy>Олег</cp:lastModifiedBy>
  <cp:lastPrinted>2011-03-15T13:01:00Z</cp:lastPrinted>
  <dcterms:modified xsi:type="dcterms:W3CDTF">2013-01-02T10:31:00Z</dcterms:modified>
  <cp:revision>27</cp:revision>
  <dc:subject/>
  <dc:title/>
</cp:coreProperties>
</file>