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Ровес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весник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но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Челябинск, улю Марченко, 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ец спорта «Надежда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947902 Львовская Лидия Михайл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авилами С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коллегия, согласованная СТС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вный судья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дицинским справкам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о страховании от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медали для финалистов.  Призовой фонд, памятные подар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, зрителей весь день 400 руб. Дети бесплат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ет 15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ФСОО ФТ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 Вячесла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Вячесла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в гостиница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бронирование в гостиницах города Челябинс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Программа соревнований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50"/>
        <w:gridCol w:w="1772"/>
        <w:gridCol w:w="1772"/>
        <w:gridCol w:w="2693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0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ноября, воскресение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турнира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– 1, Е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ти – 1, 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, 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, 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Е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Е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1, Открытый класс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, 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, 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Е+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Е+Д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ры – 2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+Д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2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+Д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ети – 2, Открытый класс, сокращенное двоеборь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– 1, 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оры – 1, С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ры – 2, С+В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иры – 2, С+В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 + Молодежь, Д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класс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 + Молодежь, Д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класс, 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о вечернего отделения                                                                                                        18: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ое окончание турнира                                                                                                    20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 «Массовый спо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ревнования Соло-исполнителей, </w:t>
      </w:r>
      <w:r>
        <w:rPr/>
        <w:t>танцевальных пар (смешанные пары допускаются)</w:t>
      </w:r>
    </w:p>
    <w:tbl>
      <w:tblPr>
        <w:tblW w:w="104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1417"/>
        <w:gridCol w:w="1134"/>
        <w:gridCol w:w="1560"/>
        <w:gridCol w:w="850"/>
        <w:gridCol w:w="1134"/>
        <w:gridCol w:w="1152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льный тане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вь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(2005 г. р. и  м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возрастной категорией, в чешках или свободной обув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1 Соло (2003 г.р. и м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2005г. и младш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- 1 (2003 г.р. и мл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 2 + дети – 1  Соло (2001 – 2004 г.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- 1 (2003 г.р. и мл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2 (2001 – 2002 г.р.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color w:val="000000"/>
        </w:rPr>
        <w:t xml:space="preserve">Руководитель ТСК «Ровесник» </w:t>
        <w:tab/>
        <w:t>Л.М.Львовска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2:00Z</dcterms:created>
  <dc:creator>Admin</dc:creator>
  <dc:description/>
  <dc:language>en-US</dc:language>
  <cp:lastModifiedBy>Олег</cp:lastModifiedBy>
  <cp:lastPrinted>2011-03-15T13:01:00Z</cp:lastPrinted>
  <dcterms:modified xsi:type="dcterms:W3CDTF">2012-11-02T14:32:00Z</dcterms:modified>
  <cp:revision>2</cp:revision>
  <dc:subject/>
  <dc:title/>
</cp:coreProperties>
</file>