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Союз танцевального спорта Ро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Челябинская областная физкультурно-спортивная общественная организация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ция танцевально спорта (ЧОФСОО ФТС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sz w:val="24"/>
          <w:szCs w:val="24"/>
          <w:lang w:val="ru-RU" w:eastAsia="ru-RU"/>
        </w:rPr>
        <w:t>Управление по физической культуре спорту и туризму Златоуст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латоустовская городск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«Федерация танцевального спорта»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анцевально-спортивный клуб «ВЕЛЕНА»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u w:val="single"/>
          <w:lang w:val="ru-RU"/>
        </w:rPr>
        <w:t>ПРЕДСТАВЛЯЮ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российское соревнование по танцевальному спорт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«МИЛЛЕНИУМ-2012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10 ноября 2012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tbl>
      <w:tblPr>
        <w:tblW w:w="106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03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8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.Златоуст, Дворец Победы проспект Мира 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СК «Велена», Златоуст, пр.Мира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9028624256-Чурсин Вячесла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89823036809- Едиханов Денис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velenadanc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rambl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удейская коллегия, согласованная СТСР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лавный судья Светлана Урванцев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егистрация начинается за 2часа и заканчивается за 30 минут до начала  турнира данной возрастной групп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онный взнос с пары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убки, грамоты и медали для финалистов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а билетов: для взрослых - 400руб. на весь ден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толик на вечернее отделение - 500руб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мер площ-ки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 кв.м.,на18 кв.м., паркет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ОФСОО ФТС, </w:t>
            </w:r>
            <w:r>
              <w:rPr>
                <w:rFonts w:cs="Arial" w:ascii="Arial" w:hAnsi="Arial"/>
                <w:sz w:val="22"/>
                <w:szCs w:val="22"/>
              </w:rPr>
              <w:t>Skat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yste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.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дучий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урсин Вячеслав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диханов Денис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ет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оответствии с правилами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мещение в гостиницах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остоятельное бронирование в гостиницах города Златоус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рамма соревнований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127"/>
        <w:gridCol w:w="19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 ноября, суббо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Регистрац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о турни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кончани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Е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Е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</w:t>
            </w:r>
            <w:r>
              <w:rPr>
                <w:rFonts w:cs="Arial" w:ascii="Arial" w:hAnsi="Arial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, Е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Е класс,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Е класс, 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</w:t>
            </w:r>
            <w:r>
              <w:rPr>
                <w:rFonts w:cs="Arial" w:ascii="Arial" w:hAnsi="Arial"/>
                <w:szCs w:val="24"/>
                <w:lang w:eastAsia="ru-RU"/>
              </w:rPr>
              <w:t>E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класс,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.0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1, Е класс, </w:t>
            </w:r>
            <w:r>
              <w:rPr>
                <w:rFonts w:cs="Arial" w:ascii="Arial" w:hAnsi="Arial"/>
                <w:lang w:eastAsia="ru-RU"/>
              </w:rPr>
              <w:t xml:space="preserve"> St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1, Е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Д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Дети – 2, Д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 </w:t>
            </w:r>
            <w:r>
              <w:rPr>
                <w:rFonts w:cs="Arial" w:ascii="Arial" w:hAnsi="Arial"/>
                <w:szCs w:val="24"/>
                <w:lang w:eastAsia="ru-RU"/>
              </w:rPr>
              <w:t>C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 </w:t>
            </w:r>
            <w:r>
              <w:rPr>
                <w:rFonts w:cs="Arial" w:ascii="Arial" w:hAnsi="Arial"/>
                <w:szCs w:val="24"/>
                <w:lang w:eastAsia="ru-RU"/>
              </w:rPr>
              <w:t>C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еньоры – Е класс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Сеньоры – Е класс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ети – 1, открытый класс, сокращенное двоеборье ОП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Дети – 2, открытый класс, сокращенное двоеборье О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 Д класс, </w:t>
            </w:r>
            <w:r>
              <w:rPr>
                <w:rFonts w:cs="Arial" w:ascii="Arial" w:hAnsi="Arial"/>
                <w:szCs w:val="24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1, открытый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Юниоры – 1, открытый класс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Юниоры – 2, открытый класс, </w:t>
            </w:r>
            <w:r>
              <w:rPr>
                <w:rFonts w:cs="Arial" w:ascii="Arial" w:hAnsi="Arial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Юниоры – 2, открытый класс,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Сеньоры – </w:t>
            </w:r>
            <w:r>
              <w:rPr>
                <w:rFonts w:cs="Arial" w:ascii="Arial" w:hAnsi="Arial"/>
                <w:szCs w:val="24"/>
                <w:lang w:eastAsia="ru-RU"/>
              </w:rPr>
              <w:t>Д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класс </w:t>
            </w:r>
            <w:r>
              <w:rPr>
                <w:rFonts w:cs="Arial" w:ascii="Arial" w:hAnsi="Arial"/>
                <w:szCs w:val="24"/>
                <w:lang w:eastAsia="ru-RU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Сеньоры – </w:t>
            </w:r>
            <w:r>
              <w:rPr>
                <w:rFonts w:cs="Arial" w:ascii="Arial" w:hAnsi="Arial"/>
                <w:szCs w:val="24"/>
                <w:lang w:eastAsia="ru-RU"/>
              </w:rPr>
              <w:t>Д</w:t>
            </w:r>
            <w:r>
              <w:rPr>
                <w:rFonts w:cs="Arial" w:ascii="Arial" w:hAnsi="Arial"/>
                <w:szCs w:val="24"/>
                <w:lang w:val="ru-RU" w:eastAsia="ru-RU"/>
              </w:rPr>
              <w:t xml:space="preserve"> класс 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-1+2 (2001-2004 г.р) «Кубок Сам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чало вечернего отделени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18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имерное окончание турнир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20.30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94"/>
        <w:gridCol w:w="1251"/>
        <w:gridCol w:w="1440"/>
        <w:gridCol w:w="1479"/>
        <w:gridCol w:w="933"/>
        <w:gridCol w:w="828"/>
        <w:gridCol w:w="10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растная катег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н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льный тане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тю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(2005 г.р. и мл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соответствии с возрастной категорией, в чешках или танцевальной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1 (2003-2004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1 (2003-2004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2 (2001-2002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ло Дети – 2 (2001-2002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(2005 г.р. и мл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(2005 г.р. и мл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1.00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1 (2003-2004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1 (2003-2004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2 (2001-2002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2 (2001-2002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Юниоры-1 (1999-2000 г.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Cs w:val="24"/>
              </w:rPr>
              <w:t>W</w:t>
            </w:r>
            <w:r>
              <w:rPr>
                <w:szCs w:val="24"/>
                <w:lang w:val="tt-RU"/>
              </w:rPr>
              <w:t>,</w:t>
            </w:r>
            <w:r>
              <w:rPr>
                <w:szCs w:val="24"/>
              </w:rPr>
              <w:t xml:space="preserve"> Q,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S, 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1.00                       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ети – 1 + 2 (2001 – 2004 г.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«Куб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-ча-ч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грамма соревнований «массовый спорт»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ревнования Соло-исполнителей, танцевальных пар (смешанные пары допускаются) </w:t>
      </w:r>
    </w:p>
    <w:p>
      <w:pPr>
        <w:pStyle w:val="Heading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зидент ЧОФСОО ФТС                                                                                                                             Г. Г. Хайсар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езидент ЗГФСОО ФТСЗ                                                                                                                 В.В.Чурсин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Очень рады будем видеть Вас на нашем турнире!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36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color w:val="243F60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9:00Z</dcterms:created>
  <dc:creator>Alesy</dc:creator>
  <dc:description/>
  <cp:keywords/>
  <dc:language>en-US</dc:language>
  <cp:lastModifiedBy>user</cp:lastModifiedBy>
  <cp:lastPrinted>2012-10-17T15:10:00Z</cp:lastPrinted>
  <dcterms:modified xsi:type="dcterms:W3CDTF">2012-10-19T05:34:00Z</dcterms:modified>
  <cp:revision>10</cp:revision>
  <dc:subject/>
  <dc:title>Союз танцевального спорта России</dc:title>
</cp:coreProperties>
</file>