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юз танцевального спорта России</w:t>
      </w:r>
    </w:p>
    <w:p>
      <w:pPr>
        <w:pStyle w:val="Normal"/>
        <w:jc w:val="center"/>
        <w:rPr/>
      </w:pPr>
      <w:r>
        <w:rPr/>
        <w:t xml:space="preserve">Челябинская областная физкультурно-спортивная общественная организация </w:t>
      </w:r>
    </w:p>
    <w:p>
      <w:pPr>
        <w:pStyle w:val="Normal"/>
        <w:jc w:val="center"/>
        <w:rPr/>
      </w:pPr>
      <w:r>
        <w:rPr/>
        <w:t>Федерация танцевального спорта (ЧОФСОО ФТС)</w:t>
      </w:r>
    </w:p>
    <w:p>
      <w:pPr>
        <w:pStyle w:val="Normal"/>
        <w:jc w:val="center"/>
        <w:rPr/>
      </w:pPr>
      <w:r>
        <w:rPr/>
        <w:t>Танцевально-спортивный клуб «Автограф»</w:t>
      </w:r>
    </w:p>
    <w:p>
      <w:pPr>
        <w:pStyle w:val="Normal"/>
        <w:jc w:val="center"/>
        <w:rPr/>
      </w:pPr>
      <w:r>
        <w:rPr/>
        <w:t>представляют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оссийское соревнование по танцевальному спор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бок Победы  - 2013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мая  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2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29"/>
      </w:tblGrid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Челябинск, Марченко 28,  Дворец спорта «Надежда» </w:t>
            </w:r>
            <w:r>
              <w:rPr>
                <w:bCs/>
                <w:lang w:eastAsia="en-US"/>
              </w:rPr>
              <w:t>проезд от ж/д вокзала троллейбусом № 21, 3, м/т № 31, 6, по городу троллейбусом №6, 9, 19, 26 до ост. «Театр ЧТЗ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СК «Автограф» Вячеслав и Людмила Козловы, д.т. 8(351)7725340, м. 8982337477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ровед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Правилами СТСР.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йская коллегия, согласованная СТСР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личие свидетельства судьи обязательно</w:t>
            </w:r>
            <w:r>
              <w:rPr/>
              <w:t xml:space="preserve">. Главный судья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турнире по квалификационным книжкам, паспортам или свидетельствам о рождении, </w:t>
            </w:r>
            <w:r>
              <w:rPr>
                <w:bCs/>
                <w:u w:val="single"/>
              </w:rPr>
              <w:t>медицинским справкам, договором о страховании несчастных случаев.</w:t>
            </w:r>
            <w:r>
              <w:rPr/>
              <w:t xml:space="preserve"> Регистрация начинается за 2часа и заканчивается за 30 минут до начала  турнира данной возрастной группы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взнос с пар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ше нормативов, установленных Правилами  СТСР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участия па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ждение победителе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ки призерам, грамоты и медали для финалистов.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оимость билетов  –  400 руб. на весь день, дети до 12 лет ьесплат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тренер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площ-к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*10 м, паркет, накаблучники – обязательны!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ная комисс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ОФСОО ФТС, </w:t>
            </w:r>
            <w:r>
              <w:rPr>
                <w:lang w:val="en-US"/>
              </w:rPr>
              <w:t>Skating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 5.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рсин Вячеслав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 Вячеслав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авилами СТСР, стандартный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в гостиницах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бронирование в гостиницах города Челябинска</w:t>
            </w:r>
          </w:p>
        </w:tc>
      </w:tr>
    </w:tbl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96"/>
        <w:gridCol w:w="1701"/>
        <w:gridCol w:w="1628"/>
        <w:gridCol w:w="158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ая, пятниц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турни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1, Е класс,  Сокр. Двоеборье, 6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2, Е класс,  Сокр. Двоеборье, 6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– 2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класс, 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– 2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класс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– 1, Е класс,  Сокр. Двоеборье, 6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– 2,  Е класс,  Сокр. Двоеборье, 6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е + Молодежь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+ Е класс, 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е + Молодежь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+ Е класс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1, ОК, Сокр. Двоеборье, 6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2, ОК,  Сокр. Двоеборье, 6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– 1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класс,  Сокр. Двоеборье, 8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Юниоры – 1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класс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Юниоры – 1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класс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– 2, С +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класс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– 2, С +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класс, 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– 2, ОК, 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е + Молодежь, С +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класс, 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е + Молодежь, С +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класс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Юниоры – 1, </w:t>
            </w:r>
            <w:r>
              <w:rPr>
                <w:sz w:val="20"/>
                <w:szCs w:val="20"/>
              </w:rPr>
              <w:t xml:space="preserve">открытый </w:t>
            </w:r>
            <w:r>
              <w:rPr>
                <w:sz w:val="20"/>
                <w:szCs w:val="20"/>
                <w:lang w:val="en-US"/>
              </w:rPr>
              <w:t>класс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Юниоры – 1, </w:t>
            </w:r>
            <w:r>
              <w:rPr>
                <w:sz w:val="20"/>
                <w:szCs w:val="20"/>
              </w:rPr>
              <w:t>открытый</w:t>
            </w:r>
            <w:r>
              <w:rPr>
                <w:sz w:val="20"/>
                <w:szCs w:val="20"/>
                <w:lang w:val="en-US"/>
              </w:rPr>
              <w:t xml:space="preserve"> класс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– 2, ОК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е + Молодежь, до А класса, 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е + Молодежь, до А класса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ьоры - 1 (1978 г.р. и ст.)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класс, 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ьоры - 1(1978 г.р. и ст.)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класс, 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чало вечернего отделения                                                                                                 17.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мерное окончание турнира                                                                                             20.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порт высших достиже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ограмма соревнований «Массовый спорт»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65"/>
        <w:gridCol w:w="1418"/>
        <w:gridCol w:w="1134"/>
        <w:gridCol w:w="1134"/>
        <w:gridCol w:w="709"/>
        <w:gridCol w:w="425"/>
        <w:gridCol w:w="709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масте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льный тане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стюм</w:t>
            </w:r>
            <w:r>
              <w:rPr>
                <w:b/>
                <w:sz w:val="20"/>
                <w:szCs w:val="20"/>
                <w:lang w:val="en-US"/>
              </w:rPr>
              <w:t>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Обу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>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ачало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</w:rPr>
              <w:t>Соло Дети – Н (2006 г.р. и м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z w:val="20"/>
                <w:lang w:val="tt-RU"/>
              </w:rPr>
              <w:t xml:space="preserve">,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Положением СТСР «О проведении соревнований начинающих спортсменов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</w:rPr>
              <w:t>Соло Дети – 1 (2004-2005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z w:val="20"/>
                <w:lang w:val="tt-RU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</w:rPr>
              <w:t>Соло Дети – 1 (2004-2005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z w:val="20"/>
                <w:lang w:val="tt-RU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Соло Дети – 2 (2002-2003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z w:val="20"/>
                <w:lang w:val="tt-RU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Соло Дети – 2 (2002-2003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z w:val="20"/>
                <w:lang w:val="tt-RU"/>
              </w:rPr>
              <w:t>,</w:t>
            </w:r>
            <w:r>
              <w:rPr>
                <w:sz w:val="20"/>
                <w:lang w:val="en-US"/>
              </w:rPr>
              <w:t xml:space="preserve"> Q,</w:t>
            </w:r>
            <w:r>
              <w:rPr>
                <w:sz w:val="20"/>
                <w:lang w:val="tt-RU"/>
              </w:rPr>
              <w:t xml:space="preserve"> </w:t>
            </w:r>
            <w:r>
              <w:rPr>
                <w:sz w:val="20"/>
                <w:lang w:val="en-US"/>
              </w:rPr>
              <w:t>S,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</w:rPr>
              <w:t>Дети – Н (2006 г.р. и м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z w:val="20"/>
                <w:lang w:val="tt-RU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</w:rPr>
              <w:t>Дети – 1 (2004-2005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z w:val="20"/>
                <w:lang w:val="tt-RU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</w:rPr>
              <w:t>Дети – 1 (2004-2005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z w:val="20"/>
                <w:lang w:val="tt-RU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Дети – 2 (2002-2003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W</w:t>
            </w:r>
            <w:r>
              <w:rPr>
                <w:sz w:val="20"/>
                <w:lang w:val="tt-RU"/>
              </w:rPr>
              <w:t>,</w:t>
            </w:r>
            <w:r>
              <w:rPr>
                <w:sz w:val="20"/>
                <w:lang w:val="en-US"/>
              </w:rPr>
              <w:t xml:space="preserve">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Дети – 2 (2002-2003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W</w:t>
            </w:r>
            <w:r>
              <w:rPr>
                <w:sz w:val="20"/>
                <w:lang w:val="tt-RU"/>
              </w:rPr>
              <w:t>,</w:t>
            </w:r>
            <w:r>
              <w:rPr>
                <w:sz w:val="20"/>
                <w:lang w:val="en-US"/>
              </w:rPr>
              <w:t xml:space="preserve"> Q,</w:t>
            </w:r>
            <w:r>
              <w:rPr>
                <w:sz w:val="20"/>
                <w:lang w:val="tt-RU"/>
              </w:rPr>
              <w:t xml:space="preserve"> </w:t>
            </w:r>
            <w:r>
              <w:rPr>
                <w:sz w:val="20"/>
                <w:lang w:val="en-US"/>
              </w:rPr>
              <w:t>S,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счет по конкурсной сис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ети – Н (2006 г.р. и м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z w:val="20"/>
                <w:lang w:val="tt-RU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е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 xml:space="preserve">Дети – 2 + </w:t>
            </w:r>
            <w:r>
              <w:rPr>
                <w:sz w:val="20"/>
                <w:szCs w:val="20"/>
              </w:rPr>
              <w:t xml:space="preserve">Дети –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</w:rPr>
              <w:t>(2002-2005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z w:val="20"/>
                <w:lang w:val="tt-RU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ети –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</w:rPr>
              <w:t>(2004-2005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z w:val="20"/>
                <w:lang w:val="tt-RU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Дети – 2 (2002-2003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W</w:t>
            </w:r>
            <w:r>
              <w:rPr>
                <w:sz w:val="20"/>
                <w:lang w:val="tt-RU"/>
              </w:rPr>
              <w:t>,</w:t>
            </w:r>
            <w:r>
              <w:rPr>
                <w:sz w:val="20"/>
                <w:lang w:val="en-US"/>
              </w:rPr>
              <w:t xml:space="preserve"> Q,</w:t>
            </w:r>
            <w:r>
              <w:rPr>
                <w:sz w:val="20"/>
                <w:lang w:val="tt-RU"/>
              </w:rPr>
              <w:t xml:space="preserve"> </w:t>
            </w:r>
            <w:r>
              <w:rPr>
                <w:sz w:val="20"/>
                <w:lang w:val="en-US"/>
              </w:rPr>
              <w:t>S,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езидент ЧОФСОО ФТС                                                                                                 Г.Г. Хайсаров </w:t>
      </w:r>
    </w:p>
    <w:p>
      <w:pPr>
        <w:pStyle w:val="Heading5"/>
        <w:rPr/>
      </w:pPr>
      <w:r>
        <w:rPr>
          <w:color w:val="000000"/>
          <w:sz w:val="20"/>
          <w:szCs w:val="20"/>
        </w:rPr>
        <w:t>Руководители ТСК «Автограф»</w:t>
      </w:r>
      <w:r>
        <w:rPr>
          <w:sz w:val="20"/>
          <w:szCs w:val="20"/>
        </w:rPr>
        <w:t xml:space="preserve">                                                       Вячеслав и Людмила Козловы</w:t>
      </w:r>
    </w:p>
    <w:sectPr>
      <w:type w:val="nextPage"/>
      <w:pgSz w:w="11906" w:h="16838"/>
      <w:pgMar w:left="1701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50" w:leader="none"/>
      </w:tabs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60"/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64" w:after="0"/>
      <w:ind w:left="2304" w:hanging="0"/>
      <w:outlineLvl w:val="7"/>
    </w:pPr>
    <w:rPr>
      <w:color w:val="000000"/>
      <w:spacing w:val="1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b/>
      <w:color w:val="000000"/>
      <w:sz w:val="18"/>
      <w:szCs w:val="24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b/>
      <w:i/>
      <w:sz w:val="28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ET14">
    <w:name w:val="TimeET14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000000"/>
      <w:sz w:val="28"/>
      <w:szCs w:val="28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686" w:right="-5" w:hanging="0"/>
    </w:pPr>
    <w:rPr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05:00Z</dcterms:created>
  <dc:creator>Oleg</dc:creator>
  <dc:description/>
  <dc:language>en-US</dc:language>
  <cp:lastModifiedBy>Олег</cp:lastModifiedBy>
  <cp:lastPrinted>2013-04-05T18:23:00Z</cp:lastPrinted>
  <dcterms:modified xsi:type="dcterms:W3CDTF">2013-04-05T14:27:00Z</dcterms:modified>
  <cp:revision>10</cp:revision>
  <dc:subject/>
  <dc:title>ЧЕЛЯБИНСКАЯ ОБЛАСТНАЯ ФИЗКУЛЬТУРНО-СПОРТИВНАЯ ОБЩЕСТВЕННАЯ ОРГАНИЗАЦИЯ ФЕДЕРАЦИЯ ТАНЦЕВАЛЬНОГО СПОРТА (ЧОФСОО ФТС)</dc:title>
</cp:coreProperties>
</file>