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ЦИЯ ТАНЦЕВАЛЬНОГО СПОРТА (ЧОФСОО ФТС)</w:t>
      </w:r>
    </w:p>
    <w:p>
      <w:pPr>
        <w:pStyle w:val="Normal"/>
        <w:jc w:val="center"/>
        <w:rPr/>
      </w:pPr>
      <w:r>
        <w:rPr/>
        <w:t>ЧЛЕН ФЕДЕРАЦИИ ТАНЦЕВАЛЬНОГО СПОРТА РОССИИ (ФТСР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703"/>
        <w:gridCol w:w="3091"/>
      </w:tblGrid>
      <w:tr>
        <w:trPr>
          <w:trHeight w:val="922" w:hRule="atLeast"/>
          <w:cantSplit w:val="true"/>
        </w:trPr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чтовый адрес: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54048 г. Челябинск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. Доватора, 15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66115" cy="636270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лефон/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0"/>
              </w:rPr>
              <w:t>(351) 237740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6070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cheldance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fr-FR"/>
                </w:rPr>
                <w:t>danceway@mail.ru</w:t>
              </w:r>
            </w:hyperlink>
          </w:p>
        </w:tc>
      </w:tr>
    </w:tbl>
    <w:p>
      <w:pPr>
        <w:pStyle w:val="Heading7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 xml:space="preserve">Танцевально-спортивный клуб «Ровесник» </w:t>
      </w:r>
      <w:r>
        <w:rPr>
          <w:rFonts w:cs="Arial" w:ascii="Arial" w:hAnsi="Arial"/>
          <w:i/>
          <w:iCs/>
          <w:sz w:val="16"/>
          <w:szCs w:val="16"/>
        </w:rPr>
        <w:t xml:space="preserve">ПРЕДСТАВЛЯЕТ  </w:t>
      </w:r>
    </w:p>
    <w:p>
      <w:pPr>
        <w:pStyle w:val="2"/>
        <w:ind w:hanging="360"/>
        <w:rPr/>
      </w:pPr>
      <w:r>
        <w:rPr/>
        <w:t xml:space="preserve">Российские соревнования по танцевальному спорту </w:t>
      </w:r>
    </w:p>
    <w:p>
      <w:pPr>
        <w:pStyle w:val="2"/>
        <w:ind w:hanging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«РОВЕСНИК-2011»</w:t>
      </w:r>
    </w:p>
    <w:p>
      <w:pPr>
        <w:pStyle w:val="2"/>
        <w:ind w:hanging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b w:val="false"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10 апреля 2011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ворец спорта «Надежда», г. Челябинск, ул. Марченко, 28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роезд от ж/д вокзала троллейбусом № 21, 3, м/т № 31, 6 до ост. «Театр ЧТЗ»; по городу троллейбусом № 6, 9, 19, 26 до ост. «Театр ЧТЗ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ТСК «Ровесник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вила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оответствии с Правилами ФТС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ия участия па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Кубки победителям, грамоты и медали финалиста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дьи ФТСР по согласованию с президиумом ЧОФСОО ФТС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 классификационным книжкам. Начало регистрации за 1,5 часа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ние – за 30 мин. до начала турнира данной возрастной групп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м заявок на участие 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 8 апреля по т. 8 9127947902 – Львовская Лидия Михайловн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живание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Бронирование самостоя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Гостиница «Челябинск» т. (351)261-92-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 правилам  ФТСР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входного билета на весь день для зрителей: взросый  – 250 руб.,</w:t>
            </w:r>
          </w:p>
          <w:p>
            <w:pPr>
              <w:pStyle w:val="Normal"/>
              <w:ind w:firstLine="2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тский  – 50 руб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счет результат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katin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.5, лицензия ФТСР № 54 3001 от 14.06.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уск тренер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сплатно, по списку тренеров в заявка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3 х 17, паркет </w:t>
            </w:r>
          </w:p>
        </w:tc>
      </w:tr>
    </w:tbl>
    <w:p>
      <w:pPr>
        <w:pStyle w:val="Heading8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8"/>
        <w:rPr>
          <w:bCs w:val="false"/>
          <w:sz w:val="20"/>
        </w:rPr>
      </w:pPr>
      <w:r>
        <w:rPr>
          <w:bCs w:val="false"/>
          <w:sz w:val="20"/>
        </w:rPr>
        <w:t>Программа соревнований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242"/>
        <w:gridCol w:w="144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Группа, клас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 (2003г.р. и младше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2 танц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W,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(2004г.р. и младше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2 танц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W,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1 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002-2003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S, 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2 Н (2000-2001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-2 Е (1996-1997г.р.)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двоеборье 6 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1 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002-2003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2 Е (2000-2001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двоеборье 6 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-1 Е (1998-1999г.р.)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 3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-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(1996-1997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-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(1996-1997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 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1 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002-2003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двоеборье 6 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(2000-2001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 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Юниоры-1 Е (1998-1999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 3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Юниоры-2 С (1996-1997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  5 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 С (1993-1995 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  5 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(2000-2001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-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(1998-1999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 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-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(1998-1999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Юниоры-2 С (1996-1997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тиноамериканская 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одежь С (1993-1995 г.р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тиноамериканская 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3"/>
        <w:tabs>
          <w:tab w:val="clear" w:pos="708"/>
          <w:tab w:val="left" w:pos="68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уководитель ТСК «Ровесник»</w:t>
        <w:tab/>
        <w:t>Л.М. Львовская</w:t>
      </w:r>
    </w:p>
    <w:p>
      <w:pPr>
        <w:pStyle w:val="Heading5"/>
        <w:tabs>
          <w:tab w:val="clear" w:pos="708"/>
          <w:tab w:val="left" w:pos="6840" w:leader="none"/>
        </w:tabs>
        <w:rPr/>
      </w:pPr>
      <w:r>
        <w:rPr>
          <w:rFonts w:cs="Arial"/>
          <w:b w:val="false"/>
          <w:sz w:val="20"/>
        </w:rPr>
        <w:t>Президент ЧОФСОО ФТС</w:t>
        <w:tab/>
        <w:t>Г.Г. Хайсар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hyperlink" Target="mailto:dancewa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7:00Z</dcterms:created>
  <dc:creator>Oleg</dc:creator>
  <dc:description/>
  <cp:keywords/>
  <dc:language>en-US</dc:language>
  <cp:lastModifiedBy>Amilo</cp:lastModifiedBy>
  <cp:lastPrinted>2009-10-08T14:22:00Z</cp:lastPrinted>
  <dcterms:modified xsi:type="dcterms:W3CDTF">2011-03-11T07:22:00Z</dcterms:modified>
  <cp:revision>4</cp:revision>
  <dc:subject/>
  <dc:title>ЧЕЛЯБИНСКАЯ ОБЛАСТНАЯ ФИЗКУЛЬТУРНО-СПОРТИВНАЯ ОБЩЕСТВЕННАЯ ОРГАНИЗАЦИЯ</dc:title>
</cp:coreProperties>
</file>