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юз танцевального спорта Росс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я танцевального спорта (ЧОФСОО ФТС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о-спортивный клуб «Ровесник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ю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ссийское соревнование по танцевальному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«Ровесник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2013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0 марта 2013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лябинск, Копейское шоссе, д. 5, ДС «Торпедо».</w:t>
            </w:r>
          </w:p>
        </w:tc>
      </w:tr>
      <w:tr>
        <w:trPr>
          <w:trHeight w:val="79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СК «Ровесник», Львовская Лидия Михайловн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соответствии с Правилами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йская коллегия, согласованная СТСР. </w:t>
            </w:r>
            <w:r>
              <w:rPr>
                <w:sz w:val="24"/>
                <w:szCs w:val="24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Главный судья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Андрей 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курин 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медицинским справкам,  </w:t>
            </w:r>
            <w:r>
              <w:rPr>
                <w:sz w:val="24"/>
                <w:szCs w:val="24"/>
                <w:u w:val="single"/>
                <w:lang w:val="ru-RU"/>
              </w:rPr>
              <w:t>договорам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 о страховании от несчастных случае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 с пар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ки, дипломы, медали для призеров соревнований, грамоты финалистам соревнований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билетов – 400 руб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кв. м, паркет, накаблучники – обязательны!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ОФСОО ФТС, </w:t>
            </w:r>
            <w:r>
              <w:rPr>
                <w:color w:val="000000"/>
                <w:sz w:val="24"/>
                <w:szCs w:val="24"/>
              </w:rPr>
              <w:t>Skatin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yste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5.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ячеслав Чурсин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ячеслав Козлов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т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дартны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ем заявок на участие в турнире и размещение в гостиницах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ET14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</w:rPr>
              <w:t>Самостоятельное размещен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 соревнований "Спорт высших достижений"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0"/>
        <w:gridCol w:w="1772"/>
        <w:gridCol w:w="1772"/>
        <w:gridCol w:w="2092"/>
      </w:tblGrid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марта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воскресенье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урнир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и – 1, Е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</w:t>
            </w:r>
            <w:r>
              <w:rPr>
                <w:lang w:val="ru-RU"/>
              </w:rPr>
              <w:t>1</w:t>
            </w:r>
            <w:r>
              <w:rPr/>
              <w:t>, Е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Е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Е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D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D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2, </w:t>
            </w:r>
            <w:r>
              <w:rPr>
                <w:lang w:val="ru-RU"/>
              </w:rPr>
              <w:t>открытый класс</w:t>
            </w:r>
            <w:r>
              <w:rPr/>
              <w:t>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2, </w:t>
            </w:r>
            <w:r>
              <w:rPr>
                <w:lang w:val="ru-RU"/>
              </w:rPr>
              <w:t>открытый класс</w:t>
            </w:r>
            <w:r>
              <w:rPr/>
              <w:t>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Е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Е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D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D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</w:t>
            </w:r>
            <w:r>
              <w:rPr/>
              <w:t>D</w:t>
            </w:r>
            <w:r>
              <w:rPr>
                <w:lang w:val="ru-RU"/>
              </w:rPr>
              <w:t xml:space="preserve"> + </w:t>
            </w:r>
            <w:r>
              <w:rPr/>
              <w:t>E</w:t>
            </w:r>
            <w:r>
              <w:rPr>
                <w:lang w:val="ru-RU"/>
              </w:rPr>
              <w:t xml:space="preserve">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– 1, </w:t>
            </w:r>
            <w:r>
              <w:rPr>
                <w:lang w:val="ru-RU"/>
              </w:rPr>
              <w:t>С класс</w:t>
            </w:r>
            <w:r>
              <w:rPr/>
              <w:t>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– 1, </w:t>
            </w:r>
            <w:r>
              <w:rPr>
                <w:lang w:val="ru-RU"/>
              </w:rPr>
              <w:t>С класс</w:t>
            </w:r>
            <w:r>
              <w:rPr/>
              <w:t>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Е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Е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В + С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В + С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С +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В + С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о вечернего отделения                                                                                                        1</w:t>
            </w:r>
            <w:r>
              <w:rPr>
                <w:lang w:val="ru-RU"/>
              </w:rPr>
              <w:t>8</w:t>
            </w:r>
            <w:r>
              <w:rPr/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окончание турнира                                                                                                    2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грамма соревнований «Массовый спорт»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ревнования Соло-исполните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нцевальных пар</w:t>
      </w:r>
    </w:p>
    <w:tbl>
      <w:tblPr>
        <w:tblW w:w="10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24"/>
        <w:gridCol w:w="1418"/>
        <w:gridCol w:w="1134"/>
        <w:gridCol w:w="1418"/>
        <w:gridCol w:w="850"/>
        <w:gridCol w:w="709"/>
        <w:gridCol w:w="850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Дети Соло (2006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(2006г. и младш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- 1 Соло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H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1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H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- 1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ти – 2 + Дети - 1 Соло(2002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H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67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счет по конкурсной сис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(2006г. и младш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1 (2004 г. р. и 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и -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Q,S,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bCs/>
          <w:sz w:val="24"/>
          <w:szCs w:val="24"/>
          <w:lang w:val="ru-RU"/>
        </w:rPr>
        <w:t>Президент ЧООФСО ФТСЧО</w:t>
        <w:tab/>
        <w:t>Хайсаров Г.Г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bCs/>
          <w:sz w:val="24"/>
          <w:szCs w:val="24"/>
          <w:lang w:val="ru-RU"/>
        </w:rPr>
        <w:t>Оргкомитет турнира, руководитель ТСК «Ровесник»</w:t>
        <w:tab/>
        <w:t xml:space="preserve">Львовская Л.М. </w:t>
      </w:r>
    </w:p>
    <w:sectPr>
      <w:type w:val="nextPage"/>
      <w:pgSz w:w="12240" w:h="15840"/>
      <w:pgMar w:left="1276" w:right="47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 Знак Знак"/>
    <w:qFormat/>
    <w:rPr>
      <w:rFonts w:ascii="Consolas" w:hAnsi="Consolas" w:cs="Consolas"/>
      <w:sz w:val="21"/>
      <w:szCs w:val="21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0:00Z</dcterms:created>
  <dc:creator>ЗмановскийАА</dc:creator>
  <dc:description/>
  <cp:keywords/>
  <dc:language>en-US</dc:language>
  <cp:lastModifiedBy>talankino</cp:lastModifiedBy>
  <cp:lastPrinted>2012-11-30T12:20:00Z</cp:lastPrinted>
  <dcterms:modified xsi:type="dcterms:W3CDTF">2013-03-07T09:34:00Z</dcterms:modified>
  <cp:revision>7</cp:revision>
  <dc:subject/>
  <dc:title/>
</cp:coreProperties>
</file>