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танцевального спорта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елябинская областная физкультурно-спортивн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танцеваль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Миас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о-спортивный клуб «DANCE TRAVEL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е соревнование 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емчужина Ура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феврал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 ул.8 Июля, ФОК АЗ «Ур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 рынка «Народный»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DANCE TRAVEL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513)55-05-10; 89049798668, Мелентьева Лариса (после 22:0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авилами СТС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йская коллегия, согласованная СТСР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личие свидетельства судьи 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лавный судья </w:t>
            </w:r>
          </w:p>
        </w:tc>
      </w:tr>
      <w:tr>
        <w:trPr>
          <w:trHeight w:val="11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урнире по квалификационным книжкам, паспортам или свидетельствам о рожден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медицинским справкам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говор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о страховании от несчастных случа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истрация начинается за 2 часа и заканчивается за 30 минут до начала турни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нос с пар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участия па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 победителе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и медали для финалистов первенства.  Памятные подарки для финалис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ые биле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билетов на весь день: 4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за столиком (вечернее отделение) 700руб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 тренеро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ощад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ет 13х17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ная комисс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ФСОО ФТ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at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син Вячесла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ков Андр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в гостиница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й заявке Мелентьевой Л., 890497986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Программа соревнований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772"/>
        <w:gridCol w:w="1772"/>
        <w:gridCol w:w="2508"/>
      </w:tblGrid>
      <w:tr>
        <w:trPr/>
        <w:tc>
          <w:tcPr>
            <w:tcW w:w="4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аля, воскресенье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25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турнира</w:t>
            </w:r>
          </w:p>
        </w:tc>
      </w:tr>
      <w:tr>
        <w:trPr/>
        <w:tc>
          <w:tcPr>
            <w:tcW w:w="4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25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1, Е класс, Сокращенное двоеборь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2,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2,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Юниоры – 2+ Юниоры – 1  Е класс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Юниоры – 2 + Юниоры – 1, Д класс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– 1, С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ор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2,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2,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Юниоры – 2 + Юниоры – 1, Е класс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Юниоры – 2 + Юниоры – 1 Д класс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– 1, С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олодежь -1 + Молодежь - 2, до А класс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ор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2, открыт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2, открыт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– 1, открытый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– 1, открытый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+ Взрослые, С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оры, Д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олодежь - 1 + Молодежь - 2, до А класс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оры, Д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чернего отделения                                                                                                        18:00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окончание турнира                                                                                                    21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соревнований «Массовый спор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оревнования Соло-исполнителей, </w:t>
      </w:r>
      <w:r>
        <w:rPr/>
        <w:t>танцевальных пар (смешанные пары допускаются)</w:t>
      </w:r>
    </w:p>
    <w:tbl>
      <w:tblPr>
        <w:tblW w:w="108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90"/>
        <w:gridCol w:w="1417"/>
        <w:gridCol w:w="1134"/>
        <w:gridCol w:w="1560"/>
        <w:gridCol w:w="850"/>
        <w:gridCol w:w="993"/>
        <w:gridCol w:w="993"/>
      </w:tblGrid>
      <w:tr>
        <w:trPr/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ласс мастерств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анцы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извольный танец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стюмы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ув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(2006г. и  младш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возрастной категорией, в чешках или свободной обув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(2006г. и младше)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(2006г. и младш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1 Соло (2004 – 2005 г.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(2004 – 2005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(2004 – 2005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2  Соло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2002 – 2003 г.р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ти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2 Соло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2002 – 2003 г.р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(2002 – 2003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2 (2002– 2003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80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дсчет по конкурсной систем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(2006г. и младше)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2 + Дети-1 (2002г.р. и младш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(2004 – 2005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2 (2002– 2003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зидент ЧОФСОО ФТС </w:t>
        <w:tab/>
        <w:t xml:space="preserve">Г.Г. Хайсаров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зидент МГОО ФТС </w:t>
        <w:tab/>
        <w:t>Л.В. Мелентьева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33:00Z</dcterms:created>
  <dc:creator>Admin</dc:creator>
  <dc:description/>
  <dc:language>en-US</dc:language>
  <cp:lastModifiedBy>Олег</cp:lastModifiedBy>
  <cp:lastPrinted>2011-03-15T13:01:00Z</cp:lastPrinted>
  <dcterms:modified xsi:type="dcterms:W3CDTF">2013-02-08T15:33:00Z</dcterms:modified>
  <cp:revision>2</cp:revision>
  <dc:subject/>
  <dc:title/>
</cp:coreProperties>
</file>