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ЦИЯ ТАНЦЕВАЛЬНОГО СПОРТА РОСС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ЦИЯ ТАНЦЕВАЛЬНОГО СПОРТА КУРГА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НЦЕВАЛЬНО-СПОРТИВНЫЙ КЛУБ «ВОСТОРГ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. Курга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лощадь Слосмана,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елефон  +79048146061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vostorg_k@mail.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ий турнир по спортивным танца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ВЕСЕННИЙ ВОСТОРГ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9 апреля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сто проведения: </w:t>
      </w:r>
      <w:r>
        <w:rPr>
          <w:sz w:val="24"/>
          <w:szCs w:val="24"/>
        </w:rPr>
        <w:t>г. Курган, СК «Локомотив», площадь Слосмана,5 (остановка ж/д вокзал, автобусный вокзал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Организатор:</w:t>
      </w:r>
      <w:r>
        <w:rPr>
          <w:sz w:val="24"/>
          <w:szCs w:val="24"/>
        </w:rPr>
        <w:t xml:space="preserve"> ТСК «Восторг» Шиншинова Светлана 8(3522)567379, 89068836256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Шиншинова  Оксана  89617525250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авила проведения</w:t>
      </w:r>
      <w:r>
        <w:rPr>
          <w:sz w:val="24"/>
          <w:szCs w:val="24"/>
        </w:rPr>
        <w:t>: В соответствии с Правилами ФТС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Условия участия пар</w:t>
      </w:r>
      <w:r>
        <w:rPr>
          <w:sz w:val="24"/>
          <w:szCs w:val="24"/>
        </w:rPr>
        <w:t xml:space="preserve">: проезд, проживание, питание за счет командирующих организаций. </w:t>
      </w:r>
      <w:r>
        <w:rPr>
          <w:i/>
          <w:sz w:val="24"/>
          <w:szCs w:val="24"/>
          <w:u w:val="single"/>
        </w:rPr>
        <w:t>Партнерши категории «Юниоры» и старше только в накаблучни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Награждение победителей</w:t>
      </w:r>
      <w:r>
        <w:rPr>
          <w:sz w:val="24"/>
          <w:szCs w:val="24"/>
        </w:rPr>
        <w:t xml:space="preserve">: для финалистов дипломы и призы.  Призерам - кубки и медали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Судьи</w:t>
      </w:r>
      <w:r>
        <w:rPr>
          <w:sz w:val="24"/>
          <w:szCs w:val="24"/>
        </w:rPr>
        <w:t>: судейская коллегия по приглашениям организаторов, согласованная с ФТС К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>: по квалификационным книжкам, паспортам или свидетельствам о рожд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чало регистрации за 1,5 часа, окончание регистрации за 30 минут до начала турни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оживание участников</w:t>
      </w:r>
      <w:r>
        <w:rPr>
          <w:sz w:val="24"/>
          <w:szCs w:val="24"/>
        </w:rPr>
        <w:t>: гостиница «Москва» 8(3522)45509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егистрационный взнос</w:t>
      </w:r>
      <w:r>
        <w:rPr>
          <w:sz w:val="24"/>
          <w:szCs w:val="24"/>
        </w:rPr>
        <w:t xml:space="preserve">  с пары   по Правилам ФТС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ходные билеты:</w:t>
      </w:r>
      <w:r>
        <w:rPr>
          <w:sz w:val="24"/>
          <w:szCs w:val="24"/>
        </w:rPr>
        <w:t xml:space="preserve"> 200 рублей действительны на весь день (стоимость билета участника входит в регистрационный взнос одной программы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Допуск тренеров</w:t>
      </w:r>
      <w:r>
        <w:rPr>
          <w:sz w:val="24"/>
          <w:szCs w:val="24"/>
        </w:rPr>
        <w:t>: бесплатно по списку тренеров, пары которых заняты в турнир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азмер площадки</w:t>
      </w:r>
      <w:r>
        <w:rPr>
          <w:sz w:val="24"/>
          <w:szCs w:val="24"/>
        </w:rPr>
        <w:t>: 10*15. Парк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Счетная комиссия: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utoskating</w:t>
      </w:r>
      <w:r>
        <w:rPr>
          <w:sz w:val="24"/>
          <w:szCs w:val="24"/>
        </w:rPr>
        <w:t xml:space="preserve"> 3 (автор Крапоткин В.), лицензированная ФТСР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СОРЕВНОВАНИЙ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77"/>
        <w:gridCol w:w="1215"/>
        <w:gridCol w:w="1189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э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г.р. и м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танца (</w:t>
            </w:r>
            <w:r>
              <w:rPr>
                <w:lang w:val="en-US"/>
              </w:rPr>
              <w:t>W,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0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г.р. и м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2 танца </w:t>
            </w:r>
            <w:r>
              <w:rPr>
                <w:lang w:val="en-US"/>
              </w:rPr>
              <w:t>(W,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танца (</w:t>
            </w:r>
            <w:r>
              <w:rPr>
                <w:lang w:val="en-US"/>
              </w:rPr>
              <w:t>W,S,C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ти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-2003 г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 танца (</w:t>
            </w:r>
            <w:r>
              <w:rPr>
                <w:lang w:val="en-US"/>
              </w:rPr>
              <w:t>W,S,C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танца (</w:t>
            </w:r>
            <w:r>
              <w:rPr>
                <w:lang w:val="en-US"/>
              </w:rPr>
              <w:t>W,Q,S,C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+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танцев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2001 г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танца (</w:t>
            </w:r>
            <w:r>
              <w:rPr>
                <w:lang w:val="en-US"/>
              </w:rPr>
              <w:t>W,Q,S,C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Е+Н </w:t>
            </w:r>
            <w:r>
              <w:rPr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тан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+Н </w:t>
            </w:r>
            <w:r>
              <w:rPr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танц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иор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-1999 г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+H 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та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+Н </w:t>
            </w:r>
            <w:r>
              <w:rPr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тан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ниоры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-1997 г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+Е </w:t>
            </w:r>
            <w:r>
              <w:rPr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та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+Е </w:t>
            </w:r>
            <w:r>
              <w:rPr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тан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+</w:t>
            </w:r>
            <w:r>
              <w:rPr/>
              <w:t>Д</w:t>
            </w:r>
            <w:r>
              <w:rPr>
                <w:lang w:val="en-US"/>
              </w:rPr>
              <w:t xml:space="preserve"> 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танцев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иор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-1997 г.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+</w:t>
            </w:r>
            <w:r>
              <w:rPr/>
              <w:t>Д</w:t>
            </w:r>
            <w:r>
              <w:rPr>
                <w:lang w:val="en-US"/>
              </w:rPr>
              <w:t xml:space="preserve">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танцев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ь+Взрослые «С+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 г.р. и с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тан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Руководитель ТСК «Восторг»                                                                     С.В.Шиншин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Президент ФТС КО   </w:t>
        <w:tab/>
        <w:t xml:space="preserve">                   Т.В. Брыкова</w:t>
      </w:r>
    </w:p>
    <w:sectPr>
      <w:type w:val="nextPage"/>
      <w:pgSz w:w="11906" w:h="16838"/>
      <w:pgMar w:left="90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rg_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50:00Z</dcterms:created>
  <dc:creator>Your User Name</dc:creator>
  <dc:description/>
  <dc:language>en-US</dc:language>
  <cp:lastModifiedBy>Олег</cp:lastModifiedBy>
  <dcterms:modified xsi:type="dcterms:W3CDTF">2011-03-20T17:00:00Z</dcterms:modified>
  <cp:revision>7</cp:revision>
  <dc:subject/>
  <dc:title>ФЕДЕРАЦИЯ ТАНЦЕВАЛЬНОГО СПОРТА РОССИИ</dc:title>
</cp:coreProperties>
</file>