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ЧЕЛЯБИНСКАЯ ОБЛАСТН</w:t>
      </w:r>
      <w:r>
        <w:rPr>
          <w:rFonts w:cs="Arial" w:ascii="Arial" w:hAnsi="Arial"/>
          <w:color w:val="000000"/>
        </w:rPr>
        <w:t>АЯ ФИЗКУЛЬТУРНО-СПОРТИВНАЯ ОБЩЕСТВЕННАЯ ОРГАНИЗАЦИЯ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ФЕДЕРАЦИЯ ТАНЦЕВАЛЬНОГО СПОРТА (ЧОФСОО ФТС)</w:t>
      </w:r>
    </w:p>
    <w:p>
      <w:pPr>
        <w:pStyle w:val="Heading7"/>
        <w:rPr/>
      </w:pPr>
      <w:r>
        <w:rPr>
          <w:rFonts w:cs="Verdana" w:ascii="Verdana" w:hAnsi="Verdana"/>
          <w:b w:val="false"/>
          <w:sz w:val="28"/>
          <w:szCs w:val="28"/>
        </w:rPr>
        <w:t>ТСК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 xml:space="preserve"> </w:t>
      </w:r>
      <w:r>
        <w:rPr>
          <w:rFonts w:cs="Arial" w:ascii="Arial" w:hAnsi="Arial"/>
          <w:b w:val="false"/>
          <w:bCs w:val="false"/>
          <w:iCs/>
          <w:sz w:val="28"/>
        </w:rPr>
        <w:t>«РОВЕСНИК»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lang w:val="ru-RU"/>
        </w:rPr>
      </w:pPr>
      <w:r>
        <w:rPr>
          <w:rFonts w:cs="Arial" w:ascii="Arial" w:hAnsi="Arial"/>
          <w:b w:val="false"/>
          <w:bCs/>
          <w:iCs/>
          <w:sz w:val="22"/>
          <w:lang w:val="ru-RU"/>
        </w:rPr>
      </w:r>
    </w:p>
    <w:p>
      <w:pPr>
        <w:pStyle w:val="TextBody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703"/>
        <w:gridCol w:w="3091"/>
      </w:tblGrid>
      <w:tr>
        <w:trPr>
          <w:trHeight w:val="1343" w:hRule="atLeast"/>
          <w:cantSplit w:val="true"/>
        </w:trPr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чтовый адрес:</w:t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4048 г. Челябинск</w:t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л. Доватора, 15</w:t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</w:t>
            </w:r>
            <w:r>
              <w:rPr>
                <w:b/>
                <w:bCs/>
              </w:rPr>
              <w:drawing>
                <wp:inline distT="0" distB="0" distL="0" distR="0">
                  <wp:extent cx="751205" cy="751205"/>
                  <wp:effectExtent l="0" t="0" r="0" b="0"/>
                  <wp:docPr id="1" name="эскиз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скиз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Телефон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/Fax(351)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070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www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cheldance.ucoz.ru</w:t>
              </w:r>
            </w:hyperlink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fr-FR"/>
                </w:rPr>
                <w:t>danceway@mail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  <w:lang w:val="fr-FR"/>
        </w:rPr>
      </w:pPr>
      <w:r>
        <w:rPr>
          <w:rFonts w:cs="Arial" w:ascii="Arial" w:hAnsi="Arial"/>
          <w:b/>
          <w:iCs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ПРЕДСТАВЛЯЮТ:</w:t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2"/>
        <w:rPr/>
      </w:pPr>
      <w:r>
        <w:rPr/>
        <w:t>Соревнования по спортивным бальным танцам</w:t>
      </w:r>
    </w:p>
    <w:p>
      <w:pPr>
        <w:pStyle w:val="2"/>
        <w:rPr>
          <w:lang w:val="en-US"/>
        </w:rPr>
      </w:pPr>
      <w:r>
        <w:rPr/>
        <w:t>«Ровесник-201</w:t>
      </w:r>
      <w:r>
        <w:rPr>
          <w:lang w:val="en-US"/>
        </w:rPr>
        <w:t>2</w:t>
      </w:r>
      <w:r>
        <w:rPr/>
        <w:t>»</w:t>
      </w:r>
    </w:p>
    <w:p>
      <w:pPr>
        <w:pStyle w:val="2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4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</w:rPr>
              <w:t>Дата проведен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мар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012 г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Место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г. Челябинск, ДС «Надежда», ул. Марченко, 28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Организато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К «Ровесник», Львовская Л.М., 8 912 794 7902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Награждение победителей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убки победителям, грамоты и медали финалистам.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Судь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о согласованию с президиумом ЧОФСОО ФТС.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Регистрац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По классификационным книжкам и свидетельствам о рождении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</w:rPr>
              <w:t>Начало регистрации: за 1,5 часа, окончание регистрации за 30 минут до начала  турнира данной возрастной группы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Входные билет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Стоимость входного билета на весь день – 300 руб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счет результат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Skating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System</w:t>
            </w:r>
            <w:r>
              <w:rPr>
                <w:rFonts w:cs="Arial" w:ascii="Arial" w:hAnsi="Arial"/>
                <w:bCs/>
                <w:sz w:val="20"/>
              </w:rPr>
              <w:t xml:space="preserve"> 5.5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Размер площадк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3 х 17, паркет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Heading8"/>
        <w:jc w:val="left"/>
        <w:rPr/>
      </w:pPr>
      <w:r>
        <w:rPr>
          <w:b w:val="false"/>
          <w:sz w:val="20"/>
        </w:rPr>
        <w:t>1. Программа соревнований. «Массовый спорт»:</w:t>
      </w:r>
    </w:p>
    <w:p>
      <w:pPr>
        <w:pStyle w:val="Heading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34"/>
        <w:gridCol w:w="1446"/>
        <w:gridCol w:w="3515"/>
        <w:gridCol w:w="184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Возрастная катег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Класс мастер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анцы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ачал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Соло (200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 и младше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W,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Соло (2004-200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W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,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ru-RU"/>
              </w:rPr>
              <w:t>Соло (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ru-RU" w:eastAsia="en-US"/>
              </w:rPr>
              <w:t>2001-2002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ru-RU" w:eastAsia="en-US"/>
              </w:rPr>
              <w:t>Н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eastAsia="en-US"/>
              </w:rPr>
              <w:t>Q, S,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ru-RU"/>
              </w:rPr>
              <w:t>10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Дети (2005 и младш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Н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10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Дети I (20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3-2004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Н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10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en-US"/>
              </w:rPr>
              <w:t>Дети I (2003-200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Н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Q, S,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10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en-US"/>
              </w:rPr>
              <w:t>Дети II (2001-2002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Н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W, Q, S,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10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ru-RU"/>
              </w:rPr>
              <w:t xml:space="preserve">Юниоры 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ru-RU"/>
              </w:rPr>
              <w:t xml:space="preserve"> (1999-2000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ru-RU" w:eastAsia="en-US"/>
              </w:rPr>
              <w:t>Н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eastAsia="en-US"/>
              </w:rPr>
              <w:t>W, Q, S,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ru-RU"/>
              </w:rPr>
              <w:t>10.00</w:t>
            </w:r>
          </w:p>
        </w:tc>
      </w:tr>
    </w:tbl>
    <w:p>
      <w:pPr>
        <w:pStyle w:val="Heading8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8"/>
        <w:jc w:val="left"/>
        <w:rPr/>
      </w:pPr>
      <w:r>
        <w:rPr>
          <w:b w:val="false"/>
          <w:sz w:val="20"/>
        </w:rPr>
        <w:t>2. Программа соревнований. Спорт высших достижений:</w:t>
      </w:r>
    </w:p>
    <w:p>
      <w:pPr>
        <w:pStyle w:val="Heading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75"/>
        <w:gridCol w:w="2235"/>
        <w:gridCol w:w="2235"/>
        <w:gridCol w:w="223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5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: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ети 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  (6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Дети 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 St (3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La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Юниоры 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 St (3т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 La (3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т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 La (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</w:t>
            </w:r>
          </w:p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Юниоры 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D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 St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 (4т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D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La (4т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+C La (5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 (6т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до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 (5т)</w:t>
            </w:r>
          </w:p>
        </w:tc>
      </w:tr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Молодежь + Взросл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+C S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+C L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 уважением,</w:t>
      </w:r>
    </w:p>
    <w:p>
      <w:pPr>
        <w:pStyle w:val="Heading5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Президент ЧОФСОО ФТС</w:t>
        <w:tab/>
        <w:t>Г.Г.Хайсаров</w:t>
      </w:r>
    </w:p>
    <w:p>
      <w:pPr>
        <w:pStyle w:val="3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6840" w:leader="none"/>
        </w:tabs>
        <w:rPr/>
      </w:pPr>
      <w:r>
        <w:rPr>
          <w:sz w:val="22"/>
          <w:szCs w:val="22"/>
        </w:rPr>
        <w:t>Руководитель ТСК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 «Ровесник»</w:t>
        <w:tab/>
        <w:t>Л.М.Львовская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hyperlink" Target="mailto:dancewa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34:00Z</dcterms:created>
  <dc:creator>Oleg</dc:creator>
  <dc:description/>
  <cp:keywords/>
  <dc:language>en-US</dc:language>
  <cp:lastModifiedBy>Олег</cp:lastModifiedBy>
  <cp:lastPrinted>2012-02-20T22:35:00Z</cp:lastPrinted>
  <dcterms:modified xsi:type="dcterms:W3CDTF">2012-03-04T11:40:00Z</dcterms:modified>
  <cp:revision>11</cp:revision>
  <dc:subject/>
  <dc:title>ЧЕЛЯБИНСКАЯ ОБЛАСТНАЯ ФИЗКУЛЬТУРНО-СПОРТИВНАЯ ОБЩЕСТВЕННАЯ ОРГАНИЗАЦИЯ</dc:title>
</cp:coreProperties>
</file>