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-1143000</wp:posOffset>
            </wp:positionH>
            <wp:positionV relativeFrom="paragraph">
              <wp:posOffset>-419100</wp:posOffset>
            </wp:positionV>
            <wp:extent cx="7748905" cy="1145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1145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ЕЛЯБИНСКАЯ ОБЛАСТНАЯ ФИЗКУЛЬТУРНО-СПОРТИВНАЯ ОБЩЕСТВЕННАЯ ОРГАНИЗАЦИЯ</w:t>
      </w:r>
    </w:p>
    <w:p>
      <w:pPr>
        <w:pStyle w:val="Heading1"/>
        <w:rPr/>
      </w:pPr>
      <w:r>
        <w:rPr/>
        <w:t>ФЕДЕРАЦИЯ ТАНЦЕВАЛЬНОГО СПОРТА</w:t>
      </w:r>
    </w:p>
    <w:p>
      <w:pPr>
        <w:pStyle w:val="Heading1"/>
        <w:rPr/>
      </w:pPr>
      <w:r>
        <w:rPr/>
        <w:t>ФЕДЕРАЦИЯ ТАНЦЕВАЛЬНОГО СПОРТА ЗЛАТОУСТ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0"/>
        <w:gridCol w:w="3428"/>
      </w:tblGrid>
      <w:tr>
        <w:trPr>
          <w:trHeight w:val="1032" w:hRule="atLeast"/>
        </w:trPr>
        <w:tc>
          <w:tcPr>
            <w:tcW w:w="322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Почтовый адрес: </w:t>
            </w:r>
          </w:p>
          <w:p>
            <w:pPr>
              <w:pStyle w:val="Heading1"/>
              <w:jc w:val="left"/>
              <w:rPr/>
            </w:pPr>
            <w:r>
              <w:rPr/>
              <w:t>456208 г. Златоуст</w:t>
            </w:r>
          </w:p>
          <w:p>
            <w:pPr>
              <w:pStyle w:val="Heading1"/>
              <w:jc w:val="left"/>
              <w:rPr/>
            </w:pPr>
            <w:r>
              <w:rPr/>
              <w:t>ул. Проспект Мира 1.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Heading1"/>
              <w:rPr/>
            </w:pPr>
            <w:r>
              <w:rPr/>
              <w:object w:dxaOrig="1435" w:dyaOrig="14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15pt;height:46.55pt" filled="f" o:ole="">
                  <v:imagedata r:id="rId4" o:title=""/>
                </v:shape>
                <o:OLEObject Type="Embed" ProgID="" ShapeID="ole_rId3" DrawAspect="Content" ObjectID="_893955963" r:id="rId3"/>
              </w:object>
            </w:r>
          </w:p>
        </w:tc>
        <w:tc>
          <w:tcPr>
            <w:tcW w:w="342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елефон/</w:t>
            </w:r>
            <w:r>
              <w:rPr>
                <w:lang w:val="en-US"/>
              </w:rPr>
              <w:t>Fax</w:t>
            </w:r>
            <w:r>
              <w:rPr/>
              <w:t>(3513) 666535</w:t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elenadance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</w:tbl>
    <w:p>
      <w:pPr>
        <w:pStyle w:val="Heading1"/>
        <w:rPr>
          <w:szCs w:val="18"/>
        </w:rPr>
      </w:pPr>
      <w:r>
        <w:rPr>
          <w:szCs w:val="18"/>
        </w:rPr>
        <w:t>ТАНЦЕВАЛЬНО-СПОРТИВНЫЙ КЛУБ «ВЕЛЕНА»</w:t>
      </w:r>
    </w:p>
    <w:p>
      <w:pPr>
        <w:pStyle w:val="Heading1"/>
        <w:rPr>
          <w:szCs w:val="18"/>
        </w:rPr>
      </w:pPr>
      <w:r>
        <w:rPr>
          <w:szCs w:val="18"/>
        </w:rPr>
        <w:t>ПРЕДСТАВЛЯЕТ РОССИЙСКИЕ СОРЕВНОВАНИЯ ПО ТАНЦЕВАЛЬНОМУ СПОРТУ</w:t>
      </w:r>
    </w:p>
    <w:p>
      <w:pPr>
        <w:pStyle w:val="Heading1"/>
        <w:rPr>
          <w:szCs w:val="18"/>
        </w:rPr>
      </w:pPr>
      <w:r>
        <w:rPr>
          <w:szCs w:val="18"/>
        </w:rPr>
        <w:t>ОТРЫТЫЙ КУБОК ГЛАВЫ ЗЛАТОУСТОВСКОГО ГОРОДСКОГО ОКРУГА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ТАНЦЕВАЛЬНАЯ ВЕСНА-2012»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освященного 20-летию Танцевально-спортивного клуба «ВЕЛЕНА»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8 апреля  2012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. Златоуст  ДК «МЕТАЛЛУРГ» ул. Карла Маркса 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т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УФКСиТ ЗГО, ФТСЗ ТСК «ВЕЛЕН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участия па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аждение победи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ки призерам, грамоты, медал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и по согласованию с президиумом ЧОФСОО ФТ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лассификационным книжкам, паспортам или св. о рождении. Начало регистрации: за 1,5 часа, окончание за 30 минут до начала турнира данной возрастной групп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ые биле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билетов на весь день: взрослый 300 р., дети – 50 р. Столик на вечер – 400 р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чет результа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at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.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 трене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 тренеров, предоставивших пары на турнир, по аккредитац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х17, парк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  <w:t>ПРОГРАММ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4820"/>
        <w:gridCol w:w="1134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портивно-массовые меро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о Дети 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003-2004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танц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W, 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о Дети-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001-2002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о Юниоры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г.р. и м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танц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, C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г.р. и м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003-2004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танц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, C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003-2004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-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001-2002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танц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, C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-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001-2002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порт высших достиж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-1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2004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ное двоеб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и-2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ное двоеб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оры-1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ное двоеб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оры-2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-1998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ное двоеб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ь Д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4-1996 г.р. 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пейская программа 4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иноамериканская программа 4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ьоры Е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 г.р. и ст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пейская программа 3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иноамериканская программа 3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-1+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ок «Сам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оры-1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ок «Джай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порт высших достижений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-2 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пейская программа 4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иноамериканская программа 4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-2 О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ное двоеб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оры-1 Д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иноамериканская программа 4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пейская программа 4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оры-1 С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иноамериканская программа 5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пейская программа 5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оры-1 О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еб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оры-2 Д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998 г.р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пейская программа 4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иноамериканская программа 4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оры-2 О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998 г.р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еб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ь С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4-1996 г.р. 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пейская программа 5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иноамериканская программа 5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ьоры Д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 г.р. и ст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пейская программа 4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иноамериканская программа 4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</w:tbl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b/>
        </w:rPr>
        <w:t>Президент ЧОФСОО ФТС                                                                                                         Г.Г. Хайсаров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b/>
        </w:rPr>
        <w:t>Президент ФТСЗ                                                                                                                          В.В. Чурсин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1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1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50:00Z</dcterms:created>
  <dc:creator>Максим</dc:creator>
  <dc:description/>
  <cp:keywords/>
  <dc:language>en-US</dc:language>
  <cp:lastModifiedBy>Олег</cp:lastModifiedBy>
  <cp:lastPrinted>2012-02-25T19:58:00Z</cp:lastPrinted>
  <dcterms:modified xsi:type="dcterms:W3CDTF">2012-03-11T16:31:00Z</dcterms:modified>
  <cp:revision>6</cp:revision>
  <dc:subject/>
  <dc:title>ЧЕЛЯБИНСКАЯ ОБЛАСТНАЯ ФИЗКУЛЬТУРНО-СПОРТИВНАЯ ОБЩЕСТВЕННАЯ ОРГАНИЗАЦИЯ</dc:title>
</cp:coreProperties>
</file>