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ЧЕЛЯБИНСКАЯ ОБЛАСТНАЯ ФИЗКУЛЬТУРНО-СПОРТИВНАЯ ОБЩЕСТВЕННАЯ ОРГАНИЗАЦИЯ ФЕДЕРАЦИЯ ТАНЦЕВАЛЬНОГО СПОРТА (ЧОФСОО ФТС)</w:t>
      </w:r>
    </w:p>
    <w:p>
      <w:pPr>
        <w:pStyle w:val="Heading1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МАГНИТОГОРСКАЯ ГОРОДСКАЯ ФИЗКУЛЬТУРНО-СПОРТИВНАЯ ОБЩЕСТВЕННАЯ ОРГАНИЗАЦИЯ </w:t>
      </w:r>
    </w:p>
    <w:p>
      <w:pPr>
        <w:pStyle w:val="Heading1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ФЕДЕРАЦИЯ СПОРТИВНОГО ТАНЦА (МГФСТ)</w:t>
      </w:r>
    </w:p>
    <w:p>
      <w:pPr>
        <w:pStyle w:val="Heading6"/>
        <w:ind w:hanging="360"/>
        <w:rPr>
          <w:rFonts w:cs="Arial"/>
          <w:sz w:val="20"/>
        </w:rPr>
      </w:pPr>
      <w:r>
        <w:rPr>
          <w:rFonts w:cs="Arial"/>
          <w:sz w:val="20"/>
        </w:rPr>
        <w:t>Открытое Первенство г. Магнитогорска по танцевальному спорту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90"/>
      </w:tblGrid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мая 2012 года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агнитогорск, Дворец спорта им. И.Х. Ромазана (пр. Ленина, 97)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зидиум МГФСТ. Председатель Федерации – Алябьев Игорь Владимирович  тел. 8-902-894-5870, 8-906-852-834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участия па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али для спортсменов массового спор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оты и медали всем финалистам спорта высоких достижений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ьи по согласованию с Президиумом ЧОФСОО ФТС. Уважаемые коллеги-тренеры, при участии ваших пяти и более пар, вы приглашаетесь в судейскую панель на нашем турнире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имость билетов на весь день: взр.- 200р (весь день), школьникам вход свободный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 тренер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писку тренеров заявленных пар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*17, парк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рограмма соревнований «Спортивно-масоовые мероприят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в 11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55"/>
        <w:gridCol w:w="851"/>
        <w:gridCol w:w="1276"/>
        <w:gridCol w:w="438"/>
        <w:gridCol w:w="2680"/>
        <w:gridCol w:w="992"/>
        <w:gridCol w:w="1276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ка 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ка Б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 Дети-0 (до 2005г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 Дети-1 (2003-2004г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0 (2005г. и млад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-1 (2003-2004г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+Юниоры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VW, 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 Дети-1 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3</w:t>
            </w:r>
            <w:r>
              <w:rPr>
                <w:rFonts w:cs="Arial" w:ascii="Arial" w:hAnsi="Arial"/>
                <w:sz w:val="20"/>
                <w:szCs w:val="20"/>
              </w:rPr>
              <w:t>-2004г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Q,S,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-1 (2003-2004г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Q,S,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в 13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655"/>
        <w:gridCol w:w="851"/>
        <w:gridCol w:w="1276"/>
        <w:gridCol w:w="438"/>
        <w:gridCol w:w="2520"/>
        <w:gridCol w:w="1260"/>
        <w:gridCol w:w="1168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ка 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ка Б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 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00</w:t>
            </w:r>
            <w:r>
              <w:rPr>
                <w:rFonts w:cs="Arial" w:ascii="Arial" w:hAnsi="Arial"/>
                <w:sz w:val="20"/>
                <w:szCs w:val="20"/>
              </w:rPr>
              <w:t>1-2002г.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о Юниоры-1 (1999-2000 г.р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Q,S,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00</w:t>
            </w:r>
            <w:r>
              <w:rPr>
                <w:rFonts w:cs="Arial" w:ascii="Arial" w:hAnsi="Arial"/>
                <w:sz w:val="20"/>
                <w:szCs w:val="20"/>
              </w:rPr>
              <w:t>1-2002г.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1 (1999-2000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Q,S,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ь+Взросл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VW, 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ло 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00</w:t>
            </w:r>
            <w:r>
              <w:rPr>
                <w:rFonts w:cs="Arial" w:ascii="Arial" w:hAnsi="Arial"/>
                <w:sz w:val="20"/>
                <w:szCs w:val="20"/>
              </w:rPr>
              <w:t>1-2002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Q,S,Ch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00</w:t>
            </w:r>
            <w:r>
              <w:rPr>
                <w:rFonts w:cs="Arial" w:ascii="Arial" w:hAnsi="Arial"/>
                <w:sz w:val="20"/>
                <w:szCs w:val="20"/>
              </w:rPr>
              <w:t>1-2002г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Q,S,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ограмма соревнований "Спорт высших достижений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ачало в 1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/>
        <w:t>:00</w:t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2520"/>
        <w:gridCol w:w="1191"/>
        <w:gridCol w:w="1140"/>
        <w:gridCol w:w="340"/>
        <w:gridCol w:w="2520"/>
        <w:gridCol w:w="1191"/>
        <w:gridCol w:w="1163"/>
      </w:tblGrid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ка 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ка Б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нц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-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танце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ти-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00</w:t>
            </w:r>
            <w:r>
              <w:rPr>
                <w:rFonts w:cs="Arial" w:ascii="Arial" w:hAnsi="Arial"/>
                <w:sz w:val="20"/>
                <w:szCs w:val="20"/>
              </w:rPr>
              <w:t>1-2002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танце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-2 (2001 – 2002 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+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танце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V, 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V,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 Ch, 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Ch,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+D 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T, V, 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+D 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T, V, Q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иоры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(1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98</w:t>
            </w:r>
            <w:r>
              <w:rPr>
                <w:rFonts w:cs="Arial" w:ascii="Arial" w:hAnsi="Arial"/>
                <w:sz w:val="20"/>
                <w:szCs w:val="20"/>
              </w:rPr>
              <w:t>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+D 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 Ch, R, J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-1(1999-2000г.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+D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, Ch, R, 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.+Взрослые (1996  и старш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, T, V, Q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оры (35 лет и старш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танце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.+Взрослые (1996  и старш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, 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езидент ЧОФСОО ФТС                                                         </w:t>
        <w:tab/>
        <w:tab/>
        <w:t xml:space="preserve">Г.Г. Хайсаро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редседатель МГФСТ</w:t>
        <w:tab/>
        <w:tab/>
        <w:tab/>
        <w:t xml:space="preserve">                                      </w:t>
        <w:tab/>
        <w:t>И.В. Алябьев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360"/>
      <w:jc w:val="center"/>
      <w:outlineLvl w:val="5"/>
    </w:pPr>
    <w:rPr>
      <w:rFonts w:ascii="Arial" w:hAnsi="Arial" w:cs="Arial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1:00Z</dcterms:created>
  <dc:creator>фф</dc:creator>
  <dc:description/>
  <dc:language>en-US</dc:language>
  <cp:lastModifiedBy>Олег</cp:lastModifiedBy>
  <cp:lastPrinted>2012-04-10T08:36:00Z</cp:lastPrinted>
  <dcterms:modified xsi:type="dcterms:W3CDTF">2012-04-10T15:04:00Z</dcterms:modified>
  <cp:revision>10</cp:revision>
  <dc:subject/>
  <dc:title/>
</cp:coreProperties>
</file>