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rPr>
          <w:rFonts w:ascii="Arial" w:hAnsi="Arial" w:cs="Arial"/>
          <w:color w:val="FF0000"/>
          <w:sz w:val="24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766" w:hanging="0"/>
        <w:rPr/>
      </w:pPr>
      <w:r>
        <w:rPr/>
        <w:t>ЧЕЛЯБИНСКАЯ ОБЛАСТНАЯ ФИЗКУЛЬТУРНО-СПОРТИВНАЯ ОБЩЕСТВЕННАЯ ОРГАНИЗАЦИЯ ФЕДЕРАЦИЯ ТАНЦЕВАЛЬНОГО СПОРТА (ЧОФСОО ФТС)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686"/>
        <w:gridCol w:w="4052"/>
      </w:tblGrid>
      <w:tr>
        <w:trPr>
          <w:trHeight w:val="957" w:hRule="atLeast"/>
        </w:trPr>
        <w:tc>
          <w:tcPr>
            <w:tcW w:w="3375" w:type="dxa"/>
            <w:tcBorders/>
          </w:tcPr>
          <w:p>
            <w:pPr>
              <w:pStyle w:val="Normal"/>
              <w:ind w:left="-288" w:right="-766" w:firstLine="288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Почтовый адрес:</w:t>
            </w:r>
          </w:p>
          <w:p>
            <w:pPr>
              <w:pStyle w:val="Normal"/>
              <w:ind w:left="-288" w:right="-766" w:firstLine="288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54048 г. Челябинск</w:t>
            </w:r>
          </w:p>
          <w:p>
            <w:pPr>
              <w:pStyle w:val="Normal"/>
              <w:ind w:left="-288" w:right="-766" w:firstLine="288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ул. Доватора, 15.</w:t>
            </w:r>
          </w:p>
          <w:p>
            <w:pPr>
              <w:pStyle w:val="Normal"/>
              <w:ind w:left="-288" w:right="-766" w:firstLine="288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ind w:left="-288" w:right="-766" w:firstLine="288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551180" cy="542925"/>
                  <wp:effectExtent l="0" t="0" r="0" b="0"/>
                  <wp:docPr id="1" name="эскиз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скиз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right" w:pos="4092" w:leader="none"/>
              </w:tabs>
              <w:ind w:right="-766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Телефон/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(351) 2 607014, 2803214</w:t>
            </w:r>
          </w:p>
          <w:p>
            <w:pPr>
              <w:pStyle w:val="Normal"/>
              <w:ind w:right="-766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/>
              </w:rPr>
              <w:t>www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cheldance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narod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ind w:right="-766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rPr>
                <w:rFonts w:cs="Arial" w:ascii="Arial" w:hAnsi="Arial"/>
                <w:sz w:val="16"/>
                <w:lang w:val="en-US"/>
              </w:rPr>
              <w:t>danceway@mail.ru</w:t>
            </w:r>
          </w:p>
        </w:tc>
      </w:tr>
    </w:tbl>
    <w:p>
      <w:pPr>
        <w:pStyle w:val="Heading6"/>
        <w:ind w:hanging="540"/>
        <w:rPr>
          <w:color w:val="FF0000"/>
        </w:rPr>
      </w:pPr>
      <w:r>
        <w:rPr/>
        <w:t xml:space="preserve">Танцевально-спортивный клуб «Грация» </w:t>
      </w:r>
      <w:r>
        <w:rPr>
          <w:sz w:val="20"/>
        </w:rPr>
        <w:t xml:space="preserve">представляют </w:t>
      </w:r>
    </w:p>
    <w:p>
      <w:pPr>
        <w:pStyle w:val="Heading6"/>
        <w:ind w:hanging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оссийские соревнования по танцевальному спорту</w:t>
      </w:r>
    </w:p>
    <w:p>
      <w:pPr>
        <w:pStyle w:val="Heading6"/>
        <w:ind w:hanging="360"/>
        <w:rPr/>
      </w:pPr>
      <w:r>
        <w:rPr>
          <w:rFonts w:eastAsia="Arial"/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«Грация-2010</w:t>
      </w:r>
      <w:r>
        <w:rPr/>
        <w:t>»</w:t>
      </w:r>
    </w:p>
    <w:tbl>
      <w:tblPr>
        <w:tblW w:w="100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Дата проведения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  <w:t xml:space="preserve">5 декабря  2010 г.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Место проведен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ворец спорта «Надежда», г. Челябинск, ул. Марченко, 28, 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проезд от ж/д вокзала троллейбусом № 21, 3, м/т № 31, 6 до ост. «Театр ЧТЗ», по городу троллейбусом №6, 9, 19, 26 до ост. «Театр ЧТЗ»</w:t>
            </w:r>
          </w:p>
        </w:tc>
      </w:tr>
      <w:tr>
        <w:trPr>
          <w:trHeight w:val="79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Организатор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ET14"/>
              <w:spacing w:lineRule="atLeast" w:line="2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СК «Грация» Андрей и Наталья Чурашовы д.т. 8(351) 265-11-09, </w:t>
            </w:r>
          </w:p>
          <w:p>
            <w:pPr>
              <w:pStyle w:val="TimeET14"/>
              <w:spacing w:lineRule="atLeast" w:line="2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 8 9127906047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Правила проведен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равилами ФТСР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Условия участия пар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Награждение победителей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бки призерам, грамоты, медали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Судьи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ьи ФТСР по согласованию с Президиумом ЧОФСОО ФТС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Регистрац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классификационным книжкам, паспортам или свидетельствам о рождении. Начало регистрации: за 1,5 часа, окончание регистрации за 30 минут до начала  турнира данной возрастной группы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Прием заявок на участие в турнире и проживание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До  3 декабря по тел. 8(351)2651109, 89127906047,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hurashev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_78@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s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74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u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Регистрационный взнос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 правилам  ФТСР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Входные билет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оимость билетов на весь день: взрослый – 200 р., детский 50р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одсчет результатов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kat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yste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.5, </w:t>
            </w:r>
            <w:r>
              <w:rPr>
                <w:rFonts w:cs="Arial" w:ascii="Arial" w:hAnsi="Arial"/>
                <w:sz w:val="16"/>
                <w:szCs w:val="16"/>
              </w:rPr>
              <w:t>лицензия ФТСР № 54 3001 от 14.06.0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Допуск тренеров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писку тренеров заявленных пар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Размер площадки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х 15, паркет. </w:t>
            </w:r>
          </w:p>
        </w:tc>
      </w:tr>
    </w:tbl>
    <w:p>
      <w:pPr>
        <w:pStyle w:val="Heading3"/>
        <w:ind w:right="-766" w:hanging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Программа (возможны изменения)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654"/>
        <w:gridCol w:w="4186"/>
        <w:gridCol w:w="2256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Катег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Возрас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Врем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 xml:space="preserve">Соло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3г.р. и м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Дети «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4г.р.и м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Дети «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3г.р.и м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и-1 «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г.р. и мл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и-1 «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г.р. и мл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н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W, Q, S, Ch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ти-2 «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0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н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W, Q, S, Ch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1 «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-1998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н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W, Q, S, C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Дети-2 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0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л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г.р.и м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Дети «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3г.р.и м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и-1 «Е»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г.р. и мл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Дети-2 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0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пей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1 «Н+Е»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1998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пей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1 «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>»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1998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пей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зр.+ Мол. «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>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г.р. и ст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еньоры </w:t>
            </w:r>
            <w:r>
              <w:rPr>
                <w:rFonts w:cs="Arial" w:ascii="Arial" w:hAnsi="Arial"/>
                <w:color w:val="FF0000"/>
                <w:sz w:val="20"/>
              </w:rPr>
              <w:t>«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FF0000"/>
                <w:sz w:val="20"/>
              </w:rPr>
              <w:t>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г.р. и с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атиноамериканская программа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и-1 «Е»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г.р. и мл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пей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Дети-2 «Н+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0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тан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1 «Н+Е»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1998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1 «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>»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1998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7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зр.+ Мол. «С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г.р. и ст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еньоры </w:t>
            </w:r>
            <w:r>
              <w:rPr>
                <w:rFonts w:cs="Arial" w:ascii="Arial" w:hAnsi="Arial"/>
                <w:color w:val="FF0000"/>
                <w:sz w:val="20"/>
              </w:rPr>
              <w:t>«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color w:val="FF0000"/>
                <w:sz w:val="20"/>
              </w:rPr>
              <w:t>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г.р. и с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вропейская программа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0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*) </w:t>
      </w:r>
      <w:r>
        <w:rPr>
          <w:rFonts w:cs="Arial" w:ascii="Arial" w:hAnsi="Arial"/>
          <w:bCs/>
          <w:color w:val="000000"/>
          <w:sz w:val="20"/>
          <w:szCs w:val="20"/>
        </w:rPr>
        <w:t>возможно участие в двух группах одного отделения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При участии пары в трех и более группах, предоставляется 50% скидка на оплату стартового взноса,</w:t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начиная с третьей регистрации.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Президент ЧОФСОО ФТС                                                                      Г.Г. Хайсаров </w:t>
      </w:r>
    </w:p>
    <w:p>
      <w:pPr>
        <w:pStyle w:val="Heading5"/>
        <w:rPr/>
      </w:pPr>
      <w:r>
        <w:rPr/>
        <w:t>Руководители ТСК «Грация»                                    Андрей и Наталья Чурашовы</w:t>
      </w:r>
    </w:p>
    <w:sectPr>
      <w:type w:val="nextPage"/>
      <w:pgSz w:w="11906" w:h="16838"/>
      <w:pgMar w:left="1701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650" w:leader="none"/>
      </w:tabs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60"/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64" w:after="0"/>
      <w:ind w:left="2304" w:hanging="0"/>
      <w:outlineLvl w:val="7"/>
    </w:pPr>
    <w:rPr>
      <w:color w:val="000000"/>
      <w:spacing w:val="1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ET14">
    <w:name w:val="TimeET14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000000"/>
      <w:sz w:val="28"/>
      <w:szCs w:val="28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686" w:right="-5" w:hanging="0"/>
    </w:pPr>
    <w:rPr>
      <w:color w:val="00000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ldance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51:00Z</dcterms:created>
  <dc:creator>Oleg</dc:creator>
  <dc:description/>
  <cp:keywords/>
  <dc:language>en-US</dc:language>
  <cp:lastModifiedBy>usr</cp:lastModifiedBy>
  <cp:lastPrinted>2010-03-19T18:44:00Z</cp:lastPrinted>
  <dcterms:modified xsi:type="dcterms:W3CDTF">2010-11-03T12:51:00Z</dcterms:modified>
  <cp:revision>2</cp:revision>
  <dc:subject/>
  <dc:title>ЧЕЛЯБИНСКАЯ ОБЛАСТНАЯ ФИЗКУЛЬТУРНО-СПОРТИВНАЯ ОБЩЕСТВЕННАЯ ОРГАНИЗАЦИЯ ФЕДЕРАЦИЯ ТАНЦЕВАЛЬНОГО СПОРТА (ЧОФСОО ФТС)</dc:title>
</cp:coreProperties>
</file>